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唐太子李建成</w:t>
      </w:r>
      <w:r>
        <w:rPr>
          <w:sz w:val="48"/>
          <w:szCs w:val="48"/>
        </w:rPr>
        <w:t>-</w:t>
      </w:r>
      <w:r>
        <w:rPr>
          <w:sz w:val="48"/>
          <w:szCs w:val="48"/>
        </w:rPr>
        <w:t>皇储之争大唐太子李建成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皇位的传承往往伴随着权力的斗争和宫廷的阴谋。在这场复杂而残酷的游戏中，大唐太子李建成是最为人称道的一位，他以仁慈、智慧和勇敢著称，但终究未能避免悲剧的降临。</w:t>
      </w:r>
      <w:r>
        <w:rPr>
          <w:sz w:val="32"/>
          <w:szCs w:val="32"/>
        </w:rPr>
        <w:t>&lt;/p&gt;&lt;p&gt;&lt;img src="/static-img/yhi-LNSgUp7mAWGrTTLaXdc14RbWXqYD2EbKIRGsQN2HCJs843coeoHCX62RKu-d.jpg"&gt;&lt;/p&gt;&lt;p&gt;</w:t>
      </w:r>
      <w:r>
        <w:rPr>
          <w:sz w:val="32"/>
          <w:szCs w:val="32"/>
        </w:rPr>
        <w:t>李建成出生于公元</w:t>
      </w:r>
      <w:r>
        <w:rPr>
          <w:sz w:val="32"/>
          <w:szCs w:val="32"/>
        </w:rPr>
        <w:t>656</w:t>
      </w:r>
      <w:r>
        <w:rPr>
          <w:sz w:val="32"/>
          <w:szCs w:val="32"/>
        </w:rPr>
        <w:t>年，是唐太宗李世民的长兄。他的父亲李渊即位后，将他立为太子，希望能够确保家族内部稳定与统一。但就在这个时候，一场更大的风暴正在悄然来临——权力之争。</w:t>
      </w:r>
      <w:r>
        <w:rPr>
          <w:sz w:val="32"/>
          <w:szCs w:val="32"/>
        </w:rPr>
        <w:t>&lt;/p&gt;&lt;p&gt;</w:t>
      </w:r>
      <w:r>
        <w:rPr>
          <w:sz w:val="32"/>
          <w:szCs w:val="32"/>
        </w:rPr>
        <w:t>大唐帝国虽然强盛，但从未真正解决过皇储问题。早期有过多次变动，从太子到废立，再到复辟，每一次都伴随着政治斗争和宫廷暗杀。这一环境下，李建成不仅要面对自己的弟弟们，还要应对外界势力和其他朝臣间不断涌现出来的问题。</w:t>
      </w:r>
      <w:r>
        <w:rPr>
          <w:sz w:val="32"/>
          <w:szCs w:val="32"/>
        </w:rPr>
        <w:t>&lt;/p&gt;&lt;p&gt;&lt;img src="/static-img/jb_zcriZbpcrp5j4SOsfmdc14RbWXqYD2EbKIRGsQN0tswzqMkSckOfp-qhW_cZil2MOSurb2Lvoj_76EFPR4nNIDDmgFV9cZ4OcAmGCTteM2b7O5z6mccErV22RK_V6sK5KN7nU--nl0uqeGP8mEr01w-tuiD5HeD3_QSwwmXJy7l-WPvX7TrT8KwGKDVqK.jpg"&gt;&lt;/p&gt;&lt;p&gt;</w:t>
      </w:r>
      <w:r>
        <w:rPr>
          <w:sz w:val="32"/>
          <w:szCs w:val="32"/>
        </w:rPr>
        <w:t>在这场宫廷斗争中，李建成展现了他卓越的人品和能力。他广纳贤才，不论是文学家还是军事将领，都能给予他们重用，这种做法赢得了许多人的支持。但同时，他也遭到了那些嫉妒心重或野心勃勃的人士的排挤，他们通过各种手段试图削弱他的地位。</w:t>
      </w:r>
      <w:r>
        <w:rPr>
          <w:sz w:val="32"/>
          <w:szCs w:val="32"/>
        </w:rPr>
        <w:t>&lt;/p&gt;&lt;p&gt;</w:t>
      </w:r>
      <w:r>
        <w:rPr>
          <w:sz w:val="32"/>
          <w:szCs w:val="32"/>
        </w:rPr>
        <w:t>最终，在权力的激烈较量中，尽管没有直接证据表明是谁下的手，但历史记载显示，大唐太子李建成在</w:t>
      </w:r>
      <w:r>
        <w:rPr>
          <w:sz w:val="32"/>
          <w:szCs w:val="32"/>
        </w:rPr>
        <w:t>649</w:t>
      </w:r>
      <w:r>
        <w:rPr>
          <w:sz w:val="32"/>
          <w:szCs w:val="32"/>
        </w:rPr>
        <w:t>年的一个深夜突然被刺客杀害。此事件引起了整个朝堂震惊，而这一切背后的真相至今仍是个谜团。一些史学家推测可能与当时正值其兄长征讨突厥战事中的内政不安有关，而另一些则认为可能是一系列密谋所致，无论如何，这无疑是一个严峻的情境考验，也让人不得不思考关于权力的残酷性以及个人命运如何受制于时代的大潮流。</w:t>
      </w:r>
      <w:r>
        <w:rPr>
          <w:sz w:val="32"/>
          <w:szCs w:val="32"/>
        </w:rPr>
        <w:t>&lt;/p&gt;&lt;p&gt;&lt;img src="/static-img/BXfTAJcUFXjMTutARXtX2Nc14RbWXqYD2EbKIRGsQN0tswzqMkSckOfp-qhW_cZil2MOSurb2Lvoj_76EFPR4nNIDDmgFV9cZ4OcAmGCTteM2b7O5z6mccErV22RK_V6sK5KN7nU--nl0uqeGP8mEr01w-tuiD5HeD3_QSwwmXJy7l-WPvX7TrT8KwGKDVqK.jpg"&gt;&lt;/p&gt;&lt;p&gt;</w:t>
      </w:r>
      <w:r>
        <w:rPr>
          <w:sz w:val="32"/>
          <w:szCs w:val="32"/>
        </w:rPr>
        <w:t>尽管悲剧结束了大唐太子的生命，但他留给我们的是一个忠诚、英明、并且坚守正义至死的小小王者形象。在那个充满血雨腥味的大漠之上，他那清澈的心灵犹如闪耀的一缕光芒永远不会熄灭，为后来的历史研究者提供了一份宝贵的见解，让我们从他的故事中汲取智慧，以此提醒自己，即使身处高峰，也不可忽视周围世界每一次微妙变化。</w:t>
      </w:r>
      <w:r>
        <w:rPr>
          <w:sz w:val="32"/>
          <w:szCs w:val="32"/>
        </w:rPr>
        <w:t>&lt;/p&gt;&lt;p&gt;&lt;a href = "/doc/738827-</w:t>
      </w:r>
      <w:r>
        <w:rPr>
          <w:sz w:val="32"/>
          <w:szCs w:val="32"/>
        </w:rPr>
        <w:t>大唐太子李建成</w:t>
      </w:r>
      <w:r>
        <w:rPr>
          <w:sz w:val="32"/>
          <w:szCs w:val="32"/>
        </w:rPr>
        <w:t>-</w:t>
      </w:r>
      <w:r>
        <w:rPr>
          <w:sz w:val="32"/>
          <w:szCs w:val="32"/>
        </w:rPr>
        <w:t>皇储之争大唐太子李建成的悲剧</w:t>
      </w:r>
      <w:r>
        <w:rPr>
          <w:sz w:val="32"/>
          <w:szCs w:val="32"/>
        </w:rPr>
        <w:t>.doc" rel="alternate" download="738827-</w:t>
      </w:r>
      <w:r>
        <w:rPr>
          <w:sz w:val="32"/>
          <w:szCs w:val="32"/>
        </w:rPr>
        <w:t>大唐太子李建成</w:t>
      </w:r>
      <w:r>
        <w:rPr>
          <w:sz w:val="32"/>
          <w:szCs w:val="32"/>
        </w:rPr>
        <w:t>-</w:t>
      </w:r>
      <w:r>
        <w:rPr>
          <w:sz w:val="32"/>
          <w:szCs w:val="32"/>
        </w:rPr>
        <w:t>皇储之争大唐太子李建成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