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联谊守护者之间的友情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危险的职业中，警官们不仅要面对日常生活中的诸多压力，还要时刻准备着为社会和人民提供保护。他们的工作性质决定了他们通常不会轻易建立深厚的人际关系，因为这种关系可能会成为威胁到自己的安全隐患。但是，在这样一种环境下，</w:t>
      </w:r>
      <w:r>
        <w:rPr>
          <w:sz w:val="32"/>
          <w:szCs w:val="32"/>
        </w:rPr>
        <w:t>RS</w:t>
      </w:r>
      <w:r>
        <w:rPr>
          <w:sz w:val="32"/>
          <w:szCs w:val="32"/>
        </w:rPr>
        <w:t>系警官却有着特殊的情感纽带，这种特殊性来源于他们共同经历过的困难和挑战，以及彼此间无私相助的心态。</w:t>
      </w:r>
      <w:r>
        <w:rPr>
          <w:sz w:val="32"/>
          <w:szCs w:val="32"/>
        </w:rPr>
        <w:t>&lt;/p&gt;&lt;p&gt;&lt;img src="/static-img/4OkVvNXDm7g1YW26so3eihvDi_kmxtHFG63BK7vnxML9svFuu0NdrIj8cLb7r55y.jpg"&gt;&lt;/p&gt;&lt;p&gt;</w:t>
      </w:r>
      <w:r>
        <w:rPr>
          <w:sz w:val="32"/>
          <w:szCs w:val="32"/>
        </w:rPr>
        <w:t>首先，</w:t>
      </w:r>
      <w:r>
        <w:rPr>
          <w:sz w:val="32"/>
          <w:szCs w:val="32"/>
        </w:rPr>
        <w:t>RS</w:t>
      </w:r>
      <w:r>
        <w:rPr>
          <w:sz w:val="32"/>
          <w:szCs w:val="32"/>
        </w:rPr>
        <w:t>系警官之间往往有一种默契，他们能够在紧急情况下迅速作出反应，并且彼此信任得可以互相掩护。这份信任是通过长时间共事、共同完成任务以及不断地相互支持而建立起来的。例如，当一名警察在执行任务时遭遇袭击时，他或她的同僚会立即介入并协助制服犯罪分子，而这背后则是一系列严格训练和信任基础上的团队合作。</w:t>
      </w:r>
      <w:r>
        <w:rPr>
          <w:sz w:val="32"/>
          <w:szCs w:val="32"/>
        </w:rPr>
        <w:t>&lt;/p&gt;&lt;p&gt;</w:t>
      </w:r>
      <w:r>
        <w:rPr>
          <w:sz w:val="32"/>
          <w:szCs w:val="32"/>
        </w:rPr>
        <w:t>其次，</w:t>
      </w:r>
      <w:r>
        <w:rPr>
          <w:sz w:val="32"/>
          <w:szCs w:val="32"/>
        </w:rPr>
        <w:t>RS</w:t>
      </w:r>
      <w:r>
        <w:rPr>
          <w:sz w:val="32"/>
          <w:szCs w:val="32"/>
        </w:rPr>
        <w:t>系警官还因为有着相同的心理素质和价值观念而形成了一种精神上的连结。在这个过程中，他们学会了如何控制自己的情绪，不让个人情感影响到公正执法。此外，由于长期处于高压环境中，他们也学会了如何以更加冷静客观地分析问题，从而更有效地解决案件。</w:t>
      </w:r>
      <w:r>
        <w:rPr>
          <w:sz w:val="32"/>
          <w:szCs w:val="32"/>
        </w:rPr>
        <w:t>&lt;/p&gt;&lt;p&gt;&lt;img src="/static-img/-q6A0IsSdQbA6kBA2QpznRvDi_kmxtHFG63BK7vnxMIua3VeIiGgk1-QvslKaOfDw-mrSC7A6tKdcgJ9eo5c06pVtFLKBFx4ehGP5MQH63QCvVx15Kfa9FHkUgKryz6podtprCuXUt9MQ8i3nGljMp3C4vS-XS72WwnfuWwpUhuOpSyClY6BYrloz1xjX4MQgZfXJFWzvaGhl1WDX3OCiA.jpg"&gt;&lt;/p&gt;&lt;p&gt;</w:t>
      </w:r>
      <w:r>
        <w:rPr>
          <w:sz w:val="32"/>
          <w:szCs w:val="32"/>
        </w:rPr>
        <w:t>再者，随着时间的推移，这些警察们开始意识到自己并不孤单，每个人都有自己的故事，无论是在平凡的一天还是在面对生命危险的时候。这种共同体验使得他们能够理解对方所承受的心理压力，从而产生更多的情感联系。在一些特别的情况下，即使是在休息时间，也会有人主动去询问别人的心境，或许只是一个简单的问题，但这已经足够表达出关怀之意。</w:t>
      </w:r>
      <w:r>
        <w:rPr>
          <w:sz w:val="32"/>
          <w:szCs w:val="32"/>
        </w:rPr>
        <w:t>&lt;/p&gt;&lt;p&gt;</w:t>
      </w:r>
      <w:r>
        <w:rPr>
          <w:sz w:val="32"/>
          <w:szCs w:val="32"/>
        </w:rPr>
        <w:t>此外，在专业技能方面，</w:t>
      </w:r>
      <w:r>
        <w:rPr>
          <w:sz w:val="32"/>
          <w:szCs w:val="32"/>
        </w:rPr>
        <w:t>RS</w:t>
      </w:r>
      <w:r>
        <w:rPr>
          <w:sz w:val="32"/>
          <w:szCs w:val="32"/>
        </w:rPr>
        <w:t>系警官也展现出了极强的一致性，他们每个都是经过严格培训和考核的人才。而这一点又进一步加深了彼此间的情谊，因为每当需要帮助的时候，每位伙伴都会毫不犹豫地伸出援手，无论是技术上的协助还是精神上的支持。</w:t>
      </w:r>
      <w:r>
        <w:rPr>
          <w:sz w:val="32"/>
          <w:szCs w:val="32"/>
        </w:rPr>
        <w:t>&lt;/p&gt;&lt;p&gt;&lt;img src="/static-img/sY8r3hl2O9kxPO2QrnhUDBvDi_kmxtHFG63BK7vnxMIua3VeIiGgk1-QvslKaOfDw-mrSC7A6tKdcgJ9eo5c06pVtFLKBFx4ehGP5MQH63QCvVx15Kfa9FHkUgKryz6podtprCuXUt9MQ8i3nGljMp3C4vS-XS72WwnfuWwpUhuOpSyClY6BYrloz1xjX4MQgZfXJFWzvaGhl1WDX3OCiA.jpg"&gt;&lt;/p&gt;&lt;p&gt;</w:t>
      </w:r>
      <w:r>
        <w:rPr>
          <w:sz w:val="32"/>
          <w:szCs w:val="32"/>
        </w:rPr>
        <w:t>最后，对于那些新加入</w:t>
      </w:r>
      <w:r>
        <w:rPr>
          <w:sz w:val="32"/>
          <w:szCs w:val="32"/>
        </w:rPr>
        <w:t>RS</w:t>
      </w:r>
      <w:r>
        <w:rPr>
          <w:sz w:val="32"/>
          <w:szCs w:val="32"/>
        </w:rPr>
        <w:t>系或者刚刚晋升为高级职位的人来说，与资深警察建立良好的工作关系尤为重要。这些资深人士拥有丰富经验，可以指导年轻一代避免重复前人的错误，同时传递正确的做事方式。这不仅能帮助新人更快成长，也增进了整个团队内部流畅沟通与合作的情况，使得整个组织运行更加高效稳定。</w:t>
      </w:r>
      <w:r>
        <w:rPr>
          <w:sz w:val="32"/>
          <w:szCs w:val="32"/>
        </w:rPr>
        <w:t>&lt;/p&gt;&lt;p&gt;</w:t>
      </w:r>
      <w:r>
        <w:rPr>
          <w:sz w:val="32"/>
          <w:szCs w:val="32"/>
        </w:rPr>
        <w:t>总之，尽管作为警察意味着要承担起保护他人的责任，但对于那些幸运能成为其“联谊对象”的人来说，这个角色本身就是一种荣誉，它赋予人们机会参与到一个集体行动中，为社会贡献力量，同时也是一个学习成长的地方。在这样的环境里，每一次见面就像是一场新的冒险，一段新的旅程，而这一切都源自于那最初被命名为“联谊对象”的</w:t>
      </w:r>
      <w:r>
        <w:rPr>
          <w:sz w:val="32"/>
          <w:szCs w:val="32"/>
        </w:rPr>
        <w:t>RS</w:t>
      </w:r>
      <w:r>
        <w:rPr>
          <w:sz w:val="32"/>
          <w:szCs w:val="32"/>
        </w:rPr>
        <w:t>系警官们之间坚实无比的情誓与同行精神。</w:t>
      </w:r>
      <w:r>
        <w:rPr>
          <w:sz w:val="32"/>
          <w:szCs w:val="32"/>
        </w:rPr>
        <w:t>&lt;/p&gt;&lt;p&gt;&lt;img src="/static-img/GmAGSYwHfoMNBL6ly4nR_RvDi_kmxtHFG63BK7vnxMIua3VeIiGgk1-QvslKaOfDw-mrSC7A6tKdcgJ9eo5c06pVtFLKBFx4ehGP5MQH63QCvVx15Kfa9FHkUgKryz6podtprCuXUt9MQ8i3nGljMp3C4vS-XS72WwnfuWwpUhuOpSyClY6BYrloz1xjX4MQgZfXJFWzvaGhl1WDX3OCiA.jpg"&gt;&lt;/p&gt;&lt;p&gt;&lt;a href = "/doc/739150-</w:t>
      </w:r>
      <w:r>
        <w:rPr>
          <w:sz w:val="32"/>
          <w:szCs w:val="32"/>
        </w:rPr>
        <w:t>警官联谊守护者之间的友情纽带</w:t>
      </w:r>
      <w:r>
        <w:rPr>
          <w:sz w:val="32"/>
          <w:szCs w:val="32"/>
        </w:rPr>
        <w:t>.doc" rel="alternate" download="739150-</w:t>
      </w:r>
      <w:r>
        <w:rPr>
          <w:sz w:val="32"/>
          <w:szCs w:val="32"/>
        </w:rPr>
        <w:t>警官联谊守护者之间的友情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