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原著小说穿越时空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速度是力量，是自由，是挑战。《狂飙》原著小说，以其独特的视角和深刻的人物塑造，展现了人性的复杂与多面，同时也探讨了速度带来的种种后果。</w:t>
      </w:r>
      <w:r>
        <w:rPr>
          <w:sz w:val="32"/>
          <w:szCs w:val="32"/>
        </w:rPr>
        <w:t>&lt;/p&gt;&lt;p&gt;&lt;img src="/static-img/bhSozYOrcPevNmJzS6L2_9RGkeJ_DodJvYG4fC9TjQ--EqP8ipwP20EVLYptKFfS.jpg"&gt;&lt;/p&gt;&lt;p&gt;</w:t>
      </w:r>
      <w:r>
        <w:rPr>
          <w:sz w:val="32"/>
          <w:szCs w:val="32"/>
        </w:rPr>
        <w:t>第一部分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飙》原著小说以极速为主题，讲述了主角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格斯从一个普通小镇少年到成为最伟大赛车手的故事。他的旅程充满了激情和挑战，每一次加速都是对自我极限的考验，也是对生活意义的一次重新定义。在这段旅程中，我们看到了杰克内心深处那份渴望飞翔、不受束缚的心理状态，这也是他能够在竞技场上不断超越自我的关键所在。</w:t>
      </w:r>
      <w:r>
        <w:rPr>
          <w:sz w:val="32"/>
          <w:szCs w:val="32"/>
        </w:rPr>
        <w:t>&lt;/p&gt;&lt;p&gt;&lt;img src="/static-img/x_xu-bTX3VEpoAOQ7IGGVNRGkeJ_DodJvYG4fC9TjQ8kLRNwGB5FVdkRuNIBXe--uSXckVEuhJ1yXWCwtYlvhSomuO2iJL8n3c4mYHAzYqoZY3TB4xwp7qwtlBKlk41nymB0jgu2mef8kYJMwJ-x53XFXG5BVouR-LYZlqc64nE.png"&gt;&lt;/p&gt;&lt;p&gt;</w:t>
      </w:r>
      <w:r>
        <w:rPr>
          <w:sz w:val="32"/>
          <w:szCs w:val="32"/>
        </w:rPr>
        <w:t>第二部分：追求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速度并不总是一帆风顺。随着杰克的事业发展，他开始体会到成功背后的代价。他被媒体关注，被公众崇拜，但同时也失去了纯粹的情感联系，与家人朋友之间渐行渐远。在这个过程中，我们可以看到英雄主义与孤独相伴，以及“快”与“慢”之间微妙而复杂的情感纠葛。</w:t>
      </w:r>
      <w:r>
        <w:rPr>
          <w:sz w:val="32"/>
          <w:szCs w:val="32"/>
        </w:rPr>
        <w:t>&lt;/p&gt;&lt;p&gt;&lt;img src="/static-img/6wOt2q_VtnDEXH7_TSXUh9RGkeJ_DodJvYG4fC9TjQ8kLRNwGB5FVdkRuNIBXe--uSXckVEuhJ1yXWCwtYlvhSomuO2iJL8n3c4mYHAzYqoZY3TB4xwp7qwtlBKlk41nymB0jgu2mef8kYJMwJ-x53XFXG5BVouR-LYZlqc64nE.jpg"&gt;&lt;/p&gt;&lt;p&gt;</w:t>
      </w:r>
      <w:r>
        <w:rPr>
          <w:sz w:val="32"/>
          <w:szCs w:val="32"/>
        </w:rPr>
        <w:t>第三部分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系列意外事件发生后，杰克开始反思自己的人生道路。他意识到，无论是赛车还是其他任何事情，都不能完全依赖于速度或成就，而应该有更多地去思考生命中的意义和方向。这是一个转折点，在这里，作者通过杰克的经历来表达出一种哲学思考，即快速发展并不是永恒的目标，而是需要适时停下来审视自己所走过的一路。</w:t>
      </w:r>
      <w:r>
        <w:rPr>
          <w:sz w:val="32"/>
          <w:szCs w:val="32"/>
        </w:rPr>
        <w:t>&lt;/p&gt;&lt;p&gt;&lt;img src="/static-img/fYYO91kmE-HmNIin2ESgS9RGkeJ_DodJvYG4fC9TjQ8kLRNwGB5FVdkRuNIBXe--uSXckVEuhJ1yXWCwtYlvhSomuO2iJL8n3c4mYHAzYqoZY3TB4xwp7qwtlBKlk41nymB0jgu2mef8kYJMwJ-x53XFXG5BVouR-LYZlqc64nE.png"&gt;&lt;/p&gt;&lt;p&gt;</w:t>
      </w:r>
      <w:r>
        <w:rPr>
          <w:sz w:val="32"/>
          <w:szCs w:val="32"/>
        </w:rPr>
        <w:t>第四部分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狂飙》原著小说让我们看到了一个新的起点——无论过去如何，只要我们勇敢地面对挑战，不断学习，从错误中汲取经验，最终将能够找到属于自己的正确道路。即便是在高速奔跑之后，我们仍然可以选择改变方向，将目光投向更广阔、更有意义的地平线。</w:t>
      </w:r>
      <w:r>
        <w:rPr>
          <w:sz w:val="32"/>
          <w:szCs w:val="32"/>
        </w:rPr>
        <w:t>&lt;/p&gt;&lt;p&gt;&lt;img src="/static-img/nBftHd7e5jzlj5JWDnvKQdRGkeJ_DodJvYG4fC9TjQ8kLRNwGB5FVdkRuNIBXe--uSXckVEuhJ1yXWCwtYlvhSomuO2iJL8n3c4mYHAzYqoZY3TB4xwp7qwtlBKlk41nymB0jgu2mef8kYJMwJ-x53XFXG5BVouR-LYZlqc64nE.jpg"&gt;&lt;/p&gt;&lt;p&gt;</w:t>
      </w:r>
      <w:r>
        <w:rPr>
          <w:sz w:val="32"/>
          <w:szCs w:val="32"/>
        </w:rPr>
        <w:t>《狂飙》这部作品，不仅仅是一个关于赛车的小说，它更是一本关于人生的指南书。在它编织出的故事线条中，每个字每句都承载着对于时间、空间以及人的深刻洞察，让读者在阅读之后能更加清晰地认识到，无论是在什么样的时代背景下，只要保持不懈追求，并且懂得珍惜眼前的每一分每一秒，就一定能找到属于自己的那片天空。</w:t>
      </w:r>
      <w:r>
        <w:rPr>
          <w:sz w:val="32"/>
          <w:szCs w:val="32"/>
        </w:rPr>
        <w:t>&lt;/p&gt;&lt;p&gt;&lt;a href = "/doc/739284-</w:t>
      </w:r>
      <w:r>
        <w:rPr>
          <w:sz w:val="32"/>
          <w:szCs w:val="32"/>
        </w:rPr>
        <w:t>狂飙原著小说穿越时空的高速追逐</w:t>
      </w:r>
      <w:r>
        <w:rPr>
          <w:sz w:val="32"/>
          <w:szCs w:val="32"/>
        </w:rPr>
        <w:t>.doc" rel="alternate" download="739284-</w:t>
      </w:r>
      <w:r>
        <w:rPr>
          <w:sz w:val="32"/>
          <w:szCs w:val="32"/>
        </w:rPr>
        <w:t>狂飙原著小说穿越时空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