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歌新浪上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与情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互联网世界中，有这样一个小小的角落，那里汇聚着无数的心灵和故事，共同绘制着生命的风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就像是一个指南针，引领人们走进这片充满诗意与真挚的情感共鸣的地方。</w:t>
      </w:r>
      <w:r>
        <w:rPr>
          <w:sz w:val="32"/>
          <w:szCs w:val="32"/>
        </w:rPr>
        <w:t>&lt;/p&gt;&lt;p&gt;&lt;img src="/static-img/KksTPNGIBmWbuDGzOJRQNdHIYc5FCZ7YTZ0_gIw3jBInYEgrBoQimm9L6XViJhYX.png"&gt;&lt;/p&gt;&lt;p&gt;</w:t>
      </w:r>
      <w:r>
        <w:rPr>
          <w:sz w:val="32"/>
          <w:szCs w:val="32"/>
        </w:rPr>
        <w:t>首先，这里是关于爱情的小说。每个人的心都有自己的秘密花园，而在这里，可以找到最美丽的桃花，它们悄然绽放，用它那淡雅而深远的香气，诉说着那些未曾言说的爱恋。在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你可以读到关于青梅竹马、相思成婚乃至悲欢离合的故事，每一段文字都是对爱情不屈不挠追求的人生态度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是一个音乐家们交流创作的地方。音乐是人类情感最直接表达的手段，在这里，你会发现很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穿插着对曲子的描述，或许是一首轻快的小调，也或许是一支沉痛的大乐章，无论是哪一种，都能够让人心潮澎湃，让我们仿佛置身于那个旋律所塑造出来的情境之中。</w:t>
      </w:r>
      <w:r>
        <w:rPr>
          <w:sz w:val="32"/>
          <w:szCs w:val="32"/>
        </w:rPr>
        <w:t>&lt;/p&gt;&lt;p&gt;&lt;img src="/static-img/AEeg6ARy64s_cd5j9qeSvtHIYc5FCZ7YTZ0_gIw3jBLHuFHxa_-iEOL305nKNR9jK59As3Cmq1jOojW6AJlBHFkD9EXh2DFR3E6Wrj9-qR0QpmmXXGMvAC1nL5Vcf8EscbdREZgd7Fj6xa5G1CylP121icv0NODDoGqd5qvaqMTIb0YGgdau8cRGEwNH-nU-.png"&gt;&lt;/p&gt;&lt;p&gt;</w:t>
      </w:r>
      <w:r>
        <w:rPr>
          <w:sz w:val="32"/>
          <w:szCs w:val="32"/>
        </w:rPr>
        <w:t>再者，这里的用户群体非常活跃，他们之间不断地分享各种生活经验和知识点。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，不仅有文学作品，还有科学技术知识、哲学思想探讨等多方面内容，为想要学习或了解更多信息的人提供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成为了一个心理健康支持团体。不管是在小说中的角色还是现实生活中的网友，他们总是在经历困难时刻寻找安慰，在快乐时刻寻找共鸣。这是一个开放式的心灵空间，让每个人都能自由地表达自己，接受他人的理解和支持。</w:t>
      </w:r>
      <w:r>
        <w:rPr>
          <w:sz w:val="32"/>
          <w:szCs w:val="32"/>
        </w:rPr>
        <w:t>&lt;/p&gt;&lt;p&gt;&lt;img src="/static-img/fuQLlzSsrXUhOVNZVQRHrdHIYc5FCZ7YTZ0_gIw3jBLHuFHxa_-iEOL305nKNR9jK59As3Cmq1jOojW6AJlBHFkD9EXh2DFR3E6Wrj9-qR0QpmmXXGMvAC1nL5Vcf8EscbdREZgd7Fj6xa5G1CylP121icv0NODDoGqd5qvaqMTIb0YGgdau8cRGEwNH-nU-.jpg"&gt;&lt;/p&gt;&lt;p&gt;</w:t>
      </w:r>
      <w:r>
        <w:rPr>
          <w:sz w:val="32"/>
          <w:szCs w:val="32"/>
        </w:rPr>
        <w:t>此处还值得一提的是，该平台上存在一些独特的文化现象，比如网络流行语、梗文化等，它们就像是现代社会的一面镜子，将我们的日常生活变成了可供研究和分析的事物。而这些文化元素又如何融入到我们的日常生活呢？这是需要我们去思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被视为一种艺术形式，它以文字为媒介，以故事为载体，将观众带入另一个世界。在这个过程中，我们既是观察者，又是参与者；既是在阅读，又是在思考；既是在欣赏，又是在反思。这就是为什么它如此受欢迎，因为它触及到了人们内心深处最原始的情感需求——被理解，被尊重，被珍惜。</w:t>
      </w:r>
      <w:r>
        <w:rPr>
          <w:sz w:val="32"/>
          <w:szCs w:val="32"/>
        </w:rPr>
        <w:t>&lt;/p&gt;&lt;p&gt;&lt;img src="/static-img/x56ueswJvDaRNKJLOSLvq9HIYc5FCZ7YTZ0_gIw3jBLHuFHxa_-iEOL305nKNR9jK59As3Cmq1jOojW6AJlBHFkD9EXh2DFR3E6Wrj9-qR0QpmmXXGMvAC1nL5Vcf8EscbdREZgd7Fj6xa5G1CylP121icv0NODDoGqd5qvaqMTIb0YGgdau8cRGEwNH-nU-.jpg"&gt;&lt;/p&gt;&lt;p&gt;&lt;a href = "/doc/739310-</w:t>
      </w:r>
      <w:r>
        <w:rPr>
          <w:sz w:val="32"/>
          <w:szCs w:val="32"/>
        </w:rPr>
        <w:t>桃花之歌新浪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与情感分享</w:t>
      </w:r>
      <w:r>
        <w:rPr>
          <w:sz w:val="32"/>
          <w:szCs w:val="32"/>
        </w:rPr>
        <w:t>.doc" rel="alternate" download="739310-</w:t>
      </w:r>
      <w:r>
        <w:rPr>
          <w:sz w:val="32"/>
          <w:szCs w:val="32"/>
        </w:rPr>
        <w:t>桃花之歌新浪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与情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