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小宠妻</w:t>
      </w:r>
      <w:r>
        <w:rPr>
          <w:sz w:val="48"/>
          <w:szCs w:val="48"/>
        </w:rPr>
        <w:t>-</w:t>
      </w:r>
      <w:r>
        <w:rPr>
          <w:sz w:val="48"/>
          <w:szCs w:val="48"/>
        </w:rPr>
        <w:t>火焰与誓言一场跨越阴阳界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誓言：一场跨越阴阳界的爱情</w:t>
      </w:r>
      <w:r>
        <w:rPr>
          <w:sz w:val="32"/>
          <w:szCs w:val="32"/>
        </w:rPr>
        <w:t>&lt;/p&gt;&lt;p&gt;&lt;img src="/static-img/LRJfNcfADXGegNnVbRddJMwortXCJPNDHkBNEW-PSgoh_G9-d9fJDRHLIiHlD_cx.jpg"&gt;&lt;/p&gt;&lt;p&gt;</w:t>
      </w:r>
      <w:r>
        <w:rPr>
          <w:sz w:val="32"/>
          <w:szCs w:val="32"/>
        </w:rPr>
        <w:t>在古老的传说中，恶魔的小宠妻常被描绘成一个美丽而神秘的存在，她们通常是那些被恶魔所收留、并在阴阳界之间游走的人物。这些女子往往拥有强大的魔法和超凡脱俗的能力，他们的存在总是伴随着危险与诱惑。</w:t>
      </w:r>
      <w:r>
        <w:rPr>
          <w:sz w:val="32"/>
          <w:szCs w:val="32"/>
        </w:rPr>
        <w:t>&lt;/p&gt;&lt;p&gt;</w:t>
      </w:r>
      <w:r>
        <w:rPr>
          <w:sz w:val="32"/>
          <w:szCs w:val="32"/>
        </w:rPr>
        <w:t>然而，在现实生活中，我们很少能听到关于“恶魔的小宠妻”的真实故事。但即便如此，这个主题依然吸引着无数人心中的好奇和想象。在这个故事里，让我们一起探索一下这样一种可能性：如果真的有“恶魔的小宠妻”，她们会如何生活？他们又会遇到什么样的挑战？</w:t>
      </w:r>
      <w:r>
        <w:rPr>
          <w:sz w:val="32"/>
          <w:szCs w:val="32"/>
        </w:rPr>
        <w:t>&lt;/p&gt;&lt;p&gt;&lt;img src="/static-img/Bl-kWKwMBg6CBGVPi5gVjcwortXCJPNDHkBNEW-PSgplrsQoAeLmfAq2EAl0GdgSpRPVnmKkpVbdjxLT8OKra0kTlscLjuksZiP_jPfUNKVg1ucQ8l3FFwxchz8Du-T2I8yXh49WZo8X4GI1AGt78g.jpg"&gt;&lt;/p&gt;&lt;p&gt;</w:t>
      </w:r>
      <w:r>
        <w:rPr>
          <w:sz w:val="32"/>
          <w:szCs w:val="32"/>
        </w:rPr>
        <w:t>首先，我们可以从历史上一些著名的巫女或巫师那里寻找灵感。比如，历史上的塞壬，她们以其美丽和迷人的歌声而闻名于世，但同时也因为能够诱骗船只偏离航道而遭到了广泛谴责。而在现代社会，有些人可能会将这类人物视作“恶魔的小宠妻”——既有魅力，又充满了不可预知性。</w:t>
      </w:r>
      <w:r>
        <w:rPr>
          <w:sz w:val="32"/>
          <w:szCs w:val="32"/>
        </w:rPr>
        <w:t>&lt;/p&gt;&lt;p&gt;</w:t>
      </w:r>
      <w:r>
        <w:rPr>
          <w:sz w:val="32"/>
          <w:szCs w:val="32"/>
        </w:rPr>
        <w:t>再来看一些文学作品，比如《黑猫》中的黑猫，它不仅是一只普通的动物，更是一个拥有超自然力量且深受主人喜爱的小宠。主角阿西娅虽然对黑猫抱有深厚的情感，但她也意识到自己身处的是一个充满未知和危险的地方。</w:t>
      </w:r>
      <w:r>
        <w:rPr>
          <w:sz w:val="32"/>
          <w:szCs w:val="32"/>
        </w:rPr>
        <w:t>&lt;/p&gt;&lt;p&gt;&lt;img src="/static-img/g-kbFtzz92fRGpvXn57WfswortXCJPNDHkBNEW-PSgplrsQoAeLmfAq2EAl0GdgSpRPVnmKkpVbdjxLT8OKra0kTlscLjuksZiP_jPfUNKVg1ucQ8l3FFwxchz8Du-T2I8yXh49WZo8X4GI1AGt78g.jpg"&gt;&lt;/p&gt;&lt;p&gt;</w:t>
      </w:r>
      <w:r>
        <w:rPr>
          <w:sz w:val="32"/>
          <w:szCs w:val="32"/>
        </w:rPr>
        <w:t>除了这些文学案例之外，还有一种更为隐晦但同样令人兴奋的情况，那就是那些涉及人类与非人类交配（尤其是男性）的民间传说。在许多文化中，这种行为都是禁忌之举，却也是人们无法抗拒的一种欲望。这就像是某些现代电影或小说中的角色，他们可能不会直接成为“恶魔的小宠”，但是他们的心理状态、行动或者甚至命运都带有一丝不易察觉却又难以逃避的情感纽带。</w:t>
      </w:r>
      <w:r>
        <w:rPr>
          <w:sz w:val="32"/>
          <w:szCs w:val="32"/>
        </w:rPr>
        <w:t>&lt;/p&gt;&lt;p&gt;</w:t>
      </w:r>
      <w:r>
        <w:rPr>
          <w:sz w:val="32"/>
          <w:szCs w:val="32"/>
        </w:rPr>
        <w:t>最后，不得不提的是艺术作品，它们经常捕捉到这种特殊关系背后的复杂情感。比如一幅画家笔下的画像，或许是一个温柔地拥抱着小兽、眼神中透露出内心世界复杂情绪的人物形象；或者是一位作家的文字描述，通过细腻的情节展现出一个人与非人类之间微妙的情感交流。</w:t>
      </w:r>
      <w:r>
        <w:rPr>
          <w:sz w:val="32"/>
          <w:szCs w:val="32"/>
        </w:rPr>
        <w:t>&lt;/p&gt;&lt;p&gt;&lt;img src="/static-img/EdCes7rR3Dm_5o7QH5IaZ8wortXCJPNDHkBNEW-PSgplrsQoAeLmfAq2EAl0GdgSpRPVnmKkpVbdjxLT8OKra0kTlscLjuksZiP_jPfUNKVg1ucQ8l3FFwxchz8Du-T2I8yXh49WZo8X4GI1AGt78g.jpg"&gt;&lt;/p&gt;&lt;p&gt;</w:t>
      </w:r>
      <w:r>
        <w:rPr>
          <w:sz w:val="32"/>
          <w:szCs w:val="32"/>
        </w:rPr>
        <w:t>总结来说，“</w:t>
      </w:r>
      <w:r>
        <w:rPr>
          <w:sz w:val="32"/>
          <w:szCs w:val="32"/>
        </w:rPr>
        <w:t>evil wife of the devil”</w:t>
      </w:r>
      <w:r>
        <w:rPr>
          <w:sz w:val="32"/>
          <w:szCs w:val="32"/>
        </w:rPr>
        <w:t>这一概念其实并不只有幻想元素，而是在现实生活中也有所体现，无论是在历史上还是今天，每个人都可以从自己的生活经验找到类似的影子，从而理解这样的角色背后隐藏着怎样的故事以及它们给我们的启示是什么？</w:t>
      </w:r>
      <w:r>
        <w:rPr>
          <w:sz w:val="32"/>
          <w:szCs w:val="32"/>
        </w:rPr>
        <w:t>&lt;/p&gt;&lt;p&gt;&lt;a href = "/doc/739383-</w:t>
      </w:r>
      <w:r>
        <w:rPr>
          <w:sz w:val="32"/>
          <w:szCs w:val="32"/>
        </w:rPr>
        <w:t>恶魔的小宠妻</w:t>
      </w:r>
      <w:r>
        <w:rPr>
          <w:sz w:val="32"/>
          <w:szCs w:val="32"/>
        </w:rPr>
        <w:t>-</w:t>
      </w:r>
      <w:r>
        <w:rPr>
          <w:sz w:val="32"/>
          <w:szCs w:val="32"/>
        </w:rPr>
        <w:t>火焰与誓言一场跨越阴阳界的爱情</w:t>
      </w:r>
      <w:r>
        <w:rPr>
          <w:sz w:val="32"/>
          <w:szCs w:val="32"/>
        </w:rPr>
        <w:t>.doc" rel="alternate" download="739383-</w:t>
      </w:r>
      <w:r>
        <w:rPr>
          <w:sz w:val="32"/>
          <w:szCs w:val="32"/>
        </w:rPr>
        <w:t>恶魔的小宠妻</w:t>
      </w:r>
      <w:r>
        <w:rPr>
          <w:sz w:val="32"/>
          <w:szCs w:val="32"/>
        </w:rPr>
        <w:t>-</w:t>
      </w:r>
      <w:r>
        <w:rPr>
          <w:sz w:val="32"/>
          <w:szCs w:val="32"/>
        </w:rPr>
        <w:t>火焰与誓言一场跨越阴阳界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