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秘密世界揭开我的好妈妈</w:t>
      </w:r>
      <w:r>
        <w:rPr>
          <w:sz w:val="48"/>
          <w:szCs w:val="48"/>
        </w:rPr>
        <w:t>8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快节奏生活和竞争压力的时代，家庭已经不再是我们生活中最为重要的部分。人们更倾向于追求个人成功，而忽视了家庭之间的情感纽带。但有一部韩国电影，却以一种独特的方式，让我们重新思考了“母亲”这一角色。</w:t>
      </w:r>
      <w:r>
        <w:rPr>
          <w:sz w:val="32"/>
          <w:szCs w:val="32"/>
        </w:rPr>
        <w:t>&lt;/p&gt;&lt;p&gt;&lt;img src="/static-img/jg4P5mn71MCfZYPkKMPe5s46OW5hYfE-g5TkMdnfNNBmtv8NefiwQIU0WH2uApOG.jpg"&gt;&lt;/p&gt;&lt;p&gt;</w:t>
      </w:r>
      <w:r>
        <w:rPr>
          <w:sz w:val="32"/>
          <w:szCs w:val="32"/>
        </w:rPr>
        <w:t>这部电影名叫《我的好妈妈》，它是一部关于家庭、爱情和自我发现的小品剧集。通过一系列短小精悍的故事，它深刻地描绘了现代女性在职场与家庭间所面临的矛盾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每一个角落，都蕴含着对母亲形象的一次次颠覆。在这里，不仅有传统意义上的温柔慈祥之母，还有坚强独立、勇敢担当之母。而且，这些角色并不是简单地二维化，而是三维四射，拥有复杂的情感和多样的个性。这正是该片特别之处，也让观众感到触动。</w:t>
      </w:r>
      <w:r>
        <w:rPr>
          <w:sz w:val="32"/>
          <w:szCs w:val="32"/>
        </w:rPr>
        <w:t>&lt;/p&gt;&lt;p&gt;&lt;img src="/static-img/ozj1UhfKysMnuNkmqRasT846OW5hYfE-g5TkMdnfNNDUNRH2QGdxjzvrDqXkO3Qf3jhn8k_f8YvuflFvKIDb79kqk1QixDG2gS-hpBnmF5g6zRSWSmBdi7cWKDO86PpkvJBaL06XljrLSmCD35aRPj1UKajJvV0Vgd3pQcAT_CLAMYbHNyrLCdzBUHzvOFHRonzueK8cr6Djo1Os1EBTmw.jpg"&gt;&lt;/p&gt;&lt;p&gt;</w:t>
      </w:r>
      <w:r>
        <w:rPr>
          <w:sz w:val="32"/>
          <w:szCs w:val="32"/>
        </w:rPr>
        <w:t>影片中的每一个人物都有自己的故事，每个故事都是围绕着“好妈妈”的主题展开。这不仅仅是一个普通的母亲，她还是一个未被社会广泛认知到的英雄。她用她的无私奉献、她那坚韧不拔的心灵，以及她那不断更新自我的人生哲学，为周围的人点燃希望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我意外看到了这部电影。我从第一幕开始，就被吸引住了。在屏幕上，那位年轻女主角张望着天空，用一种怀旧而又忧郁的声音说：“小时候，我总想飞出去看看，但现在……”她的声音仿佛穿透了我的心房，让我意识到，无论多大的变化，一份爱永远不会改变。这种感觉，让我觉得自己也许还能找到一些过去遗失的事物——那些曾经让我感到温暖和安全的事物。</w:t>
      </w:r>
      <w:r>
        <w:rPr>
          <w:sz w:val="32"/>
          <w:szCs w:val="32"/>
        </w:rPr>
        <w:t>&lt;/p&gt;&lt;p&gt;&lt;img src="/static-img/DrK72_9Oyf5oFWPyiVgfqc46OW5hYfE-g5TkMdnfNNDUNRH2QGdxjzvrDqXkO3Qf3jhn8k_f8YvuflFvKIDb79kqk1QixDG2gS-hpBnmF5g6zRSWSmBdi7cWKDO86PpkvJBaL06XljrLSmCD35aRPj1UKajJvV0Vgd3pQcAT_CLAMYbHNyrLCdzBUHzvOFHRonzueK8cr6Djo1Os1EBTmw.jpg"&gt;&lt;/p&gt;&lt;p&gt;</w:t>
      </w:r>
      <w:r>
        <w:rPr>
          <w:sz w:val="32"/>
          <w:szCs w:val="32"/>
        </w:rPr>
        <w:t>随后几天里，我几乎把所有时间都花费在回味这段经历上了。我开始意识到，真正好的记忆并不需要长久，即使它们只存在于我们的脑海中。它可以是一句温暖的话语，一次无条件的地理位置共享，或许就是一束鲜艳色的康乃馨，在雨后的街道上静静躺着等待你的出现。当你走过时，你会发现，它们就像是成熟果实一样，既美丽又珍贵，更耐人寻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很多人来说，“好妈妈”可能只是一个词汇——一个无法量化却又不可或缺的人类关系。而对于另一些人来说，这可能是一个日常、一种生活态度，是家园，是归宿，是内心深处的一个守护神。《我的好妈��》正是在这个意义上讲述了一种不同于传统母子关系的小型叙事体裁，其中包含的是对亲情的一种新解读，同时也是对现今社会中许多现代女性所面临困境的一种抒发诉求。</w:t>
      </w:r>
      <w:r>
        <w:rPr>
          <w:sz w:val="32"/>
          <w:szCs w:val="32"/>
        </w:rPr>
        <w:t>&lt;/p&gt;&lt;p&gt;&lt;img src="/static-img/2Si7HU9jsJLACIuR-2ZXps46OW5hYfE-g5TkMdnfNNDUNRH2QGdxjzvrDqXkO3Qf3jhn8k_f8YvuflFvKIDb79kqk1QixDG2gS-hpBnmF5g6zRSWSmBdi7cWKDO86PpkvJBaL06XljrLSmCD35aRPj1UKajJvV0Vgd3pQcAT_CLAMYbHNyrLCdzBUHzvOFHRonzueK8cr6Djo1Os1EBTmw.jpg"&gt;&lt;/p&gt;&lt;p&gt;</w:t>
      </w:r>
      <w:r>
        <w:rPr>
          <w:sz w:val="32"/>
          <w:szCs w:val="32"/>
        </w:rPr>
        <w:t>最终，《我的好马媽》给予观众的是一种启示：即使是在当代快速发展的背景下，我们仍然能够保持那种原始纯粹的情感联系，无论身处何方，只要心存善意，就能找到属于自己的幸福。如果你想要探索更多关于“好的母亲”是什么，以及她们如何影响我们的生命，请一定不要错过这部简短而富有深度的小作品吧。你会惊喜地发现，从这些微小但极其细腻的情感表达中，可以汲取出宝贵的心灵养分，并学会去理解那个永远陪伴我们左右，却又常常被忽略的大人的力量及其价值。</w:t>
      </w:r>
      <w:r>
        <w:rPr>
          <w:sz w:val="32"/>
          <w:szCs w:val="32"/>
        </w:rPr>
        <w:t>&lt;/p&gt;&lt;p&gt;&lt;a href = "/doc/739958-</w:t>
      </w:r>
      <w:r>
        <w:rPr>
          <w:sz w:val="32"/>
          <w:szCs w:val="32"/>
        </w:rPr>
        <w:t>妈妈的秘密世界揭开我的好妈妈</w:t>
      </w:r>
      <w:r>
        <w:rPr>
          <w:sz w:val="32"/>
          <w:szCs w:val="32"/>
        </w:rPr>
        <w:t>8.doc" rel="alternate" download="739958-</w:t>
      </w:r>
      <w:r>
        <w:rPr>
          <w:sz w:val="32"/>
          <w:szCs w:val="32"/>
        </w:rPr>
        <w:t>妈妈的秘密世界揭开我的好妈妈</w:t>
      </w:r>
      <w:r>
        <w:rPr>
          <w:sz w:val="32"/>
          <w:szCs w:val="32"/>
        </w:rPr>
        <w:t>8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