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当着满朝大臣被我亲眼见证了那场震惊朝野的盛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年轻的时候，听闻过一个关于公主的故事，那是一段令人印象深刻、又充满震撼力的历史。故事讲述的是一位公主，她不仅美丽动人，更以其机智和勇气赢得了整个朝廷的尊敬。</w:t>
      </w:r>
      <w:r>
        <w:rPr>
          <w:sz w:val="32"/>
          <w:szCs w:val="32"/>
        </w:rPr>
        <w:t>&lt;/p&gt;&lt;p&gt;&lt;img src="/static-img/kYwMCmtrGM6wxc-zfGhXV0iAasTcaNkOs05-Fttcoo4.jpg"&gt;&lt;/p&gt;&lt;p&gt;</w:t>
      </w:r>
      <w:r>
        <w:rPr>
          <w:sz w:val="32"/>
          <w:szCs w:val="32"/>
        </w:rPr>
        <w:t>那天，正值春日佳节，皇宫里举行了一场盛大的宴会。所有的大臣们都被邀请来庆祝这个季节的到来。在这次宴会上，每个人都穿着最华丽的服饰，以示庆典之意。而站在众星云集中的一位公主，却突然遭遇了一场突如其来的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她当着满朝大臣微笑着款待宾客时，一名奸细试图用毒药暗害她。这名奸细伪装成一名侍女，并且趁公主低头饮水之际，将毒药倒入她的杯子中。但是，这个计划并没有达到预期，因为在那个瞬间，有幸坐在旁边的一位忠心耿耿的小太监发现了这一切。他迅速地将手伸进自己的衣袖里，从里面取出了自己准备好的解毒剂，一秒钟之间，他将解毒剂倒入公主的杯子中，用力搅拌，然后递给了她。</w:t>
      </w:r>
      <w:r>
        <w:rPr>
          <w:sz w:val="32"/>
          <w:szCs w:val="32"/>
        </w:rPr>
        <w:t>&lt;/p&gt;&lt;p&gt;&lt;img src="/static-img/nYGBBM_WuEnwUrorsRd0S2P5uXw9oYtznlyyTjSEo_5aLI5_bu6drOyDxEoXEWNsbqiK9RsL1aIb9Cyr4KbBFOU1hof6dGiicMR8u0j4s_DZ2l6GCG3eM7RS73CXJtLlri6wZ99kcsLF3Rr9tMW5dx5pQ9X3ILfJMG962NoeYew.jpg"&gt;&lt;/p&gt;&lt;p&gt;</w:t>
      </w:r>
      <w:r>
        <w:rPr>
          <w:sz w:val="32"/>
          <w:szCs w:val="32"/>
        </w:rPr>
        <w:t>这一下，让全场的人惊呆了，他们看着眼前的这一幕，不知所措。那位小太监毫不犹豫地站出来，他说：“陛下，请允许我向您说明，我早就知道今天有人要刺杀您，所以我提前做好了防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太监从袖口拿出一包白色的粉末，他说：“这是我的家乡特产的一种草药，它可以有效清除身体中的有害物质。我已经事先与几位可靠的大臣商量好，如果有任何紧急情况发生，就使用这个解毒剂。”他对大家进行了解释，同时他也指出了那个尝试暗害公主的人，并要求带走他的身份证件进行调查。</w:t>
      </w:r>
      <w:r>
        <w:rPr>
          <w:sz w:val="32"/>
          <w:szCs w:val="32"/>
        </w:rPr>
        <w:t>&lt;/p&gt;&lt;p&gt;&lt;img src="/static-img/em5tgoZKAP3xvJM8oGwQNWP5uXw9oYtznlyyTjSEo_5aLI5_bu6drOyDxEoXEWNsbqiK9RsL1aIb9Cyr4KbBFOU1hof6dGiicMR8u0j4s_DZ2l6GCG3eM7RS73CXJtLlri6wZ99kcsLF3Rr9tMW5dx5pQ9X3ILfJMG962NoeYew.jpg"&gt;&lt;/p&gt;&lt;p&gt;</w:t>
      </w:r>
      <w:r>
        <w:rPr>
          <w:sz w:val="32"/>
          <w:szCs w:val="32"/>
        </w:rPr>
        <w:t>由于小太守及时采取行动，没有任何一个人受伤，最终他们成功抓捕到了那名奸细。消息传开后，全京城都为此而沸腾，因为人们意识到，即使是在最安全的地方，也可能会出现危险，而且只有那些真正关心国泰民安的人才能够及时作出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这个英雄小太守被封为“忠诚卫士”，他的名字成了历史上的传奇，而那位英勇无畏的公主则更加受到人们赞誉。她不仅展现了自己的聪明才智，还体现了作为统治者的责任感和对百姓生命财产安全负责的情操。这件事也让每个人明白，无论身处何种环境，都应该保持警惕，为国家和人民的事业贡献力量。</w:t>
      </w:r>
      <w:r>
        <w:rPr>
          <w:sz w:val="32"/>
          <w:szCs w:val="32"/>
        </w:rPr>
        <w:t>&lt;/p&gt;&lt;p&gt;&lt;img src="/static-img/hApNxYmQNkfSqrhhu7hAKWP5uXw9oYtznlyyTjSEo_5aLI5_bu6drOyDxEoXEWNsbqiK9RsL1aIb9Cyr4KbBFOU1hof6dGiicMR8u0j4s_DZ2l6GCG3eM7RS73CXJtLlri6wZ99kcsLF3Rr9tMW5dx5pQ9X3ILfJMG962NoeYew.jpg"&gt;&lt;/p&gt;&lt;p&gt;&lt;a href = "/doc/740265-</w:t>
      </w:r>
      <w:r>
        <w:rPr>
          <w:sz w:val="32"/>
          <w:szCs w:val="32"/>
        </w:rPr>
        <w:t>公主当着满朝大臣被我亲眼见证了那场震惊朝野的盛事</w:t>
      </w:r>
      <w:r>
        <w:rPr>
          <w:sz w:val="32"/>
          <w:szCs w:val="32"/>
        </w:rPr>
        <w:t>.doc" rel="alternate" download="740265-</w:t>
      </w:r>
      <w:r>
        <w:rPr>
          <w:sz w:val="32"/>
          <w:szCs w:val="32"/>
        </w:rPr>
        <w:t>公主当着满朝大臣被我亲眼见证了那场震惊朝野的盛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