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史重绘新解读古典名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美丽的象征</w:t>
      </w:r>
      <w:r>
        <w:rPr>
          <w:sz w:val="32"/>
          <w:szCs w:val="32"/>
        </w:rPr>
        <w:t>&lt;/p&gt;&lt;p&gt;&lt;img src="/static-img/SeM2-Xs6znXWlALNwxsDlu95mKi1jouEC6w2_YRmZQahttRNMkkIIGZLRxdeGfJV.jpg"&gt;&lt;/p&gt;&lt;p&gt;</w:t>
      </w:r>
      <w:r>
        <w:rPr>
          <w:sz w:val="32"/>
          <w:szCs w:val="32"/>
        </w:rPr>
        <w:t>在新金瓶艳史全集中，金瓶不仅是一位妓女，更是对时代背景下女性地位和社会道德的深刻反映。她美丽的外表象征着她内心深处的一种无奈与悲剧。这种悲剧感在现代阅读中引起了人们对传统价值观和现实生活之间差距的大量思考。</w:t>
      </w:r>
      <w:r>
        <w:rPr>
          <w:sz w:val="32"/>
          <w:szCs w:val="32"/>
        </w:rPr>
        <w:t>&lt;/p&gt;&lt;p&gt;</w:t>
      </w:r>
      <w:r>
        <w:rPr>
          <w:sz w:val="32"/>
          <w:szCs w:val="32"/>
        </w:rPr>
        <w:t>艳史中的爱情与欲望</w:t>
      </w:r>
      <w:r>
        <w:rPr>
          <w:sz w:val="32"/>
          <w:szCs w:val="32"/>
        </w:rPr>
        <w:t>&lt;/p&gt;&lt;p&gt;&lt;img src="/static-img/mCN50HftlbK6JoeEQ960D-95mKi1jouEC6w2_YRmZQZcKBtCxUn6kAktn6iuq15o5CTT7zUtpCRMlazcGAwTrJvocjG1p0gt4rVtNJABlz0urnX6V7mGjmQaoqpR2-SgdKzbMFg6zQz1AtsLxw_gvYICievV6Q67iFezq6f5pB4.jpg"&gt;&lt;/p&gt;&lt;p&gt;</w:t>
      </w:r>
      <w:r>
        <w:rPr>
          <w:sz w:val="32"/>
          <w:szCs w:val="32"/>
        </w:rPr>
        <w:t>新金瓶艳史全集通过细腻的情节描写，展现了不同性别、不同阶层间复杂的情感纠葛。作品中充满了爱情与欲望的冲突，这些冲突不仅体现在主角们之间，还体现在他们内心世界中的斗争。这些主题让人重新审视人性的复杂性。</w:t>
      </w:r>
      <w:r>
        <w:rPr>
          <w:sz w:val="32"/>
          <w:szCs w:val="32"/>
        </w:rPr>
        <w:t>&lt;/p&gt;&lt;p&gt;</w:t>
      </w:r>
      <w:r>
        <w:rPr>
          <w:sz w:val="32"/>
          <w:szCs w:val="32"/>
        </w:rPr>
        <w:t>历史变迁下的艺术探索</w:t>
      </w:r>
      <w:r>
        <w:rPr>
          <w:sz w:val="32"/>
          <w:szCs w:val="32"/>
        </w:rPr>
        <w:t>&lt;/p&gt;&lt;p&gt;&lt;img src="/static-img/lDeLl8vHXFvM3URWN6SeN-95mKi1jouEC6w2_YRmZQZcKBtCxUn6kAktn6iuq15o5CTT7zUtpCRMlazcGAwTrJvocjG1p0gt4rVtNJABlz0urnX6V7mGjmQaoqpR2-SgdKzbMFg6zQz1AtsLxw_gvYICievV6Q67iFezq6f5pB4.png"&gt;&lt;/p&gt;&lt;p&gt;</w:t>
      </w:r>
      <w:r>
        <w:rPr>
          <w:sz w:val="32"/>
          <w:szCs w:val="32"/>
        </w:rPr>
        <w:t>作为一部新的解读版权作，新金瓶艳史全集巧妙地融入了当代艺术元素，将传统文学作品带入现代文坛。这不仅展示了作者对于传统文化的尊重，也显示出其对艺术形式创新能力。在这个过程中，作品还能够触及并反映社会变迁给人的影响。</w:t>
      </w:r>
      <w:r>
        <w:rPr>
          <w:sz w:val="32"/>
          <w:szCs w:val="32"/>
        </w:rPr>
        <w:t>&lt;/p&gt;&lt;p&gt;</w:t>
      </w:r>
      <w:r>
        <w:rPr>
          <w:sz w:val="32"/>
          <w:szCs w:val="32"/>
        </w:rPr>
        <w:t>角色塑造与心理分析</w:t>
      </w:r>
      <w:r>
        <w:rPr>
          <w:sz w:val="32"/>
          <w:szCs w:val="32"/>
        </w:rPr>
        <w:t>&lt;/p&gt;&lt;p&gt;&lt;img src="/static-img/gcID6Kie1psqKoGucHNsEO95mKi1jouEC6w2_YRmZQZcKBtCxUn6kAktn6iuq15o5CTT7zUtpCRMlazcGAwTrJvocjG1p0gt4rVtNJABlz0urnX6V7mGjmQaoqpR2-SgdKzbMFg6zQz1AtsLxw_gvYICievV6Q67iFezq6f5pB4.jpg"&gt;&lt;/p&gt;&lt;p&gt;</w:t>
      </w:r>
      <w:r>
        <w:rPr>
          <w:sz w:val="32"/>
          <w:szCs w:val="32"/>
        </w:rPr>
        <w:t>通过深入分析人物的心理状态和行为动机，这部作品向读者展示了一种更加真实的人物形象。每个角色都有其独特的心理活动，以及面对困境时所展现出的不同的应激反应，从而使得故事更加生动且贴近现实。</w:t>
      </w:r>
      <w:r>
        <w:rPr>
          <w:sz w:val="32"/>
          <w:szCs w:val="32"/>
        </w:rPr>
        <w:t>&lt;/p&gt;&lt;p&gt;</w:t>
      </w:r>
      <w:r>
        <w:rPr>
          <w:sz w:val="32"/>
          <w:szCs w:val="32"/>
        </w:rPr>
        <w:t>文化价值与教育意义</w:t>
      </w:r>
      <w:r>
        <w:rPr>
          <w:sz w:val="32"/>
          <w:szCs w:val="32"/>
        </w:rPr>
        <w:t>&lt;/p&gt;&lt;p&gt;&lt;img src="/static-img/b1i2G4Hbj5uEyeR1fUTIj-95mKi1jouEC6w2_YRmZQZcKBtCxUn6kAktn6iuq15o5CTT7zUtpCRMlazcGAwTrJvocjG1p0gt4rVtNJABlz0urnX6V7mGjmQaoqpR2-SgdKzbMFg6zQz1AtsLxw_gvYICievV6Q67iFezq6f5pB4.jpg"&gt;&lt;/p&gt;&lt;p&gt;</w:t>
      </w:r>
      <w:r>
        <w:rPr>
          <w:sz w:val="32"/>
          <w:szCs w:val="32"/>
        </w:rPr>
        <w:t>作为一部经典文学作品再次被重新阐释的代表作，新金瓶艳史全集具有极高的文化价值和教育意义。这部作品可以帮助读者更好地理解中国古代社会结构以及那时期人们生活方式，同时也能够启发学生进行批判性思维，对比过去与今日之间存在的问题。</w:t>
      </w:r>
      <w:r>
        <w:rPr>
          <w:sz w:val="32"/>
          <w:szCs w:val="32"/>
        </w:rPr>
        <w:t>&lt;/p&gt;&lt;p&gt;</w:t>
      </w:r>
      <w:r>
        <w:rPr>
          <w:sz w:val="32"/>
          <w:szCs w:val="32"/>
        </w:rPr>
        <w:t>语言风格与叙事技巧</w:t>
      </w:r>
      <w:r>
        <w:rPr>
          <w:sz w:val="32"/>
          <w:szCs w:val="32"/>
        </w:rPr>
        <w:t>&lt;/p&gt;&lt;p&gt;</w:t>
      </w:r>
      <w:r>
        <w:rPr>
          <w:sz w:val="32"/>
          <w:szCs w:val="32"/>
        </w:rPr>
        <w:t>书中的语言使用既保持了原著诗意又增加了一定的现代色彩，使得整个叙述流畅自然，让读者仿佛置身于那个繁华却又脆弱的小江南城里。这也展示出了作者在运用语言技巧方面精湛的手法，使得整本书成为一种难以忘怀的文学享受。</w:t>
      </w:r>
      <w:r>
        <w:rPr>
          <w:sz w:val="32"/>
          <w:szCs w:val="32"/>
        </w:rPr>
        <w:t>&lt;/p&gt;&lt;p&gt;&lt;a href = "/doc/740275-</w:t>
      </w:r>
      <w:r>
        <w:rPr>
          <w:sz w:val="32"/>
          <w:szCs w:val="32"/>
        </w:rPr>
        <w:t>艳史重绘新解读古典名著</w:t>
      </w:r>
      <w:r>
        <w:rPr>
          <w:sz w:val="32"/>
          <w:szCs w:val="32"/>
        </w:rPr>
        <w:t>.doc" rel="alternate" download="740275-</w:t>
      </w:r>
      <w:r>
        <w:rPr>
          <w:sz w:val="32"/>
          <w:szCs w:val="32"/>
        </w:rPr>
        <w:t>艳史重绘新解读古典名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