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日的瓜田里蜜语成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炎热的夏季，瓜田里总是弥漫着浓郁的蔬菜气息和微妙的花香。这里不仅仅是一片充满生机与活力的自然景观，更是一个传说中“瓜田蜜事”的秘密场所。</w:t>
      </w:r>
      <w:r>
        <w:rPr>
          <w:sz w:val="32"/>
          <w:szCs w:val="32"/>
        </w:rPr>
        <w:t>&lt;/p&gt;&lt;p&gt;&lt;img src="/static-img/vAF01f5RoQzHHAF0t0wqS7dEfeHmbf_H269Mo2sbVd_drtKaPAVCND-qggjGENzL.jpg"&gt;&lt;/p&gt;&lt;p&gt;</w:t>
      </w:r>
      <w:r>
        <w:rPr>
          <w:sz w:val="32"/>
          <w:szCs w:val="32"/>
        </w:rPr>
        <w:t>瓜果累累：瓜田里的阳光照耀下，各种各样的水果挂满枝头，如同一幅色彩斑斓、生动活泼的大型油画。绿色的青瓜、金黄色的南瓜，还有红彤彤的小番茄，每一种都散发着它们独有的香味，让人忍不住想去品尝那些甜美绝伦的佳肴。</w:t>
      </w:r>
      <w:r>
        <w:rPr>
          <w:sz w:val="32"/>
          <w:szCs w:val="32"/>
        </w:rPr>
        <w:t>&lt;/p&gt;&lt;p&gt;</w:t>
      </w:r>
      <w:r>
        <w:rPr>
          <w:sz w:val="32"/>
          <w:szCs w:val="32"/>
        </w:rPr>
        <w:t>蜜语成谣：在这样的环境中，不知疲倦地工作的是农民们，他们之间流淌着汗水和欢声笑语。在他们忙碌的时候，有时会有人偶尔间接上几句悄悄话或者偷偷摸摸地互相投以媚眼，这些小小的情感交流，在旁人看来似乎不过是简单的友情或邻里间的情谊，但实际上却蕴含着更多深意和未知故事。</w:t>
      </w:r>
      <w:r>
        <w:rPr>
          <w:sz w:val="32"/>
          <w:szCs w:val="32"/>
        </w:rPr>
        <w:t>&lt;/p&gt;&lt;p&gt;&lt;img src="/static-img/UGIwMGOOR6nNzCbRAlHt8LdEfeHmbf_H269Mo2sbVd8MUyyRtiklF38QehLiYvMlK1pWQkDc4XB6e080MVNDOLmObpcJfXxhUJ_a-bt5Uz3n0HzbW3FHCXSId5uHU-unU2VAgkPHNnH_EcPBYtdwDcdgbslZULLu1Hpiur6-eg8.jpg"&gt;&lt;/p&gt;&lt;p&gt;</w:t>
      </w:r>
      <w:r>
        <w:rPr>
          <w:sz w:val="32"/>
          <w:szCs w:val="32"/>
        </w:rPr>
        <w:t>亲密无间：随着时间的推移，这些生活在一起的人逐渐变得更加亲近，他们之间建立起了不可言喻的情感纽带。有些甚至发展出了更为复杂的情感关系，而这些关系就像种植在地下的果实一样慢慢长大，最终结出别样风味。</w:t>
      </w:r>
      <w:r>
        <w:rPr>
          <w:sz w:val="32"/>
          <w:szCs w:val="32"/>
        </w:rPr>
        <w:t>&lt;/p&gt;&lt;p&gt;</w:t>
      </w:r>
      <w:r>
        <w:rPr>
          <w:sz w:val="32"/>
          <w:szCs w:val="32"/>
        </w:rPr>
        <w:t>生意兴隆：虽然“蜜语”听起来像是轻松愉快的事情，但它也带来了另一方面——商业上的竞争。在这个繁荣昌盛的小镇上，每个人的目标都是要将自己的产品销售得最好，因此经常会出现一些激烈而又紧张的情况，即使是在这样一个充满爱意的地方也不例外。</w:t>
      </w:r>
      <w:r>
        <w:rPr>
          <w:sz w:val="32"/>
          <w:szCs w:val="32"/>
        </w:rPr>
        <w:t>&lt;/p&gt;&lt;p&gt;&lt;img src="/static-img/4L5frtXfLVYVPcMD1ZlRDrdEfeHmbf_H269Mo2sbVd8MUyyRtiklF38QehLiYvMlK1pWQkDc4XB6e080MVNDOLmObpcJfXxhUJ_a-bt5Uz3n0HzbW3FHCXSId5uHU-unU2VAgkPHNnH_EcPBYtdwDcdgbslZULLu1Hpiur6-eg8.jpg"&gt;&lt;/p&gt;&lt;p&gt;</w:t>
      </w:r>
      <w:r>
        <w:rPr>
          <w:sz w:val="32"/>
          <w:szCs w:val="32"/>
        </w:rPr>
        <w:t>传统文化：随着城市化进程不断加速，一些年轻人开始对这块古老而又纯真的土地产生了新的认识和珍视。他们开始探索这里丰富多彩的地理特征以及悠久历史，同时也关注并学习到当地居民对于自然资源利用的一套智慧方法，比如精准灌溉等技术，使得整个社会呈现出一种既保留传统又适应现代化发展趋势的双重面貌。</w:t>
      </w:r>
      <w:r>
        <w:rPr>
          <w:sz w:val="32"/>
          <w:szCs w:val="32"/>
        </w:rPr>
        <w:t>&lt;/p&gt;&lt;p&gt;</w:t>
      </w:r>
      <w:r>
        <w:rPr>
          <w:sz w:val="32"/>
          <w:szCs w:val="32"/>
        </w:rPr>
        <w:t>未来的展望：未来，当我们回顾这段岁月时，或许能从这些看似平凡但内涵丰富的事物中找到答案，那就是“瓜田蜜事”背后的真实意义并不仅限于单纯的心灵交融，它还代表了一种生命力、合作精神以及人类文明向前迈进的一步。这正是我们应该珍惜和继续前行的地方。</w:t>
      </w:r>
      <w:r>
        <w:rPr>
          <w:sz w:val="32"/>
          <w:szCs w:val="32"/>
        </w:rPr>
        <w:t>&lt;/p&gt;&lt;p&gt;&lt;img src="/static-img/zkqrlYOWMv-ULxmv3bHoj7dEfeHmbf_H269Mo2sbVd8MUyyRtiklF38QehLiYvMlK1pWQkDc4XB6e080MVNDOLmObpcJfXxhUJ_a-bt5Uz3n0HzbW3FHCXSId5uHU-unU2VAgkPHNnH_EcPBYtdwDcdgbslZULLu1Hpiur6-eg8.jpg"&gt;&lt;/p&gt;&lt;p&gt;&lt;a href = "/doc/740398-</w:t>
      </w:r>
      <w:r>
        <w:rPr>
          <w:sz w:val="32"/>
          <w:szCs w:val="32"/>
        </w:rPr>
        <w:t>夏日的瓜田里蜜语成谣</w:t>
      </w:r>
      <w:r>
        <w:rPr>
          <w:sz w:val="32"/>
          <w:szCs w:val="32"/>
        </w:rPr>
        <w:t>.doc" rel="alternate" download="740398-</w:t>
      </w:r>
      <w:r>
        <w:rPr>
          <w:sz w:val="32"/>
          <w:szCs w:val="32"/>
        </w:rPr>
        <w:t>夏日的瓜田里蜜语成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