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蒲公英的骨科奇遇兄妹间的断尺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懒散蒲公英的兄妹骨科里，发生了一件令人惊叹的事情。这个小诊所，以兄妹两人——阿洋和阿美的智慧和热情赢得了周边居民的信赖。而今天，他们面临的一个挑战，却是他们接手过最复杂的一宗病例。</w:t>
      </w:r>
      <w:r>
        <w:rPr>
          <w:sz w:val="32"/>
          <w:szCs w:val="32"/>
        </w:rPr>
        <w:t>&lt;/p&gt;&lt;p&gt;&lt;img src="/static-img/I4f4HZXoKoQae2PHwDVXm3i2pnHqgY8bhyIZau7tKcSbpRQDkArJ5hZqxLFgtSuG.jpg"&gt;&lt;/p&gt;&lt;p&gt;</w:t>
      </w:r>
      <w:r>
        <w:rPr>
          <w:sz w:val="32"/>
          <w:szCs w:val="32"/>
        </w:rPr>
        <w:t>病情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于一位年轻女孩，她名叫小红，在一次意外中跌倒后，一条腿突然变得无力支持她的身体。父母带着她来到了兄妹骨科，但医生们都束手无策，因为这似乎是一种罕见且难以治疗的疾病。在众多医疗机构尝试无效的情况下，小红家人的希望渐渐消失，只剩下对未来的迷茫。</w:t>
      </w:r>
      <w:r>
        <w:rPr>
          <w:sz w:val="32"/>
          <w:szCs w:val="32"/>
        </w:rPr>
        <w:t>&lt;/p&gt;&lt;p&gt;&lt;img src="/static-img/aE9bIL-ydlipnJpunsM0PXi2pnHqgY8bhyIZau7tKcS2esxLwbGDS5tjx9_v2Q5hgjthEwWAsRi4MQr7FtnKCTSOYkyMiBm4T2JilieTthkHRIDVvOXERDFrNNiAyyflQoz6MyHCWphD8ienTdn2ZQ.jpg"&gt;&lt;/p&gt;&lt;p&gt;</w:t>
      </w:r>
      <w:r>
        <w:rPr>
          <w:sz w:val="32"/>
          <w:szCs w:val="32"/>
        </w:rPr>
        <w:t>断尺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研和诊断，兄妹两人发现，小红患有一种极为罕见的骨质疏松症，这种症状通常只会出现在老年人身上，而小红只有十几岁。更让人困惑的是，这种症状似乎与家庭环境中的某个因素有关。但是，没有任何明确线索可以指引他们找到解决方案。</w:t>
      </w:r>
      <w:r>
        <w:rPr>
          <w:sz w:val="32"/>
          <w:szCs w:val="32"/>
        </w:rPr>
        <w:t>&lt;/p&gt;&lt;p&gt;&lt;img src="/static-img/-3nmvg6hkXwx6K3SikNNjni2pnHqgY8bhyIZau7tKcS2esxLwbGDS5tjx9_v2Q5hgjthEwWAsRi4MQr7FtnKCTSOYkyMiBm4T2JilieTthkHRIDVvOXERDFrNNiAyyflQoz6MyHCWphD8ienTdn2ZQ.jpg"&gt;&lt;/p&gt;&lt;p&gt;</w:t>
      </w:r>
      <w:r>
        <w:rPr>
          <w:sz w:val="32"/>
          <w:szCs w:val="32"/>
        </w:rPr>
        <w:t>家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了解家庭历史之后，兄妹二人发现，有一段被遗忘了许多年的家族秘密。这段秘密可能与祖先从事的一项古老工艺有关，那时的人们为了追求更高效率而使用了一些不明化学品，这些化学品可能导致了这一代甚至未来几代人的健康问题。</w:t>
      </w:r>
      <w:r>
        <w:rPr>
          <w:sz w:val="32"/>
          <w:szCs w:val="32"/>
        </w:rPr>
        <w:t>&lt;/p&gt;&lt;p&gt;&lt;img src="/static-img/Fjzs0rS5FkTg-uNMetu8p3i2pnHqgY8bhyIZau7tKcS2esxLwbGDS5tjx9_v2Q5hgjthEwWAsRi4MQr7FtnKCTSOYkyMiBm4T2JilieTthkHRIDVvOXERDFrNNiAyyflQoz6MyHCWphD8ienTdn2ZQ.jpg"&gt;&lt;/p&gt;&lt;p&gt;</w:t>
      </w:r>
      <w:r>
        <w:rPr>
          <w:sz w:val="32"/>
          <w:szCs w:val="32"/>
        </w:rPr>
        <w:t>骨科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研究和实验，最终，他们找到了一个突破性的方法，即使用一种特殊的地方草药，与现代医学相结合，以此来治愈小红。此法虽然荒诞，但却有效，无数次失败后的成功，让整个社区都对这个“断尺”感到震惊，同时也充满敬佩。</w:t>
      </w:r>
      <w:r>
        <w:rPr>
          <w:sz w:val="32"/>
          <w:szCs w:val="32"/>
        </w:rPr>
        <w:t>&lt;/p&gt;&lt;p&gt;&lt;img src="/static-img/9nTpaP3FfbwjmE6K66G44Hi2pnHqgY8bhyIZau7tKcS2esxLwbGDS5tjx9_v2Q5hgjthEwWAsRi4MQr7FtnKCTSOYkyMiBm4T2JilieTthkHRIDVvOXERDFrNNiAyyflQoz6MyHCWphD8ienTdn2ZQ.jpg"&gt;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懒散蒲公英更加坚信传统医学与现代科技能够共生、互补。他倡导将古老知识与新时代技术结合起来，不仅可以提高医疗水平，也能保护文化遗产。这种方式不仅救治了小红，还促进了更多患者接受合理治疗，从而改善了当地民众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断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兄妹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懒散蒲公英”的名声越来越响亮，它成为了人们寻求健康解决方案的地方。在这里，不仅有着专业的心脏专家，更有着智慧非凡的心灵医生。而对于懒散蒲公英来说，他知道，每一次挑战都是向前迈出的步伐，是探索未知世界的一部分旅程。</w:t>
      </w:r>
      <w:r>
        <w:rPr>
          <w:sz w:val="32"/>
          <w:szCs w:val="32"/>
        </w:rPr>
        <w:t>&lt;/p&gt;&lt;p&gt;&lt;a href = "/doc/740746-</w:t>
      </w:r>
      <w:r>
        <w:rPr>
          <w:sz w:val="32"/>
          <w:szCs w:val="32"/>
        </w:rPr>
        <w:t>蒲公英的骨科奇遇兄妹间的断尺记</w:t>
      </w:r>
      <w:r>
        <w:rPr>
          <w:sz w:val="32"/>
          <w:szCs w:val="32"/>
        </w:rPr>
        <w:t>.doc" rel="alternate" download="740746-</w:t>
      </w:r>
      <w:r>
        <w:rPr>
          <w:sz w:val="32"/>
          <w:szCs w:val="32"/>
        </w:rPr>
        <w:t>蒲公英的骨科奇遇兄妹间的断尺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