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话别拨出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智能手机和社交媒体的普及，我们的生活方式发生了翻天覆地的变化。老师的话，让我们深思，为什么要“别拨出我”？</w:t>
      </w:r>
      <w:r>
        <w:rPr>
          <w:sz w:val="32"/>
          <w:szCs w:val="32"/>
        </w:rPr>
        <w:t>&lt;/p&gt;&lt;p&gt;&lt;img src="/static-img/Efgk3zGi3sKie-8PT_a5D7kpec6mhJNHJjyhDflGhu4jLRINXa5LalYTRmaJyh9W.png"&gt;&lt;/p&gt;&lt;p&gt;</w:t>
      </w:r>
      <w:r>
        <w:rPr>
          <w:sz w:val="32"/>
          <w:szCs w:val="32"/>
        </w:rPr>
        <w:t>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网络的发展，我们分享了大量个人信息，这些信息可能会被不法分子利用。在此背景下，老师的话提醒我们要保护好自己的隐私，不让敏感信息外泄。</w:t>
      </w:r>
      <w:r>
        <w:rPr>
          <w:sz w:val="32"/>
          <w:szCs w:val="32"/>
        </w:rPr>
        <w:t>&lt;/p&gt;&lt;p&gt;&lt;img src="/static-img/gp3Ck58qdNnAA5R-dy_CS7kpec6mhJNHJjyhDflGhu6JUcQhRnj7LBsp0mgIHkRP--GSJfap5ZR3fI6L-OvbwwcUapd-gABSGRT0e053TMcoucB44kw-tWbwzslb8kRkavnC6nLreHjU2kT9AFHTw8b5IBGfk9l4Pi1bQ4EZl08.png"&gt;&lt;/p&gt;&lt;p&gt;</w:t>
      </w:r>
      <w:r>
        <w:rPr>
          <w:sz w:val="32"/>
          <w:szCs w:val="32"/>
        </w:rPr>
        <w:t>减少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中，如果不断受到电话打扰，这无疑会影响我们的专注力和效率。老师的话告诫我们，要学会控制这些干扰，使自己能够更好地集中精力。</w:t>
      </w:r>
      <w:r>
        <w:rPr>
          <w:sz w:val="32"/>
          <w:szCs w:val="32"/>
        </w:rPr>
        <w:t>&lt;/p&gt;&lt;p&gt;&lt;img src="/static-img/PCZngBYfiXOJKI4Ovf16kbkpec6mhJNHJjyhDflGhu6JUcQhRnj7LBsp0mgIHkRP--GSJfap5ZR3fI6L-OvbwwcUapd-gABSGRT0e053TMcoucB44kw-tWbwzslb8kRkavnC6nLreHjU2kT9AFHTw8b5IBGfk9l4Pi1bQ4EZl08.jpeg"&gt;&lt;/p&gt;&lt;p&gt;</w:t>
      </w:r>
      <w:r>
        <w:rPr>
          <w:sz w:val="32"/>
          <w:szCs w:val="32"/>
        </w:rPr>
        <w:t>增强自控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限制自己接听电话或者使用电子设备，我们可以培养更多自律意识，对待时间管理有一个更为明智的态度。这也是提高个人素质的一种方式。</w:t>
      </w:r>
      <w:r>
        <w:rPr>
          <w:sz w:val="32"/>
          <w:szCs w:val="32"/>
        </w:rPr>
        <w:t>&lt;/p&gt;&lt;p&gt;&lt;img src="/static-img/sko3hPFdVTa1wwXdmhOZ3bkpec6mhJNHJjyhDflGhu6JUcQhRnj7LBsp0mgIHkRP--GSJfap5ZR3fI6L-OvbwwcUapd-gABSGRT0e053TMcoucB44kw-tWbwzslb8kRkavnC6nLreHjU2kT9AFHTw8b5IBGfk9l4Pi1bQ4EZl08.png"&gt;&lt;/p&gt;&lt;p&gt;</w:t>
      </w:r>
      <w:r>
        <w:rPr>
          <w:sz w:val="32"/>
          <w:szCs w:val="32"/>
        </w:rPr>
        <w:t>提高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重要任务或是紧急情况需要保持联系畅通，但对于日常琐事，一定不要轻易回应。这样做不仅能减少误解，还能防止一些潜在风险。</w:t>
      </w:r>
      <w:r>
        <w:rPr>
          <w:sz w:val="32"/>
          <w:szCs w:val="32"/>
        </w:rPr>
        <w:t>&lt;/p&gt;&lt;p&gt;&lt;img src="/static-img/ZoA-ZFQyjy_8k7m0tPz9X7kpec6mhJNHJjyhDflGhu6JUcQhRnj7LBsp0mgIHkRP--GSJfap5ZR3fI6L-OvbwwcUapd-gABSGRT0e053TMcoucB44kw-tWbwzslb8kRkavnC6nLreHjU2kT9AFHTw8b5IBGfk9l4Pi1bQ4EZl08.jpg"&gt;&lt;/p&gt;&lt;p&gt;</w:t>
      </w:r>
      <w:r>
        <w:rPr>
          <w:sz w:val="32"/>
          <w:szCs w:val="32"/>
        </w:rPr>
        <w:t>培养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“别拨出我”，这意味着你选择静心等待，而不是立即回应。这是一种很好的修行方式，可以帮助人们学会耐心，从而对人生有更宽广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使用电子设备，可以帮助建立更加健康的人生模式，比如保证充足睡眠、进行体育锻炼等。此外，它还能减少眼部疲劳，有利于保护视力健康。</w:t>
      </w:r>
      <w:r>
        <w:rPr>
          <w:sz w:val="32"/>
          <w:szCs w:val="32"/>
        </w:rPr>
        <w:t>&lt;/p&gt;&lt;p&gt;&lt;a href = "/doc/740961-</w:t>
      </w:r>
      <w:r>
        <w:rPr>
          <w:sz w:val="32"/>
          <w:szCs w:val="32"/>
        </w:rPr>
        <w:t>老师的话别拨出我</w:t>
      </w:r>
      <w:r>
        <w:rPr>
          <w:sz w:val="32"/>
          <w:szCs w:val="32"/>
        </w:rPr>
        <w:t>.doc" rel="alternate" download="740961-</w:t>
      </w:r>
      <w:r>
        <w:rPr>
          <w:sz w:val="32"/>
          <w:szCs w:val="32"/>
        </w:rPr>
        <w:t>老师的话别拨出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