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一题就往阴里放一支笔我的考试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考试生涯，从小学到大学，总共经历了无数次的考场风雨。每一次考试，我都有一个不为人知的习惯，那就是错一题就往阴里放一支笔。我知道，这可能听起来有点荒唐，但对于我来说，这是一个独特的心理调节方式。</w:t>
      </w:r>
      <w:r>
        <w:rPr>
          <w:sz w:val="32"/>
          <w:szCs w:val="32"/>
        </w:rPr>
        <w:t>&lt;/p&gt;&lt;p&gt;&lt;img src="/static-img/D2myfVbsXtxwiKYkQMLv68Juxo-3M8olhQmHIO5p9tN-3fEXy8StnqA_bcZdq4H3.jpg"&gt;&lt;/p&gt;&lt;p&gt;</w:t>
      </w:r>
      <w:r>
        <w:rPr>
          <w:sz w:val="32"/>
          <w:szCs w:val="32"/>
        </w:rPr>
        <w:t>记得初中时，一次数学期末考试，我对某道题目犯难，最后决定随手在试卷背后写上答案，然后再用钢笔勾勒出一个小花朵。这是我第一次尝试这种方法。当我将答案标出来，却意外地发现那个花朵让我心情轻松多了。从那以后，每当遇到难题或是紧张的时候，我就会悄然在试卷背面画上几条线，或是编织一段简单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看似毫无意义，但它成为了我应对压力的重要方式。在高考前夕，当我站在考场门口时，心理状态变得非常紧张。那时候，我开始频繁地做梦，有时候梦中会出现一些古怪的图案和符号，就像那些被隐藏在试卷背后的线条一样。但每当梦醒之后，无论这些图案是什么样子的，都会让我感觉到一种莫名其妙的安心感。</w:t>
      </w:r>
      <w:r>
        <w:rPr>
          <w:sz w:val="32"/>
          <w:szCs w:val="32"/>
        </w:rPr>
        <w:t>&lt;/p&gt;&lt;p&gt;&lt;img src="/static-img/w6MnCoOugX4SzQU-a1CsIsJuxo-3M8olhQmHIO5p9tOfM3g51xK8AjxGvpiGowa7ZQRQRjsMsWaO3dzXUGlj3qxmnJTTlm6dYgtwqOggu-j6KbbA8H0uOrcoxUvKXk6p8aQGfMsQG6ONSfyRKkDNVGeC7mELMQcGL_A-LFgKGDr8pUO1F0ko3RtEP6wMeuR4.jpg"&gt;&lt;/p&gt;&lt;p&gt;</w:t>
      </w:r>
      <w:r>
        <w:rPr>
          <w:sz w:val="32"/>
          <w:szCs w:val="32"/>
        </w:rPr>
        <w:t>于是，在高考当天，当我的手指颤抖着触摸答题卡上的选项时，那些隐秘而又熟悉的图形突然浮现在脑海中。我深吸了一口气，将所有焦虑的情绪埋藏于心底，就像那些被刻划在暗处的小字一般——既不可见，也不可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一次都能那么顺利，有时候即使如此，小心翼翼地描绘出那几个小点和波浪，也无法让焦虑完全消散。但这也成为了我与自己进行战斗的一种方式——通过艺术来抗衡恐慌，让自己的内心世界保持宁静。</w:t>
      </w:r>
      <w:r>
        <w:rPr>
          <w:sz w:val="32"/>
          <w:szCs w:val="32"/>
        </w:rPr>
        <w:t>&lt;/p&gt;&lt;p&gt;&lt;img src="/static-img/OBJtiW6Tr0ldoQIHgYT6rsJuxo-3M8olhQmHIO5p9tOfM3g51xK8AjxGvpiGowa7ZQRQRjsMsWaO3dzXUGlj3qxmnJTTlm6dYgtwqOggu-j6KbbA8H0uOrcoxUvKXk6p8aQGfMsQG6ONSfyRKkDNVGeC7mELMQcGL_A-LFgKGDr8pUO1F0ko3RtEP6wMeuR4.jpg"&gt;&lt;/p&gt;&lt;p&gt;</w:t>
      </w:r>
      <w:r>
        <w:rPr>
          <w:sz w:val="32"/>
          <w:szCs w:val="32"/>
        </w:rPr>
        <w:t>回想起过去的岁月，每一次“错一题就往阴里放一支笔”，其实都是在告诉自己：即便是在最黑暗、最困惑的时候，只要你愿意去寻找光明，你总能找到属于自己的力量。而这一切，不仅仅是一种逃避，更是一种积极面对挑战、拥抱自我的态度，是一种只有我们自己才能理解的情感表达形式。</w:t>
      </w:r>
      <w:r>
        <w:rPr>
          <w:sz w:val="32"/>
          <w:szCs w:val="32"/>
        </w:rPr>
        <w:t>&lt;/p&gt;&lt;p&gt;&lt;a href = "/doc/741156-</w:t>
      </w:r>
      <w:r>
        <w:rPr>
          <w:sz w:val="32"/>
          <w:szCs w:val="32"/>
        </w:rPr>
        <w:t>错一题就往阴里放一支笔我的考试生涯</w:t>
      </w:r>
      <w:r>
        <w:rPr>
          <w:sz w:val="32"/>
          <w:szCs w:val="32"/>
        </w:rPr>
        <w:t>.doc" rel="alternate" download="741156-</w:t>
      </w:r>
      <w:r>
        <w:rPr>
          <w:sz w:val="32"/>
          <w:szCs w:val="32"/>
        </w:rPr>
        <w:t>错一题就往阴里放一支笔我的考试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