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折月亮天际之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有一位名叫云梦的人，他被誉为能折月亮的巫师。据说云梦能够通过他的魔法，抓住那轮悬挂在天空中的明月，将其收入囊中。这不仅是一种超自然的力量，更是对宇宙规律的一种挑战。</w:t>
      </w:r>
      <w:r>
        <w:rPr>
          <w:sz w:val="32"/>
          <w:szCs w:val="32"/>
        </w:rPr>
        <w:t>&lt;/p&gt;&lt;p&gt;&lt;img src="/static-img/bD0adzKsrhaoUr4HwH08izM0k9vfukLjYZKrDt2El0o.jpeg"&gt;&lt;/p&gt;&lt;p&gt;</w:t>
      </w:r>
      <w:r>
        <w:rPr>
          <w:sz w:val="32"/>
          <w:szCs w:val="32"/>
        </w:rPr>
        <w:t>传说中的“折月亮”，其实并不是真的将月亮从天上扭断，而是一种比喻，用来形容那些无所不能、似乎掌控了整个世界命运的人。在历史和民间故事中，“折月亮”常常与强大的领导者或智者相联系，他们有时会因为自己的权力过大而被人们称之为“折月亮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中国历史上，秦始皇因他雄霸天下的能力，被后人誉为“万世一系”的帝王。他的统治如同当年云梦一样，使得整个中国进入了一个长达数百年的和平时期，这样的统治方式也让他成为了许多人的“折月亮”。</w:t>
      </w:r>
      <w:r>
        <w:rPr>
          <w:sz w:val="32"/>
          <w:szCs w:val="32"/>
        </w:rPr>
        <w:t>&lt;/p&gt;&lt;p&gt;&lt;img src="/static-img/_qQEmh2Py8zVZr9kzGcA95uT8UCP7W7s0dFjHDWRyi41iaQITrWZ2b72Jqt0oA5Uf0Y8LFGn26wsSHyYaahYvgq-0Q0SAjDkMDGN7ncot8E1zmL4ghOYKxlChNB5X3fN.jpeg"&gt;&lt;/p&gt;&lt;p&gt;</w:t>
      </w:r>
      <w:r>
        <w:rPr>
          <w:sz w:val="32"/>
          <w:szCs w:val="32"/>
        </w:rPr>
        <w:t>此外，在神话和宗教故事中，也有类似的角色，比如希腊神话中的宙斯，他拥有控制天空力量的能力，即便是众多其他神祇也难以匹敌。在这些故事里，主角们往往都有一些超乎常人的能力，他们就像是真正能夺取星辰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折月亮”的背后，并非全都是光鲜照人的荣耀。这种力量很容易引起争议，因为它可能导致权力的滥用，对于个人来说，这是一份沉重的责任。而对于那些追求更高地位或更大影响力的人来说，这也是一个警示：即使你掌握了像云梦这样的巨大力量，也要谨记你的行为应该符合正义与道德。</w:t>
      </w:r>
      <w:r>
        <w:rPr>
          <w:sz w:val="32"/>
          <w:szCs w:val="32"/>
        </w:rPr>
        <w:t>&lt;/p&gt;&lt;p&gt;&lt;img src="/static-img/XgqTsdnDzi_FZoWZ0S7zfZuT8UCP7W7s0dFjHDWRyi41iaQITrWZ2b72Jqt0oA5Uf0Y8LFGn26wsSHyYaahYvgq-0Q0SAjDkMDGN7ncot8E1zmL4ghOYKxlChNB5X3fN.jpeg"&gt;&lt;/p&gt;&lt;p&gt;</w:t>
      </w:r>
      <w:r>
        <w:rPr>
          <w:sz w:val="32"/>
          <w:szCs w:val="32"/>
        </w:rPr>
        <w:t>总结来说，“折月亮”这个概念，不仅是一个关于奇幻和超自然力的主题，它还反映了一种深刻的人性探讨——即如何在拥有极端强大的力量时保持理智与责任感。</w:t>
      </w:r>
      <w:r>
        <w:rPr>
          <w:sz w:val="32"/>
          <w:szCs w:val="32"/>
        </w:rPr>
        <w:t>&lt;/p&gt;&lt;p&gt;&lt;a href = "/doc/741390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折月亮天际之弯</w:t>
      </w:r>
      <w:r>
        <w:rPr>
          <w:sz w:val="32"/>
          <w:szCs w:val="32"/>
        </w:rPr>
        <w:t>.doc" rel="alternate" download="741390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折月亮天际之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