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绘影色无月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位名叫色无月的仙子，她拥有着能够让人心醉的美丽和深邃的智慧。她的故事被世人传唱，成为了一段传奇。</w:t>
      </w:r>
      <w:r>
        <w:rPr>
          <w:sz w:val="32"/>
          <w:szCs w:val="32"/>
        </w:rPr>
        <w:t>&lt;/p&gt;&lt;p&gt;&lt;img src="/static-img/vf7OzeR7Feyym4w0n2Sd08O0QNg3-J8MypIrGXAKJJl-AM3Zat_N74jLSPpXRtkZ.jpg"&gt;&lt;/p&gt;&lt;p&gt;</w:t>
      </w:r>
      <w:r>
        <w:rPr>
          <w:sz w:val="32"/>
          <w:szCs w:val="32"/>
        </w:rPr>
        <w:t>色无月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色无月出生于一片宁静而神秘的山谷，这片山谷被称为“幻想之地”，这里不仅有着奇异的地形，还藏匿着各种各样的魔法。在这片土地上，每一朵花都散发出不同的香味，每一滴水都含有不同的力量，而色无月就是这一切中的精灵。她从小就展现出了超乎常人的能力，不仅能控制自然元素，还能操纵时间与空间。</w:t>
      </w:r>
      <w:r>
        <w:rPr>
          <w:sz w:val="32"/>
          <w:szCs w:val="32"/>
        </w:rPr>
        <w:t>&lt;/p&gt;&lt;p&gt;&lt;img src="/static-img/fsWUp68gdTbRzN4OozQXs8O0QNg3-J8MypIrGXAKJJnNWiQrBdcrEtDC5B74CfqJKd97E-hNa5YbOcl4Z0xMdg.jpg"&gt;&lt;/p&gt;&lt;p&gt;</w:t>
      </w:r>
      <w:r>
        <w:rPr>
          <w:sz w:val="32"/>
          <w:szCs w:val="32"/>
        </w:rPr>
        <w:t>色无月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色无月也逐渐学会了如何使用自己的力量。她开始在幻想之地周围探险，学习各种魔法，并且遇到了许多同样拥有特殊能力的人们。这群人共同组成了一个组织，他们致力于保护这个充满奇迹的地方免受破坏。</w:t>
      </w:r>
      <w:r>
        <w:rPr>
          <w:sz w:val="32"/>
          <w:szCs w:val="32"/>
        </w:rPr>
        <w:t>&lt;/p&gt;&lt;p&gt;&lt;img src="/static-img/ZzQnOgzhi2OYLbmC4HLqIcO0QNg3-J8MypIrGXAKJJnNWiQrBdcrEtDC5B74CfqJKd97E-hNa5YbOcl4Z0xMdg.jpg"&gt;&lt;/p&gt;&lt;p&gt;</w:t>
      </w:r>
      <w:r>
        <w:rPr>
          <w:sz w:val="32"/>
          <w:szCs w:val="32"/>
        </w:rPr>
        <w:t>色无月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冒险中，色无月遇见了一位名叫夜空天子的男子。他不仅外表英俊潇洒，而且内心善良，他对待每一个人都像对待朋友一样。两人相知相爱，最终决定一起守护幻想之地，让这个地方永远保持它那迷人的样子。</w:t>
      </w:r>
      <w:r>
        <w:rPr>
          <w:sz w:val="32"/>
          <w:szCs w:val="32"/>
        </w:rPr>
        <w:t>&lt;/p&gt;&lt;p&gt;&lt;img src="/static-img/F32i31wjp4Yj8puD19OTKcO0QNg3-J8MypIrGXAKJJnNWiQrBdcrEtDC5B74CfqJKd97E-hNa5YbOcl4Z0xMdg.jpg"&gt;&lt;/p&gt;&lt;p&gt;</w:t>
      </w:r>
      <w:r>
        <w:rPr>
          <w:sz w:val="32"/>
          <w:szCs w:val="32"/>
        </w:rPr>
        <w:t>色無月與敵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的小屋里，也住着一个极其强大的敌人——黑暗魔王。他渴望夺取整个世界并将其变成自己的领土。但是，他知道要达到这一目标，就必须先摧毁幻想之地。而为了达成这个目的，他派遣了他最可怕的手下——黑暗骑士们去攻击那个地方。</w:t>
      </w:r>
      <w:r>
        <w:rPr>
          <w:sz w:val="32"/>
          <w:szCs w:val="32"/>
        </w:rPr>
        <w:t>&lt;/p&gt;&lt;p&gt;&lt;img src="/static-img/WqFMmM_zCcSH4l7at7barsO0QNg3-J8MypIrGXAKJJnNWiQrBdcrEtDC5B74CfqJKd97E-hNa5YbOcl4Z0xMdg.png"&gt;&lt;/p&gt;&lt;p&gt;</w:t>
      </w:r>
      <w:r>
        <w:rPr>
          <w:sz w:val="32"/>
          <w:szCs w:val="32"/>
        </w:rPr>
        <w:t>最后的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壮观而激烈的战役爆发了。色無月、夜空天子以及他们的一些朋友们站在了面对面的前线，而黑暗骑士们则是凶狠冷酷。不论是在空中还是在地面上，无论是光明还是黑暗，都呈现出一种错综复杂的情景。但是，因为色的力量，她成功击败了那些恶势力，并且保护了她所爱的地方得以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色無 月”的名字时，他们会想到的是那位勇敢、善良、美丽又强大的仙子，以及她为保护梦想和希望所做的一切。而关于她的故事，也将继续流传下去，为后代提供灵感和希望。</w:t>
      </w:r>
      <w:r>
        <w:rPr>
          <w:sz w:val="32"/>
          <w:szCs w:val="32"/>
        </w:rPr>
        <w:t>&lt;/p&gt;&lt;p&gt;&lt;a href = "/doc/741437-</w:t>
      </w:r>
      <w:r>
        <w:rPr>
          <w:sz w:val="32"/>
          <w:szCs w:val="32"/>
        </w:rPr>
        <w:t>月下绘影色无月的幻想</w:t>
      </w:r>
      <w:r>
        <w:rPr>
          <w:sz w:val="32"/>
          <w:szCs w:val="32"/>
        </w:rPr>
        <w:t>.doc" rel="alternate" download="741437-</w:t>
      </w:r>
      <w:r>
        <w:rPr>
          <w:sz w:val="32"/>
          <w:szCs w:val="32"/>
        </w:rPr>
        <w:t>月下绘影色无月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