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中国女子音乐组合的初创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朴妮唛种子？</w:t>
      </w:r>
      <w:r>
        <w:rPr>
          <w:sz w:val="32"/>
          <w:szCs w:val="32"/>
        </w:rPr>
        <w:t>&lt;/p&gt;&lt;p&gt;&lt;img src="/static-img/OlnTP5gUnN6CBLhJxkGSPoNCrVdu5E3909u0z7VKUObTI3-Omd-4B9KOMBpzdRjH.jpg"&gt;&lt;/p&gt;&lt;p&gt;</w:t>
      </w:r>
      <w:r>
        <w:rPr>
          <w:sz w:val="32"/>
          <w:szCs w:val="32"/>
        </w:rPr>
        <w:t>在中国音乐行业中，新兴的女子组合如雨后春笋般涌现，而其中最引人注目的一支就是“朴妮唛”。这是一群年轻有为的女性，她们凭借着才华横溢和独特的风格迅速崛起。然而，这一切都源于一个小小的开始——那就是“朴妮唛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诞生</w:t>
      </w:r>
      <w:r>
        <w:rPr>
          <w:sz w:val="32"/>
          <w:szCs w:val="32"/>
        </w:rPr>
        <w:t>&lt;/p&gt;&lt;p&gt;&lt;img src="/static-img/alEXz1dWlDvfkbbUT7QnLoNCrVdu5E3909u0z7VKUOboGKS7_r7nxOsBPbT0McHl9hbFgZ1laUIh1B3SbF7V3rogrRItUqHer1E4n5vwSSfWi4d1p80sfnWe0qmU0M2LR8kf_UqoronfTKOC3qT9oaWq9834Ea_ljBV6DZq3__0.jpg"&gt;&lt;/p&gt;&lt;p&gt;</w:t>
      </w:r>
      <w:r>
        <w:rPr>
          <w:sz w:val="32"/>
          <w:szCs w:val="32"/>
        </w:rPr>
        <w:t>说到“朴妮唛”，人们自然会想到她们那种与众不同的音乐风格，那是一种融合了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、嘻哈、电子等多个元素而成的独树一帜的声音。这种声音，不仅让他们在国内市场上占据了一席之地，而且还吸引了全球粉丝的喜爱。这一切，从某个人的心中萌芽，就像一颗种子一样，随着时间慢慢生根发芽，最终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的播撒</w:t>
      </w:r>
      <w:r>
        <w:rPr>
          <w:sz w:val="32"/>
          <w:szCs w:val="32"/>
        </w:rPr>
        <w:t>&lt;/p&gt;&lt;p&gt;&lt;img src="/static-img/CIJxlVLVLSqye1VSYp4vxoNCrVdu5E3909u0z7VKUOboGKS7_r7nxOsBPbT0McHl9hbFgZ1laUIh1B3SbF7V3rogrRItUqHer1E4n5vwSSfWi4d1p80sfnWe0qmU0M2LR8kf_UqoronfTKOC3qT9oaWq9834Ea_ljBV6DZq3__0.jpg"&gt;&lt;/p&gt;&lt;p&gt;</w:t>
      </w:r>
      <w:r>
        <w:rPr>
          <w:sz w:val="32"/>
          <w:szCs w:val="32"/>
        </w:rPr>
        <w:t>要实现这一目标，“朴妮唛”需要不断地播撒这些声音，让更多的人听到并被感动。在这个过程中，他们不仅通过网络平台进行发布，还积极参加各种活动，与粉丝互动，以此来扩大自己的影响力。每一次表演，每一次直播，每一次对话，都像是将自己内心深处的声音播散出去，这些都是“种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中的力量</w:t>
      </w:r>
      <w:r>
        <w:rPr>
          <w:sz w:val="32"/>
          <w:szCs w:val="32"/>
        </w:rPr>
        <w:t>&lt;/p&gt;&lt;p&gt;&lt;img src="/static-img/blsDpsVXSvaj3LwwX1rK_oNCrVdu5E3909u0z7VKUOboGKS7_r7nxOsBPbT0McHl9hbFgZ1laUIh1B3SbF7V3rogrRItUqHer1E4n5vwSSfWi4d1p80sfnWe0qmU0M2LR8kf_UqoronfTKOC3qT9oaWq9834Ea_ljBV6DZq3__0.jpg"&gt;&lt;/p&gt;&lt;p&gt;</w:t>
      </w:r>
      <w:r>
        <w:rPr>
          <w:sz w:val="32"/>
          <w:szCs w:val="32"/>
        </w:rPr>
        <w:t>随着时间的推移，“朴妮唛”的声音越来越响亮，也越来越受到欢迎。但这背后并不只是单纯的声音，它更是一股力量，一股能量，在不断地向外传递，并且影响着周围的人们。当这样的力量汇聚起来，就形成了一股不可阻挡的浪潮，正是在这样的浪潮里，“朴妮唛”得以快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花结果</w:t>
      </w:r>
      <w:r>
        <w:rPr>
          <w:sz w:val="32"/>
          <w:szCs w:val="32"/>
        </w:rPr>
        <w:t>&lt;/p&gt;&lt;p&gt;&lt;img src="/static-img/YoII9vziHvlS_zi--VlIyoNCrVdu5E3909u0z7VKUOboGKS7_r7nxOsBPbT0McHl9hbFgZ1laUIh1B3SbF7V3rogrRItUqHer1E4n5vwSSfWi4d1p80sfnWe0qmU0M2LR8kf_UqoronfTKOC3qT9oaWq9834Ea_ljBV6DZq3__0.jpg"&gt;&lt;/p&gt;&lt;p&gt;</w:t>
      </w:r>
      <w:r>
        <w:rPr>
          <w:sz w:val="32"/>
          <w:szCs w:val="32"/>
        </w:rPr>
        <w:t>终于，在所有努力和磨砺之后，“�</w:t>
      </w:r>
      <w:r>
        <w:rPr>
          <w:sz w:val="32"/>
          <w:szCs w:val="32"/>
        </w:rPr>
        <w:t>424</w:t>
      </w:r>
      <w:r>
        <w:rPr>
          <w:sz w:val="32"/>
          <w:szCs w:val="32"/>
        </w:rPr>
        <w:t>尼娃”开出了自己的第一朵花。那是一首充满热情和活力的歌曲，它不仅在国内获得了巨大的反响，而且还冲上了国际排行榜。这场突破性的成功，让全世界都看到了这一团伙所拥有的潜力，以及他们已经达到的高度。而对于那些支持过她们的人来说，这无疑是一个令人欣慰又自豪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万事顺利，但对于任何事物来说，没有永远不变的地方。“�</w:t>
      </w:r>
      <w:r>
        <w:rPr>
          <w:sz w:val="32"/>
          <w:szCs w:val="32"/>
        </w:rPr>
        <w:t>424</w:t>
      </w:r>
      <w:r>
        <w:rPr>
          <w:sz w:val="32"/>
          <w:szCs w:val="32"/>
        </w:rPr>
        <w:t>尼娃”的未来也同样充满未知。他们可能会面临新的挑战，也可能会遇到新的困难。但只要保持初心，不忘本源，即使是在风雨交加的时候，也能够坚持下来继续前进，因为真正重要的是那份从最初就有的热情和信念。</w:t>
      </w:r>
      <w:r>
        <w:rPr>
          <w:sz w:val="32"/>
          <w:szCs w:val="32"/>
        </w:rPr>
        <w:t>&lt;/p&gt;&lt;p&gt;&lt;a href = "/doc/741555-</w:t>
      </w:r>
      <w:r>
        <w:rPr>
          <w:sz w:val="32"/>
          <w:szCs w:val="32"/>
        </w:rPr>
        <w:t>朴妮唛种子中国女子音乐组合的初创期</w:t>
      </w:r>
      <w:r>
        <w:rPr>
          <w:sz w:val="32"/>
          <w:szCs w:val="32"/>
        </w:rPr>
        <w:t>.doc" rel="alternate" download="741555-</w:t>
      </w:r>
      <w:r>
        <w:rPr>
          <w:sz w:val="32"/>
          <w:szCs w:val="32"/>
        </w:rPr>
        <w:t>朴妮唛种子中国女子音乐组合的初创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