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就算是哥哥帮我把这包烟拿回家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就算是哥哥，帮我把这包烟拿回家</w:t>
      </w:r>
      <w:r>
        <w:rPr>
          <w:sz w:val="32"/>
          <w:szCs w:val="32"/>
        </w:rPr>
        <w:t>&lt;/p&gt;&lt;p&gt;&lt;img src="/static-img/rPVWsxWeVtyZmRSjDNxjt2hfsF6dRqe_LKJbzpuRxzBs_2skxyaj9W5F7JmrODPU.jpg"&gt;&lt;/p&gt;&lt;p&gt;</w:t>
      </w:r>
      <w:r>
        <w:rPr>
          <w:sz w:val="32"/>
          <w:szCs w:val="32"/>
        </w:rPr>
        <w:t>记得那天下午，我和朋友们在街角的小超市里闲逛。突然间，他的电话响起，是我弟弟的声音。他说他路过这里，要是能买点烟给我带回去就好了。我看了眼手里的零钱，足够买一包，所以决定顺便帮他解决这个小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走进超市，我找到了最便宜的那一盒。付款的时候，老板笑着说：“哎，你这是又要抽烟还是给谁当礼物啊？”我不好意思地笑了笑，说是我哥哥喜欢这种牌子。他应该会喜欢这个价格更亲民一些的选择。</w:t>
      </w:r>
      <w:r>
        <w:rPr>
          <w:sz w:val="32"/>
          <w:szCs w:val="32"/>
        </w:rPr>
        <w:t>&lt;/p&gt;&lt;p&gt;&lt;img src="/static-img/34zFDgM_tq9VT7HuxA4orWhfsF6dRqe_LKJbzpuRxzDpincKdzic1oIn7shopgwiAA-N0Ic9P-ZH-ORgRoNmcBZd-Y5CSDxp58ly1HQzRryWxhHHQe7DUB4PfF2tHhUrcIli8wLcQo9opkqZUs-XeIf4v-CQU3R2rT2PgfqoDKM.jpg"&gt;&lt;/p&gt;&lt;p&gt;</w:t>
      </w:r>
      <w:r>
        <w:rPr>
          <w:sz w:val="32"/>
          <w:szCs w:val="32"/>
        </w:rPr>
        <w:t>出了超市，我打开手机，又发了一条信息给他，让他快点来接。我知道，即使是大城市里，这种小忙也是可以伸出援手的。等待他的时候，我想起以前我们一起玩耍时的情景，那些无忧无虑的日子似乎都被时间冲刷得模糊不清，只剩下现在这一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终于，他出现了，一副疲惫但满足微笑的样子。他看到我的手里拿着那盒烟，便露出了知晓一切的大人的神情，然后轻轻拍了拍我的肩膀。“谢谢你。” 我听到了他的声音，但更多的是感受到周围人们对我们之间默契互助的小确幸。那瞬间，就像是过去那个懂事、体贴、总能为我做到处置一切困难的人再次站在那里，无论是在哪个城市，也无论身处何种境况，我们依然是一家人，用心关怀，用力帮助。</w:t>
      </w:r>
      <w:r>
        <w:rPr>
          <w:sz w:val="32"/>
          <w:szCs w:val="32"/>
        </w:rPr>
        <w:t>&lt;/p&gt;&lt;p&gt;&lt;img src="/static-img/66iwO8tw-tY0HKIJsq2jhGhfsF6dRqe_LKJbzpuRxzDpincKdzic1oIn7shopgwiAA-N0Ic9P-ZH-ORgRoNmcBZd-Y5CSDxp58ly1HQzRryWxhHHQe7DUB4PfF2tHhUrcIli8wLcQo9opkqZUs-XeIf4v-CQU3R2rT2PgfqoDKM.jpg"&gt;&lt;/p&gt;&lt;p&gt;</w:t>
      </w:r>
      <w:r>
        <w:rPr>
          <w:sz w:val="32"/>
          <w:szCs w:val="32"/>
        </w:rPr>
        <w:t>回到家的路上，他问我怎么会想到帮他买烟。我只是淡淡地说：“就算是哥哥，也该有份吧。” 他没有反驳，而是一边开车一边轻声叹息，对于我们的关系，或许并没有需要用言语去解释的地方。在那些平凡而温馨的小细节中，我们彼此理解，在生活中找到属于自己的位置与角色。而这份简单而深刻的情感交流，就是成长的一部分，不必急于表达，却也不会错过。</w:t>
      </w:r>
      <w:r>
        <w:rPr>
          <w:sz w:val="32"/>
          <w:szCs w:val="32"/>
        </w:rPr>
        <w:t>&lt;/p&gt;&lt;p&gt;&lt;a href = "/doc/741669-</w:t>
      </w:r>
      <w:r>
        <w:rPr>
          <w:sz w:val="32"/>
          <w:szCs w:val="32"/>
        </w:rPr>
        <w:t>就算是哥哥帮我把这包烟拿回家</w:t>
      </w:r>
      <w:r>
        <w:rPr>
          <w:sz w:val="32"/>
          <w:szCs w:val="32"/>
        </w:rPr>
        <w:t>.doc" rel="alternate" download="741669-</w:t>
      </w:r>
      <w:r>
        <w:rPr>
          <w:sz w:val="32"/>
          <w:szCs w:val="32"/>
        </w:rPr>
        <w:t>就算是哥哥帮我把这包烟拿回家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