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药香</w:t>
      </w:r>
      <w:r>
        <w:rPr>
          <w:sz w:val="48"/>
          <w:szCs w:val="48"/>
        </w:rPr>
        <w:t>-</w:t>
      </w:r>
      <w:r>
        <w:rPr>
          <w:sz w:val="48"/>
          <w:szCs w:val="48"/>
        </w:rPr>
        <w:t>逆袭的花香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药香，它不仅能够治愈身体上的疾病，还能让心灵得到重生。这种药香叫做“重生之药香”，它源自于自然界中的一种罕见的植物，这种植物只在极少数的地方能够找到，而且每年都有着固定的开花时间。</w:t>
      </w:r>
      <w:r>
        <w:rPr>
          <w:sz w:val="32"/>
          <w:szCs w:val="32"/>
        </w:rPr>
        <w:t>&lt;/p&gt;&lt;p&gt;&lt;img src="/static-img/kCrE4N_RWRSiGeD8_cbnn_FKI128KUpbRnlgGOGJlprJrNHdyI5G6yJA8uwVPhh1.jpg"&gt;&lt;/p&gt;&lt;p&gt;</w:t>
      </w:r>
      <w:r>
        <w:rPr>
          <w:sz w:val="32"/>
          <w:szCs w:val="32"/>
        </w:rPr>
        <w:t>这株植物被称为“逆袭花”，因为它的生命力非常顽强，即使是在最艰苦的环境下也能生长。人们通过研究发现，逆袭花中的精油具有独特的活化能力，可以帮助人重新审视自己的人生路线，让人从失败和挫折中站起来，勇敢地面对新的挑战。</w:t>
      </w:r>
      <w:r>
        <w:rPr>
          <w:sz w:val="32"/>
          <w:szCs w:val="32"/>
        </w:rPr>
        <w:t>&lt;/p&gt;&lt;p&gt;</w:t>
      </w:r>
      <w:r>
        <w:rPr>
          <w:sz w:val="32"/>
          <w:szCs w:val="32"/>
        </w:rPr>
        <w:t>有一位名叫李明的人，他曾经是一家大公司的大老板，但因一场意外丢失了所有财产，连自己的公司都被迫关门。他感到无比绝望，每天都沉浸在酒里，无法自拔。直到有一天，他偶然间听说了一种可以治愈心灵创伤的草药——重生之药香。在朋友的推荐下，他前往了一处偏远山区，在那里他找到了逆袭花，并将其精油制成了一瓶。</w:t>
      </w:r>
      <w:r>
        <w:rPr>
          <w:sz w:val="32"/>
          <w:szCs w:val="32"/>
        </w:rPr>
        <w:t>&lt;/p&gt;&lt;p&gt;&lt;img src="/static-img/8nk0y_TysmPp9zpQc8681fFKI128KUpbRnlgGOGJlpqB6Jky1VYL0mf7UZ7WPCrnTMqmF5R7qGpbPnxDSlp1ktRklekEH-q9QshF59mgPfqsBpreg-jcr5p3K4-drmnLWmRxX4PpGZE7ArkiNXeugtJHtYNg0Zfn1dzUg6FTHbM.jpg"&gt;&lt;/p&gt;&lt;p&gt;</w:t>
      </w:r>
      <w:r>
        <w:rPr>
          <w:sz w:val="32"/>
          <w:szCs w:val="32"/>
        </w:rPr>
        <w:t>每当他感到压力山大时，就会用那瓶精油进行深呼吸，从而获得力量。他开始重新规划自己的生活，不再放弃希望，最终成功复兴了他的事业，并且还成立了一个慈善基金会，用来帮助那些遭遇困境的人们。</w:t>
      </w:r>
      <w:r>
        <w:rPr>
          <w:sz w:val="32"/>
          <w:szCs w:val="32"/>
        </w:rPr>
        <w:t>&lt;/p&gt;&lt;p&gt;</w:t>
      </w:r>
      <w:r>
        <w:rPr>
          <w:sz w:val="32"/>
          <w:szCs w:val="32"/>
        </w:rPr>
        <w:t>还有一个故事是关于张伟，她是一名普通的小学老师，因一次突如其来的脑溢血导致记忆力大幅度下降，被迫辞去工作。她觉得自己已经没有价值，只能默默地看着学生们前行。而她偶然间听说过一种名为“重生之药香”的秘方，那个秘方竟然与她的梦想相吻合：使用逆袭花提取出的精油，可以促进大脑新神经元生成，从而改善记忆力和学习能力。</w:t>
      </w:r>
      <w:r>
        <w:rPr>
          <w:sz w:val="32"/>
          <w:szCs w:val="32"/>
        </w:rPr>
        <w:t>&lt;/p&gt;&lt;p&gt;&lt;img src="/static-img/SicaLCovhZ6QAQNu9r_ulPFKI128KUpbRnlgGOGJlpqB6Jky1VYL0mf7UZ7WPCrnTMqmF5R7qGpbPnxDSlp1ktRklekEH-q9QshF59mgPfqsBpreg-jcr5p3K4-drmnLWmRxX4PpGZE7ArkiNXeugtJHtYNg0Zfn1dzUg6FTHbM.jpg"&gt;&lt;/p&gt;&lt;p&gt;</w:t>
      </w:r>
      <w:r>
        <w:rPr>
          <w:sz w:val="32"/>
          <w:szCs w:val="32"/>
        </w:rPr>
        <w:t xml:space="preserve">经过多次尝试后，她终于找到了有效方法，用这款产品辅助治疗 </w:t>
      </w:r>
      <w:r>
        <w:rPr>
          <w:sz w:val="32"/>
          <w:szCs w:val="32"/>
        </w:rPr>
        <w:t xml:space="preserve">herself </w:t>
      </w:r>
      <w:r>
        <w:rPr>
          <w:sz w:val="32"/>
          <w:szCs w:val="32"/>
        </w:rPr>
        <w:t>的记忆障碍问题。她不仅恢复了教学工作，更因此发表了多篇关于应用逆袭花精油治疗认知功能障碍方面的论文，使得她的名字在教育界闪耀出了光芒。</w:t>
      </w:r>
      <w:r>
        <w:rPr>
          <w:sz w:val="32"/>
          <w:szCs w:val="32"/>
        </w:rPr>
        <w:t>&lt;/p&gt;&lt;p&gt;</w:t>
      </w:r>
      <w:r>
        <w:rPr>
          <w:sz w:val="32"/>
          <w:szCs w:val="32"/>
        </w:rPr>
        <w:t>这些真实案例证明，“重生之药香”并不只是一个传说的存在，它真的存在于我们的生活中，只要我们愿意去寻找并利用它。当你身处困境的时候，或许就需要一点点这样的奇迹来帮你打开心扉，让你的生命焕发出新的光彩。这就是“重生之药香”的魅力所在，它不仅是一个词汇，更是一个带给人希望和力量的话题。</w:t>
      </w:r>
      <w:r>
        <w:rPr>
          <w:sz w:val="32"/>
          <w:szCs w:val="32"/>
        </w:rPr>
        <w:t>&lt;/p&gt;&lt;p&gt;&lt;img src="/static-img/dfnKGU24-hzTJEvVISEqVvFKI128KUpbRnlgGOGJlpqB6Jky1VYL0mf7UZ7WPCrnTMqmF5R7qGpbPnxDSlp1ktRklekEH-q9QshF59mgPfqsBpreg-jcr5p3K4-drmnLWmRxX4PpGZE7ArkiNXeugtJHtYNg0Zfn1dzUg6FTHbM.jpg"&gt;&lt;/p&gt;&lt;p&gt;&lt;a href = "/doc/741704-</w:t>
      </w:r>
      <w:r>
        <w:rPr>
          <w:sz w:val="32"/>
          <w:szCs w:val="32"/>
        </w:rPr>
        <w:t>重生之药香</w:t>
      </w:r>
      <w:r>
        <w:rPr>
          <w:sz w:val="32"/>
          <w:szCs w:val="32"/>
        </w:rPr>
        <w:t>-</w:t>
      </w:r>
      <w:r>
        <w:rPr>
          <w:sz w:val="32"/>
          <w:szCs w:val="32"/>
        </w:rPr>
        <w:t>逆袭的花香路</w:t>
      </w:r>
      <w:r>
        <w:rPr>
          <w:sz w:val="32"/>
          <w:szCs w:val="32"/>
        </w:rPr>
        <w:t>.doc" rel="alternate" download="741704-</w:t>
      </w:r>
      <w:r>
        <w:rPr>
          <w:sz w:val="32"/>
          <w:szCs w:val="32"/>
        </w:rPr>
        <w:t>重生之药香</w:t>
      </w:r>
      <w:r>
        <w:rPr>
          <w:sz w:val="32"/>
          <w:szCs w:val="32"/>
        </w:rPr>
        <w:t>-</w:t>
      </w:r>
      <w:r>
        <w:rPr>
          <w:sz w:val="32"/>
          <w:szCs w:val="32"/>
        </w:rPr>
        <w:t>逆袭的花香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