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定有过人之处独特的个性和才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定有过人之处</w:t>
      </w:r>
      <w:r>
        <w:rPr>
          <w:sz w:val="32"/>
          <w:szCs w:val="32"/>
        </w:rPr>
        <w:t>&lt;/p&gt;&lt;p&gt;&lt;img src="/static-img/kK81v0gGch8oDPgXUWMLAqh9_okTYarLtAn_yCvNjyGOyru8FZ6hhB-bDIeOVZE7.jpeg"&gt;&lt;/p&gt;&lt;p&gt;</w:t>
      </w:r>
      <w:r>
        <w:rPr>
          <w:sz w:val="32"/>
          <w:szCs w:val="32"/>
        </w:rPr>
        <w:t>独特的个性和才能，是他所拥有的最宝贵的财富。</w:t>
      </w:r>
      <w:r>
        <w:rPr>
          <w:sz w:val="32"/>
          <w:szCs w:val="32"/>
        </w:rPr>
        <w:t>&lt;/p&gt;&lt;p&gt;</w:t>
      </w:r>
      <w:r>
        <w:rPr>
          <w:sz w:val="32"/>
          <w:szCs w:val="32"/>
        </w:rPr>
        <w:t>在这个世界上，每个人都有自己的特色，这些特色可能是我们眼中的瑕疵，也可能是别人眼中的光芒。有些人天生丽质，外表吸引众目，而有些人则在内心深处隐藏着无数的闪光点。今天，我们要探讨的是那些不起眼的人，他们似乎没有显而易见的优点，但他们定有过人之处。</w:t>
      </w:r>
      <w:r>
        <w:rPr>
          <w:sz w:val="32"/>
          <w:szCs w:val="32"/>
        </w:rPr>
        <w:t>&lt;/p&gt;&lt;p&gt;&lt;img src="/static-img/BsY2dkz83muFbz_D-HzBq6h9_okTYarLtAn_yCvNjyHrgD-xGEJ-k9gTRESW285vYBuLiAu46xVwC1LPgJGRq_yiD9dNLaQJeOaB_JVufmdmboAh6X_tI_bsbiDz7WSZRC4aV_5S0QpwOIgJRNP4jQ.jpeg"&gt;&lt;/p&gt;&lt;p&gt;</w:t>
      </w:r>
      <w:r>
        <w:rPr>
          <w:sz w:val="32"/>
          <w:szCs w:val="32"/>
        </w:rPr>
        <w:t>他为什么总是能做到别人做不到？他的秘密是什么？</w:t>
      </w:r>
      <w:r>
        <w:rPr>
          <w:sz w:val="32"/>
          <w:szCs w:val="32"/>
        </w:rPr>
        <w:t>&lt;/p&gt;&lt;p&gt;</w:t>
      </w:r>
      <w:r>
        <w:rPr>
          <w:sz w:val="32"/>
          <w:szCs w:val="32"/>
        </w:rPr>
        <w:t>人们常常会认为那些成功的人都是幸运儿或才华横溢者。但事实上，大多数成功的人，都有一些不为人知的小技巧或是不寻常的情商。这背后，是他们独特的心理素质和丰富的人生经验。</w:t>
      </w:r>
      <w:r>
        <w:rPr>
          <w:sz w:val="32"/>
          <w:szCs w:val="32"/>
        </w:rPr>
        <w:t>&lt;/p&gt;&lt;p&gt;&lt;img src="/static-img/k6EAjt5jLx9CYeYltYtwrah9_okTYarLtAn_yCvNjyHrgD-xGEJ-k9gTRESW285vYBuLiAu46xVwC1LPgJGRq_yiD9dNLaQJeOaB_JVufmdmboAh6X_tI_bsbiDz7WSZRC4aV_5S0QpwOIgJRNP4jQ.jpeg"&gt;&lt;/p&gt;&lt;p&gt;</w:t>
      </w:r>
      <w:r>
        <w:rPr>
          <w:sz w:val="32"/>
          <w:szCs w:val="32"/>
        </w:rPr>
        <w:t>生活中遇到困难，他如何保持积极向上的态度？</w:t>
      </w:r>
      <w:r>
        <w:rPr>
          <w:sz w:val="32"/>
          <w:szCs w:val="32"/>
        </w:rPr>
        <w:t>&lt;/p&gt;&lt;p&gt;</w:t>
      </w:r>
      <w:r>
        <w:rPr>
          <w:sz w:val="32"/>
          <w:szCs w:val="32"/>
        </w:rPr>
        <w:t>面对挫折和挑战，每个人都会感到疲惫。但真正能够克服这些障碍并且继续前行的是那些拥有坚强意志力和乐观心态的人。这种能力不是一蹴而就，而是在经历了无数次失败与尝试之后，逐渐形成的一种心理状态。</w:t>
      </w:r>
      <w:r>
        <w:rPr>
          <w:sz w:val="32"/>
          <w:szCs w:val="32"/>
        </w:rPr>
        <w:t>&lt;/p&gt;&lt;p&gt;&lt;img src="/static-img/3zQZX_VqEwfOnCPQAxqavKh9_okTYarLtAn_yCvNjyHrgD-xGEJ-k9gTRESW285vYBuLiAu46xVwC1LPgJGRq_yiD9dNLaQJeOaB_JVufmdmboAh6X_tI_bsbiDz7WSZRC4aV_5S0QpwOIgJRNP4jQ.jpeg"&gt;&lt;/p&gt;&lt;p&gt;</w:t>
      </w:r>
      <w:r>
        <w:rPr>
          <w:sz w:val="32"/>
          <w:szCs w:val="32"/>
        </w:rPr>
        <w:t>尽管外界看似平凡，但他内心却充满了激情与梦想。</w:t>
      </w:r>
      <w:r>
        <w:rPr>
          <w:sz w:val="32"/>
          <w:szCs w:val="32"/>
        </w:rPr>
        <w:t>&lt;/p&gt;&lt;p&gt;</w:t>
      </w:r>
      <w:r>
        <w:rPr>
          <w:sz w:val="32"/>
          <w:szCs w:val="32"/>
        </w:rPr>
        <w:t>对于一些人的来说，平凡就是一种幸福。但对于另一些人才，从未停止追求卓越。在日复一日的工作、学习甚至生活中，他们总能找到让自己感动的地方，无论是对美好的作品、伟大的思想还是简单的一句赞美的话语。</w:t>
      </w:r>
      <w:r>
        <w:rPr>
          <w:sz w:val="32"/>
          <w:szCs w:val="32"/>
        </w:rPr>
        <w:t>&lt;/p&gt;&lt;p&gt;&lt;img src="/static-img/-5wPO3oB6GKUNyMozxfHZ6h9_okTYarLtAn_yCvNjyHrgD-xGEJ-k9gTRESW285vYBuLiAu46xVwC1LPgJGRq_yiD9dNLaQJeOaB_JVufmdmboAh6X_tI_bsbiDz7WSZRC4aV_5S0QpwOIgJRNP4jQ.jpeg"&gt;&lt;/p&gt;&lt;p&gt;</w:t>
      </w:r>
      <w:r>
        <w:rPr>
          <w:sz w:val="32"/>
          <w:szCs w:val="32"/>
        </w:rPr>
        <w:t>虽然社会往往只关注显著成就，但他所展现出的品格更值得尊敬。</w:t>
      </w:r>
      <w:r>
        <w:rPr>
          <w:sz w:val="32"/>
          <w:szCs w:val="32"/>
        </w:rPr>
        <w:t>&lt;/p&gt;&lt;p&gt;</w:t>
      </w:r>
      <w:r>
        <w:rPr>
          <w:sz w:val="32"/>
          <w:szCs w:val="32"/>
        </w:rPr>
        <w:t>一个人的价值，不仅仅体现在其取得的大成就上。品德修养、责任感以及对周围人的关怀等等，这些都是衡量一个人的重要方面。而这些品格通常不会因为金钱或名声而改变，它们是最真实最持久的存在形式之一。他定有过人之处，并非只是因为他的职位高超或者他的收入丰厚，而是在于他身上那种不可替代的情感连接与道德标准，让我们每个人都可以从中受益匪浅。</w:t>
      </w:r>
      <w:r>
        <w:rPr>
          <w:sz w:val="32"/>
          <w:szCs w:val="32"/>
        </w:rPr>
        <w:t>&lt;/p&gt;&lt;p&gt;&lt;a href = "/doc/742194-</w:t>
      </w:r>
      <w:r>
        <w:rPr>
          <w:sz w:val="32"/>
          <w:szCs w:val="32"/>
        </w:rPr>
        <w:t>他定有过人之处独特的个性和才能</w:t>
      </w:r>
      <w:r>
        <w:rPr>
          <w:sz w:val="32"/>
          <w:szCs w:val="32"/>
        </w:rPr>
        <w:t>.doc" rel="alternate" download="742194-</w:t>
      </w:r>
      <w:r>
        <w:rPr>
          <w:sz w:val="32"/>
          <w:szCs w:val="32"/>
        </w:rPr>
        <w:t>他定有过人之处独特的个性和才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