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视频爆炸存储空间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视频爆炸：存储空间的无尽挑战</w:t>
      </w:r>
      <w:r>
        <w:rPr>
          <w:sz w:val="32"/>
          <w:szCs w:val="32"/>
        </w:rPr>
        <w:t>&lt;/p&gt;&lt;p&gt;&lt;img src="/static-img/5NEtTaZkqIZYUj38WYplLXi2pnHqgY8bhyIZau7tKcSbpRQDkArJ5hZqxLFgtSuG.jpg"&gt;&lt;/p&gt;&lt;p&gt;</w:t>
      </w:r>
      <w:r>
        <w:rPr>
          <w:sz w:val="32"/>
          <w:szCs w:val="32"/>
        </w:rPr>
        <w:t>随着技术的飞速发展，尤其是在数字媒体和网络传播领域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如同雨后春笋般涌现。好满射太多了装不下了视频，这个问题在很多人面前都成为了一个真实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社交平台上各类短视频的热潮，让许多用户产生了创作欲望，他们通过手机摄像头或专业相机捕捉生活中的点点滴滴，将这些片段上传到互联网上分享给世界。这种“好满射”的现象，不仅限于个人用户，也包括企业和机构，它们为了品牌宣传、产品展示等目的而制作大量的视频内容。</w:t>
      </w:r>
      <w:r>
        <w:rPr>
          <w:sz w:val="32"/>
          <w:szCs w:val="32"/>
        </w:rPr>
        <w:t>&lt;/p&gt;&lt;p&gt;&lt;img src="/static-img/l6kcgvg1N8pQn0C0_Zd9HHi2pnHqgY8bhyIZau7tKcRX6Z8iBbCisTZBLCT3tfJPORVy6uRPKgOGMk6dDifMW_oRRladoCpiLojUzHoaSLYGTr-VX62FV9PseIzXumNVD2wUS4Wo5pO3CE2bcS9AO-z8APQeYz1aBnl6VVz5w_7aIl1vc_Nif6STJ6u7QB-Q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兴起使得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和虚拟场景成为可能，这些需要庞大的数据量来支持，使得存储需求进一步加剧。而且，与之相关的一些软件工具也在不断更新换代，这些新版本往往会带来更丰富功能，但同时也意味着更多资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为高清晰度、高分辨率、流畅播放的视频体验提供了坚实基础，同时这也是数据流量的大幅增加，为存储设备带来了新的压力。特别是在直播行业中，每一场直播都可能产生数十甚至数百</w:t>
      </w:r>
      <w:r>
        <w:rPr>
          <w:sz w:val="32"/>
          <w:szCs w:val="32"/>
        </w:rPr>
        <w:t>GB</w:t>
      </w:r>
      <w:r>
        <w:rPr>
          <w:sz w:val="32"/>
          <w:szCs w:val="32"/>
        </w:rPr>
        <w:t>级别的数据，对于普通电脑或硬盘来说，都已经到了极限。</w:t>
      </w:r>
      <w:r>
        <w:rPr>
          <w:sz w:val="32"/>
          <w:szCs w:val="32"/>
        </w:rPr>
        <w:t>&lt;/p&gt;&lt;p&gt;&lt;img src="/static-img/lhLHkE38zCrLtVOczNipWHi2pnHqgY8bhyIZau7tKcRX6Z8iBbCisTZBLCT3tfJPORVy6uRPKgOGMk6dDifMW_oRRladoCpiLojUzHoaSLYGTr-VX62FV9PseIzXumNVD2wUS4Wo5pO3CE2bcS9AO-z8APQeYz1aBnl6VVz5w_7aIl1vc_Nif6STJ6u7QB-Q.jpg"&gt;&lt;/p&gt;&lt;p&gt;</w:t>
      </w:r>
      <w:r>
        <w:rPr>
          <w:sz w:val="32"/>
          <w:szCs w:val="32"/>
        </w:rPr>
        <w:t>此外，不可忽视的是云服务与大型服务器对解决这个问题所扮演的角色。在云计算时代，无论是个人还是企业，只要有稳定的网络连接，就可以轻松地扩展自己的存储空间。但这并不代表成本低廉，因为长期使用高性能服务器通常伴随着较高费用。此外，由于隐私保护法规日益严格，一些敏感信息不得不进行加密处理，从而影响效率并增加额外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解决方案之一是利用光纤磁盘阵列（</w:t>
      </w:r>
      <w:r>
        <w:rPr>
          <w:sz w:val="32"/>
          <w:szCs w:val="32"/>
        </w:rPr>
        <w:t>JBODs</w:t>
      </w:r>
      <w:r>
        <w:rPr>
          <w:sz w:val="32"/>
          <w:szCs w:val="32"/>
        </w:rPr>
        <w:t>）这样的系统，它允许将多个独立硬盘组合成单一逻辑单元，以提高整体容量。这对于需要频繁录制和编辑大量数据的人来说是一个很好的选择。不过，即便如此，最终还是无法避免每隔几年就需要升级一次以适应不断增长的需求。</w:t>
      </w:r>
      <w:r>
        <w:rPr>
          <w:sz w:val="32"/>
          <w:szCs w:val="32"/>
        </w:rPr>
        <w:t>&lt;/p&gt;&lt;p&gt;&lt;img src="/static-img/GbWVu4WVCy2DBeD_8iUanHi2pnHqgY8bhyIZau7tKcRX6Z8iBbCisTZBLCT3tfJPORVy6uRPKgOGMk6dDifMW_oRRladoCpiLojUzHoaSLYGTr-VX62FV9PseIzXumNVD2wUS4Wo5pO3CE2bcS9AO-z8APQeYz1aBnl6VVz5w_7aIl1vc_Nif6STJ6u7QB-Q.jpg"&gt;&lt;/p&gt;&lt;p&gt;</w:t>
      </w:r>
      <w:r>
        <w:rPr>
          <w:sz w:val="32"/>
          <w:szCs w:val="32"/>
        </w:rPr>
        <w:t>综上所述，“好满射太多了装不下了视频”已然成为一个实际存在的问题，而解决这一问题则涉及到科技创新、管理策略以及经济投入等多方面因素。未来，我们期待看到更多创新的解决方案，以应对这一挑战，并让我们的数字生活更加顺畅无忧。</w:t>
      </w:r>
      <w:r>
        <w:rPr>
          <w:sz w:val="32"/>
          <w:szCs w:val="32"/>
        </w:rPr>
        <w:t>&lt;/p&gt;&lt;p&gt;&lt;a href = "/doc/742222-</w:t>
      </w:r>
      <w:r>
        <w:rPr>
          <w:sz w:val="32"/>
          <w:szCs w:val="32"/>
        </w:rPr>
        <w:t>满射视频爆炸存储空间的无尽挑战</w:t>
      </w:r>
      <w:r>
        <w:rPr>
          <w:sz w:val="32"/>
          <w:szCs w:val="32"/>
        </w:rPr>
        <w:t>.doc" rel="alternate" download="742222-</w:t>
      </w:r>
      <w:r>
        <w:rPr>
          <w:sz w:val="32"/>
          <w:szCs w:val="32"/>
        </w:rPr>
        <w:t>满射视频爆炸存储空间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