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古风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段落一：命运的交错</w:t>
      </w:r>
      <w:r>
        <w:rPr>
          <w:sz w:val="32"/>
          <w:szCs w:val="32"/>
        </w:rPr>
        <w:t>&lt;/p&gt;&lt;p&gt;&lt;img src="/static-img/OxhOPjKeK7DE2tXqWbjoMUb6AWxg6RPOC35cudUvm0KXwh83R_wMjju-_thyluFr.jpg"&gt;&lt;/p&gt;&lt;p&gt;</w:t>
      </w:r>
      <w:r>
        <w:rPr>
          <w:sz w:val="32"/>
          <w:szCs w:val="32"/>
        </w:rPr>
        <w:t>在一个被云雾缭绕的古代世界里，命运仿佛是一张无形的网，将人们紧密地联系在一起。《香蜜沉沉烬如霜》全文中的主人公们，即便身处不同的社会阶层，也无法逃脱这个不可抗拒的力量。在这里，每个人的故事都像是一条小溪，最终汇入了大海，共同构成了这部作品中令人难以忘怀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爱情与背叛</w:t>
      </w:r>
      <w:r>
        <w:rPr>
          <w:sz w:val="32"/>
          <w:szCs w:val="32"/>
        </w:rPr>
        <w:t>&lt;/p&gt;&lt;p&gt;&lt;img src="/static-img/gbbMPIMJq66It_6xkhEXzEb6AWxg6RPOC35cudUvm0IRdRfjAJ40lzFr3Ty6MxVm.jpg"&gt;&lt;/p&gt;&lt;p&gt;&amp;#34;</w:t>
      </w:r>
      <w:r>
        <w:rPr>
          <w:sz w:val="32"/>
          <w:szCs w:val="32"/>
        </w:rPr>
        <w:t>当你追逐梦想时，你是否曾经因为坚持而放弃了真爱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问题是整个小说中最为核心的问题之一。主角们为了自己的理想和信念，不惜一切代价去争取，而在追求之路上，他们遇见了彼此，无论是深情依恋还是冷漠背叛，都让人心动又心疼。每一次选择都是对未来的承诺，每一次牺牲都是对过去的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权力的游戏</w:t>
      </w:r>
      <w:r>
        <w:rPr>
          <w:sz w:val="32"/>
          <w:szCs w:val="32"/>
        </w:rPr>
        <w:t>&lt;/p&gt;&lt;p&gt;&lt;img src="/static-img/8GZPCMctF8i5HB2lvDcn4Eb6AWxg6RPOC35cudUvm0IRdRfjAJ40lzFr3Ty6MxVm.jpg"&gt;&lt;/p&gt;&lt;p&gt;</w:t>
      </w:r>
      <w:r>
        <w:rPr>
          <w:sz w:val="32"/>
          <w:szCs w:val="32"/>
        </w:rPr>
        <w:t>在这部仙侠小说中，权力不仅仅是金钱和地位，更是掌控生死、决定未来的一种能力。在这样的背景下，各方势力不断博弈，一场接一场的大戏展开。而这些角色之间复杂多变的情感纽带，却常常成为他们决策中的重要因素，使得整个故事充满了惊喜和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修炼与成长</w:t>
      </w:r>
      <w:r>
        <w:rPr>
          <w:sz w:val="32"/>
          <w:szCs w:val="32"/>
        </w:rPr>
        <w:t>&lt;/p&gt;&lt;p&gt;&lt;img src="/static-img/O-MUPkJtzmskVQlX6h_eaUb6AWxg6RPOC35cudUvm0IRdRfjAJ40lzFr3Ty6MxVm.jpg"&gt;&lt;/p&gt;&lt;p&gt;</w:t>
      </w:r>
      <w:r>
        <w:rPr>
          <w:sz w:val="32"/>
          <w:szCs w:val="32"/>
        </w:rPr>
        <w:t>修炼，是所有修行者必经之路，但它并不轻松，它需要坚定的意志、耐心等待以及不懈努力。在《香蜜沉沉烬如霜》全文中，无论是在武功修为还是内心道德上，这些人物都有着自己独特的人生旅程。当他们克服困难、突破自我的时候，那份成就感似乎比任何世间荣耀都要来得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命运与宿命</w:t>
      </w:r>
      <w:r>
        <w:rPr>
          <w:sz w:val="32"/>
          <w:szCs w:val="32"/>
        </w:rPr>
        <w:t>&lt;/p&gt;&lt;p&gt;&lt;img src="/static-img/7knyxXZlgRMpj-o0oZ6uRUb6AWxg6RPOC35cudUvm0IRdRfjAJ40lzFr3Ty6MxVm.jpg"&gt;&lt;/p&gt;&lt;p&gt;&amp;#34;</w:t>
      </w:r>
      <w:r>
        <w:rPr>
          <w:sz w:val="32"/>
          <w:szCs w:val="32"/>
        </w:rPr>
        <w:t>你的选择会改变你的未来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在这个世界里，有些事情似乎预定好了，没有人能真正改变它们。但主角们却证明了一点，即使面对天定的宿命，也可以通过自己的勇气和智慧找到属于自己的道路，从而创造出新的历史。这正体现了人类最强大的精神——自由意志的伟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人物走向故事的一个结尾，我们发现每个人物都受益于彼此，在痛苦和欢乐之间寻找平衡。《香蜜沉沉烬如霜》的主题昭示着，我们应该珍视现在，因为我们不知道未来的安排；我们应该勇敢前行，因为生命才有意义；我们应该学会宽容，因为爱永远不会过时。这部作品虽然结束，但它留给我们的思考将伴随我们直到永远。</w:t>
      </w:r>
      <w:r>
        <w:rPr>
          <w:sz w:val="32"/>
          <w:szCs w:val="32"/>
        </w:rPr>
        <w:t>&lt;/p&gt;&lt;p&gt;&lt;a href = "/doc/742257-</w:t>
      </w:r>
      <w:r>
        <w:rPr>
          <w:sz w:val="32"/>
          <w:szCs w:val="32"/>
        </w:rPr>
        <w:t>香蜜沉沉烬如霜全文古风仙侠奇缘</w:t>
      </w:r>
      <w:r>
        <w:rPr>
          <w:sz w:val="32"/>
          <w:szCs w:val="32"/>
        </w:rPr>
        <w:t>.doc" rel="alternate" download="742257-</w:t>
      </w:r>
      <w:r>
        <w:rPr>
          <w:sz w:val="32"/>
          <w:szCs w:val="32"/>
        </w:rPr>
        <w:t>香蜜沉沉烬如霜全文古风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