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诱惑偷情主妇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偷情已经成为一种普遍现象。尤其是对于那些看似完美家庭中的主妇，她们隐藏在温馨的外表之下，有着自己独特的世界。以下六点揭示了这种现象背后的一些关键因素。</w:t>
      </w:r>
      <w:r>
        <w:rPr>
          <w:sz w:val="32"/>
          <w:szCs w:val="32"/>
        </w:rPr>
        <w:t>&lt;/p&gt;&lt;p&gt;&lt;img src="/static-img/r5E1X034sux6sL5_6megnyERKxI8bI2txOO7H8U0wnsEShOYso1dwBRdgu0YXT_O.jpg"&gt;&lt;/p&gt;&lt;p&gt;</w:t>
      </w:r>
      <w:r>
        <w:rPr>
          <w:sz w:val="32"/>
          <w:szCs w:val="32"/>
        </w:rPr>
        <w:t>婚姻中的枯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生活本身就是一个复杂的关系网络，其中包含了爱、信任和责任等多重纽带。但当这些纽带逐渐松弛，缺乏激情和理解时，人们可能会寻找外部刺激来填补内心的空虚。这正是很多偷情主妇选择出轨的原因之一。</w:t>
      </w:r>
      <w:r>
        <w:rPr>
          <w:sz w:val="32"/>
          <w:szCs w:val="32"/>
        </w:rPr>
        <w:t>&lt;/p&gt;&lt;p&gt;&lt;img src="/static-img/4f0b1Arr6HvADI4TR9yjxCERKxI8bI2txOO7H8U0wnsVrk0McwuTpyz5YAkbTA1RgZfXJFWzvaGhl1WDX3OCiA.jpg"&gt;&lt;/p&gt;&lt;p&gt;</w:t>
      </w:r>
      <w:r>
        <w:rPr>
          <w:sz w:val="32"/>
          <w:szCs w:val="32"/>
        </w:rPr>
        <w:t>性需求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不同的人对性的需求也会有所变化。一些主妇可能因为育儿或工作压力而忽视了自己的性需求，而这类需要很难通过传统方式得到满足，因此她们可能会选择非传统途径来实现个人的性欲望和自我成长。</w:t>
      </w:r>
      <w:r>
        <w:rPr>
          <w:sz w:val="32"/>
          <w:szCs w:val="32"/>
        </w:rPr>
        <w:t>&lt;/p&gt;&lt;p&gt;&lt;img src="/static-img/nK39x8ksCxqOz-uC4lEGvCERKxI8bI2txOO7H8U0wnsVrk0McwuTpyz5YAkbTA1RgZfXJFWzvaGhl1WDX3OCiA.jpg"&gt;&lt;/p&gt;&lt;p&gt;</w:t>
      </w:r>
      <w:r>
        <w:rPr>
          <w:sz w:val="32"/>
          <w:szCs w:val="32"/>
        </w:rPr>
        <w:t>社交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往往更容易受到周围环境的影响，这包括朋友圈、社区以及媒体上的信息。她们可能会从他人的经历中获得启发或者被动地接触到不忠行为，从而产生模仿心理，最终走上偷情之路。</w:t>
      </w:r>
      <w:r>
        <w:rPr>
          <w:sz w:val="32"/>
          <w:szCs w:val="32"/>
        </w:rPr>
        <w:t>&lt;/p&gt;&lt;p&gt;&lt;img src="/static-img/eZZBEowdh-tBl6BgAUbXdCERKxI8bI2txOO7H8U0wnsVrk0McwuTpyz5YAkbTA1RgZfXJFWzvaGhl1WDX3OCiA.jpg"&gt;&lt;/p&gt;&lt;p&gt;</w:t>
      </w:r>
      <w:r>
        <w:rPr>
          <w:sz w:val="32"/>
          <w:szCs w:val="32"/>
        </w:rPr>
        <w:t>心理层面的追求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主妇由于承担家务和育儿等角色，其个体身份受限。她们渴望逃离日常生活中的束缚，追求某种形式的心理自由。在这个过程中，如果她们遇到能够提供这种感觉的人，那么出轨就成了他们的心理解脱手段。</w:t>
      </w:r>
      <w:r>
        <w:rPr>
          <w:sz w:val="32"/>
          <w:szCs w:val="32"/>
        </w:rPr>
        <w:t>&lt;/p&gt;&lt;p&gt;&lt;img src="/static-img/J-FhZIVIwma_NP4ASYMdsiERKxI8bI2txOO7H8U0wnsVrk0McwuTpyz5YAkbTA1RgZfXJFWzvaGhl1WDX3OCiA.jpg"&gt;&lt;/p&gt;&lt;p&gt;</w:t>
      </w:r>
      <w:r>
        <w:rPr>
          <w:sz w:val="32"/>
          <w:szCs w:val="32"/>
        </w:rPr>
        <w:t>男性吸引力与恋爱冲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部分人来说，恋爱冲动是一个基本的情感反应。当一位丈夫无法满足妻子的感情需要时，她们可能就会对其他男性的吸引力敏感，并且愿意探索这方面的情感体验，以此来弥补她认为缺失于自己婚姻中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与伦理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一些女性来说，他们对待婚姻和道德标准有不同的认知。如果她认为自己的行为不会导致严重后果，比如只是偶尔的小确幸，那么她就更加倾向于接受这样的行为。而对于那些更为坚守传统价值观的人来说，即使存在这些诱惑，他们依然能保持自制并抵抗这一强烈诱惑。</w:t>
      </w:r>
      <w:r>
        <w:rPr>
          <w:sz w:val="32"/>
          <w:szCs w:val="32"/>
        </w:rPr>
        <w:t>&lt;/p&gt;&lt;p&gt;&lt;a href = "/doc/742262-</w:t>
      </w:r>
      <w:r>
        <w:rPr>
          <w:sz w:val="32"/>
          <w:szCs w:val="32"/>
        </w:rPr>
        <w:t>背后的诱惑偷情主妇的秘密生活</w:t>
      </w:r>
      <w:r>
        <w:rPr>
          <w:sz w:val="32"/>
          <w:szCs w:val="32"/>
        </w:rPr>
        <w:t>.doc" rel="alternate" download="742262-</w:t>
      </w:r>
      <w:r>
        <w:rPr>
          <w:sz w:val="32"/>
          <w:szCs w:val="32"/>
        </w:rPr>
        <w:t>背后的诱惑偷情主妇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