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精产国品一二三产区揭秘台湾农特产品的香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产国品一二三产区：台湾农业的新篇章</w:t>
      </w:r>
      <w:r>
        <w:rPr>
          <w:sz w:val="32"/>
          <w:szCs w:val="32"/>
        </w:rPr>
        <w:t>&lt;/p&gt;&lt;p&gt;&lt;img src="/static-img/paoMfu4AgFqM51nIyu5gBY2c0O1RPFL1WME7GUd4t5dUdJwJ3ptTnu6EbL5Bn0J3.jpg"&gt;&lt;/p&gt;&lt;p&gt;</w:t>
      </w:r>
      <w:r>
        <w:rPr>
          <w:sz w:val="32"/>
          <w:szCs w:val="32"/>
        </w:rPr>
        <w:t>在一个宁静的小镇里，有着悠久历史和丰富文化的麻豆，自古以来就是一个农业发达的地方。这里不仅有着美丽的自然风光，还有着高品质的农产品。尤其是“麻豆精产国品一二三产区”，这个名字听起来像是一个秘密基地，但实际上它背后隐藏的是台湾农业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麻豆精产国品一二三产区</w:t>
      </w:r>
      <w:r>
        <w:rPr>
          <w:sz w:val="32"/>
          <w:szCs w:val="32"/>
        </w:rPr>
        <w:t>&lt;/p&gt;&lt;p&gt;&lt;img src="/static-img/m3_ybQOqZWxxB6CreP2B4Y2c0O1RPFL1WME7GUd4t5dEc-fyj62vxCLzAGNfNWn8kGqTgZkhbtdIKYSqSqNdVs4ENPYo80pR44oG6pIMpEy-VlmT8iPgxxumbacHLZ-Ge3scOwZsKhnwnM9cC4wQwkvr8Y3bz9snh5rP3DCX1i-KQytli075OXMV2mx2PnCq.jpg"&gt;&lt;/p&gt;&lt;p&gt;</w:t>
      </w:r>
      <w:r>
        <w:rPr>
          <w:sz w:val="32"/>
          <w:szCs w:val="32"/>
        </w:rPr>
        <w:t>一、了解“一、二、三”之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麻豆精产国品”这三个字眼听起来复杂，其实每个字都代表了不同层面的含义。“一”指的是选材标准严格，“二”指的是生产技术先进，“三”则是市场营销策略全方位。这三个字眼总结了整个区域生产农特产品时所需遵循的一系列原则。</w:t>
      </w:r>
      <w:r>
        <w:rPr>
          <w:sz w:val="32"/>
          <w:szCs w:val="32"/>
        </w:rPr>
        <w:t>&lt;/p&gt;&lt;p&gt;&lt;img src="/static-img/1tjJDaxW3j3gzfvxZIA98Y2c0O1RPFL1WME7GUd4t5dEc-fyj62vxCLzAGNfNWn8kGqTgZkhbtdIKYSqSqNdVs4ENPYo80pR44oG6pIMpEy-VlmT8iPgxxumbacHLZ-Ge3scOwZsKhnwnM9cC4wQwkvr8Y3bz9snh5rP3DCX1i-KQytli075OXMV2mx2PnCq.jpg"&gt;&lt;/p&gt;&lt;p&gt;</w:t>
      </w:r>
      <w:r>
        <w:rPr>
          <w:sz w:val="32"/>
          <w:szCs w:val="32"/>
        </w:rPr>
        <w:t>二、环境与气候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种植者们能够根据不同的气候变化调整作物种植时间，从而确保作物生长得更加健康。而这些优良的土壤和气候条件使得这里出生的果蔬水果，无论是在口感还是营养价值上，都远超常规。</w:t>
      </w:r>
      <w:r>
        <w:rPr>
          <w:sz w:val="32"/>
          <w:szCs w:val="32"/>
        </w:rPr>
        <w:t>&lt;/p&gt;&lt;p&gt;&lt;img src="/static-img/zPUT9Cr3I4YqwGIkZWhzHo2c0O1RPFL1WME7GUd4t5dEc-fyj62vxCLzAGNfNWn8kGqTgZkhbtdIKYSqSqNdVs4ENPYo80pR44oG6pIMpEy-VlmT8iPgxxumbacHLZ-Ge3scOwZsKhnwnM9cC4wQwkvr8Y3bz9snh5rP3DCX1i-KQytli075OXMV2mx2PnCq.jpg"&gt;&lt;/p&gt;&lt;p&gt;</w:t>
      </w:r>
      <w:r>
        <w:rPr>
          <w:sz w:val="32"/>
          <w:szCs w:val="32"/>
        </w:rPr>
        <w:t>三、传统与创新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的大潮中，这里的农民并不放弃传统种植技巧，而是将它们与现代科技相结合，以此来提高效率和质量。例如，用无人机监测作物生长状况，或采用生物肥料替代化学肥料，这些都是对传统方法的一次更新换代。</w:t>
      </w:r>
      <w:r>
        <w:rPr>
          <w:sz w:val="32"/>
          <w:szCs w:val="32"/>
        </w:rPr>
        <w:t>&lt;/p&gt;&lt;p&gt;&lt;img src="/static-img/MjIZrvhuvaG7RYJ4cFyZU42c0O1RPFL1WME7GUd4t5dEc-fyj62vxCLzAGNfNWn8kGqTgZkhbtdIKYSqSqNdVs4ENPYo80pR44oG6pIMpEy-VlmT8iPgxxumbacHLZ-Ge3scOwZsKhnwnM9cC4wQwkvr8Y3bz9snh5rP3DCX1i-KQytli075OXMV2mx2PnCq.jpg"&gt;&lt;/p&gt;&lt;p&gt;</w:t>
      </w:r>
      <w:r>
        <w:rPr>
          <w:sz w:val="32"/>
          <w:szCs w:val="32"/>
        </w:rPr>
        <w:t>四、品牌建设与市场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外界知道这一带所生产出的商品质量如何好，政府部门和当地企业共同推出了品牌建设项目。在国际贸易大赛中，该地区产品屡获殊荣，使得全球消费者对于这种标签下的农特产品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析：从单纯的地理位置到品牌化运作，每一步都体现出这片土地上的智慧与努力，让世界看到了一份来自台湾乡村的真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豆精产国品一二三产区不仅是一片土地，更是一种精神，一种追求卓越的心态，它以其独有的方式融合了过去的智慧和现在的创新，为未来打下坚实基础。正如那句老话所说：“天地不仁，以万物为刍狗。”但就在这个时代，我们也能见证到人类对自然资源珍视的心态，以及我们为了更好的生活，不断追求更高标准的手脚。在这样的背景下，无论你是否曾踏足过这片土地，你或许也会对那些被誉为“最美”的地方充满敬畏，并愿意为之付出心力肉力去保护，因为那里蕴藏着我们共同的人类文明史，是我们故事中的一个亮点，也是地球上的宝贵财富之一。</w:t>
      </w:r>
      <w:r>
        <w:rPr>
          <w:sz w:val="32"/>
          <w:szCs w:val="32"/>
        </w:rPr>
        <w:t>&lt;/p&gt;&lt;p&gt;&lt;a href = "/doc/742278-</w:t>
      </w:r>
      <w:r>
        <w:rPr>
          <w:sz w:val="32"/>
          <w:szCs w:val="32"/>
        </w:rPr>
        <w:t>探秘麻豆精产国品一二三产区揭秘台湾农特产品的香脆之谜</w:t>
      </w:r>
      <w:r>
        <w:rPr>
          <w:sz w:val="32"/>
          <w:szCs w:val="32"/>
        </w:rPr>
        <w:t>.doc" rel="alternate" download="742278-</w:t>
      </w:r>
      <w:r>
        <w:rPr>
          <w:sz w:val="32"/>
          <w:szCs w:val="32"/>
        </w:rPr>
        <w:t>探秘麻豆精产国品一二三产区揭秘台湾农特产品的香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