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我是如何用搞笑担当男配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魔法的世界里，我是一个穿书者，也就是说我从现实世界穿越到了这个虚构的故事中。起初，我以为自己会成为主角，经历一番波折后，最终救赎整个世界。但是，当我意识到自己的身份时，我才发现自己只是一个普通的小角色——男配。</w:t>
      </w:r>
      <w:r>
        <w:rPr>
          <w:sz w:val="32"/>
          <w:szCs w:val="32"/>
        </w:rPr>
        <w:t>&lt;/p&gt;&lt;p&gt;&lt;img src="/static-img/bZIv5zt19cnpGTn9FGVWKQdVgrfp2wE7JcCfUgv15uufdtddXRkO9RjyXHn8lob3.jpg"&gt;&lt;/p&gt;&lt;p&gt;</w:t>
      </w:r>
      <w:r>
        <w:rPr>
          <w:sz w:val="32"/>
          <w:szCs w:val="32"/>
        </w:rPr>
        <w:t>我的任务很简单，就是在剧情中扮演一个幽默派对的人物，偶尔出现在某些关键场景，用我的搞笑才能缓解一下紧张的气氛。我知道，这个角色可能不重要，但至少让我可以用自己的方式影响故事，让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好好地完成我的使命，我开始学习如何使用“沙雕”这一术语，它源自网络上的俚语，即一种幽默、夸张、甚至有些恶劣但又让人忍俊不禁的行为或言辞。在这个世界里，人们喜欢通过这种方式来表达他们的情感和生活态度，而我必须学会运用它们来吸引观众。</w:t>
      </w:r>
      <w:r>
        <w:rPr>
          <w:sz w:val="32"/>
          <w:szCs w:val="32"/>
        </w:rPr>
        <w:t>&lt;/p&gt;&lt;p&gt;&lt;img src="/static-img/c0P3OSqtORk-Yt3tBn3WsgdVgrfp2wE7JcCfUgv15uttl5gZ9fJwSG9eRXK-PDoSGgl-ZTOZ-kFE0LElxmlqW2ySz_V2fKr3UAOU2lNMFpHjLPdmvOFoegLQConZL3R6pa9ffXmYn70X_ALKC7HCJ8GyPedwP7p0T8YY_FefQlU.jpg"&gt;&lt;/p&gt;&lt;p&gt;</w:t>
      </w:r>
      <w:r>
        <w:rPr>
          <w:sz w:val="32"/>
          <w:szCs w:val="32"/>
        </w:rPr>
        <w:t>随着时间的推移，我逐渐适应了这里的一切，从最基本的语言习惯到复杂的心理状态。我学会了如何用轻松幽默来掩饰那些沉重的情感，用夸张的手法来突显人物特点。每当剧情需要一丝风趣的时候，就轮到我上场表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正在拍摄一段关于英雄们聚集讨论大敌临近的情景。当大家都表情严肃时，只有我一个人坐在边上，一边吃着小食品，一边开着玩笑：“你们这些战士真是太忙碌了，每天都是战斗战斗，没有空余时间去尝试一些美食吧？真是一种什么样的生活啊！”这样的言行，不仅让我获得了一些赞赏，更重要的是，它们也为整个人物增添了一份可爱和亲切，使得他在观众心中的形象更加鲜明起来。</w:t>
      </w:r>
      <w:r>
        <w:rPr>
          <w:sz w:val="32"/>
          <w:szCs w:val="32"/>
        </w:rPr>
        <w:t>&lt;/p&gt;&lt;p&gt;&lt;img src="/static-img/77KtE5ldxBxSsQT5mC_weAdVgrfp2wE7JcCfUgv15uttl5gZ9fJwSG9eRXK-PDoSGgl-ZTOZ-kFE0LElxmlqW2ySz_V2fKr3UAOU2lNMFpHjLPdmvOFoegLQConZL3R6pa9ffXmYn70X_ALKC7HCJ8GyPedwP7p0T8YY_FefQlU.jpg"&gt;&lt;/p&gt;&lt;p&gt;</w:t>
      </w:r>
      <w:r>
        <w:rPr>
          <w:sz w:val="32"/>
          <w:szCs w:val="32"/>
        </w:rPr>
        <w:t>虽然作为男配角，在剧情中并不占据核心位置，但通过不断地使用沙雕走剧情，我成功地将自己的存在感提升到了新的水平。每一次台词或者动作，都能带给观众短暂而甜蜜的快乐。我深刻理解到，即便是最平凡的小角色，只要你能够以正确的心态和方法去发挥作用，那么你的价值也是不可估量的。而且，这种变化对于整个故事来说，无疑是一抹色彩，让它更加生动和有趣。</w:t>
      </w:r>
      <w:r>
        <w:rPr>
          <w:sz w:val="32"/>
          <w:szCs w:val="32"/>
        </w:rPr>
        <w:t>&lt;/p&gt;&lt;p&gt;&lt;a href = "/doc/742458-</w:t>
      </w:r>
      <w:r>
        <w:rPr>
          <w:sz w:val="32"/>
          <w:szCs w:val="32"/>
        </w:rPr>
        <w:t>穿书男配靠沙雕走剧情我是如何用搞笑担当男配角的</w:t>
      </w:r>
      <w:r>
        <w:rPr>
          <w:sz w:val="32"/>
          <w:szCs w:val="32"/>
        </w:rPr>
        <w:t>.doc" rel="alternate" download="742458-</w:t>
      </w:r>
      <w:r>
        <w:rPr>
          <w:sz w:val="32"/>
          <w:szCs w:val="32"/>
        </w:rPr>
        <w:t>穿书男配靠沙雕走剧情我是如何用搞笑担当男配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