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后营露营的无变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后营露营的无变风情</w:t>
      </w:r>
      <w:r>
        <w:rPr>
          <w:sz w:val="32"/>
          <w:szCs w:val="32"/>
        </w:rPr>
        <w:t>&lt;/p&gt;&lt;p&gt;&lt;img src="/static-img/7jQqvlGbsX_Jw-O73WojKUIZ06RfK7k9_iF0DLVsYqIxl9-GwaeaKCI9PE57kHDw.png"&gt;&lt;/p&gt;&lt;p&gt;</w:t>
      </w:r>
      <w:r>
        <w:rPr>
          <w:sz w:val="32"/>
          <w:szCs w:val="32"/>
        </w:rPr>
        <w:t>简约生活，追求纯粹</w:t>
      </w:r>
      <w:r>
        <w:rPr>
          <w:sz w:val="32"/>
          <w:szCs w:val="32"/>
        </w:rPr>
        <w:t>&lt;/p&gt;&lt;p&gt;</w:t>
      </w:r>
      <w:r>
        <w:rPr>
          <w:sz w:val="32"/>
          <w:szCs w:val="32"/>
        </w:rPr>
        <w:t>在这个快节奏的时代，我们总是被各种繁杂的事情包围。然而，当我们来到后营露营，这种压力和喧嚣似乎随着脚步渐渐远去。这里没有高楼大厦，没有喧嚣的人群，只有清新的空气和宁静的自然景色。这就是后营露</w:t>
      </w:r>
      <w:r>
        <w:rPr>
          <w:sz w:val="32"/>
          <w:szCs w:val="32"/>
        </w:rPr>
        <w:t>camping</w:t>
      </w:r>
      <w:r>
        <w:rPr>
          <w:sz w:val="32"/>
          <w:szCs w:val="32"/>
        </w:rPr>
        <w:t>，它以其简约而纯粹的生活方式吸引了越来越多的都市逃避者。</w:t>
      </w:r>
      <w:r>
        <w:rPr>
          <w:sz w:val="32"/>
          <w:szCs w:val="32"/>
        </w:rPr>
        <w:t>&lt;/p&gt;&lt;p&gt;&lt;img src="/static-img/iMAqRfGkp9B_II5Ie--fDkIZ06RfK7k9_iF0DLVsYqK5qQuu36WNb_wf02WvEeJ2BzLwmcA1J4ajvPs0T-vxK3ukQ_lDXAKYY8VG5D7MwALgK_xH0OWBrqcLFTBewnsDbieBxxT0rGe6BDbFve5xLQ.png"&gt;&lt;/p&gt;&lt;p&gt;</w:t>
      </w:r>
      <w:r>
        <w:rPr>
          <w:sz w:val="32"/>
          <w:szCs w:val="32"/>
        </w:rPr>
        <w:t>与自然共舞，放松心灵</w:t>
      </w:r>
      <w:r>
        <w:rPr>
          <w:sz w:val="32"/>
          <w:szCs w:val="32"/>
        </w:rPr>
        <w:t>&lt;/p&gt;&lt;p&gt;</w:t>
      </w:r>
      <w:r>
        <w:rPr>
          <w:sz w:val="32"/>
          <w:szCs w:val="32"/>
        </w:rPr>
        <w:t>在这里，你可以看到日出日落时分，阳光洒满了金辉，而夜晚则由璀璨星空点缀。你可以听到鸟儿歌唱，小溪潺潺流水的声音，这些都是城市里无法拥有的乐趣。在这样的环境中，每个人都能感受到一种深深的心灵放松，也许你会发现自己与自然之间建立起了一种奇妙的联系。</w:t>
      </w:r>
      <w:r>
        <w:rPr>
          <w:sz w:val="32"/>
          <w:szCs w:val="32"/>
        </w:rPr>
        <w:t>&lt;/p&gt;&lt;p&gt;&lt;img src="/static-img/zxuc_ooHskAG_JqPcv6wUUIZ06RfK7k9_iF0DLVsYqK5qQuu36WNb_wf02WvEeJ2BzLwmcA1J4ajvPs0T-vxK3ukQ_lDXAKYY8VG5D7MwALgK_xH0OWBrqcLFTBewnsDbieBxxT0rGe6BDbFve5xLQ.jpg"&gt;&lt;/p&gt;&lt;p&gt;</w:t>
      </w:r>
      <w:r>
        <w:rPr>
          <w:sz w:val="32"/>
          <w:szCs w:val="32"/>
        </w:rPr>
        <w:t>亲子活动，让爱融入每一刻</w:t>
      </w:r>
      <w:r>
        <w:rPr>
          <w:sz w:val="32"/>
          <w:szCs w:val="32"/>
        </w:rPr>
        <w:t>&lt;/p&gt;&lt;p&gt;</w:t>
      </w:r>
      <w:r>
        <w:rPr>
          <w:sz w:val="32"/>
          <w:szCs w:val="32"/>
        </w:rPr>
        <w:t>后营露</w:t>
      </w:r>
      <w:r>
        <w:rPr>
          <w:sz w:val="32"/>
          <w:szCs w:val="32"/>
        </w:rPr>
        <w:t>camping</w:t>
      </w:r>
      <w:r>
        <w:rPr>
          <w:sz w:val="32"/>
          <w:szCs w:val="32"/>
        </w:rPr>
        <w:t>不仅适合成年人，还特别适合家庭旅行。这里有很多亲子活动，比如户外篝火烧烤、野餐、徒步等，可以让孩子们在户外游戏中学习新技能，同时也锻炼他们对自然环境的一些基本了解。而父母则可以通过这些活动，与孩子们共享美好的时光，加深彼此间的情感纽带。</w:t>
      </w:r>
      <w:r>
        <w:rPr>
          <w:sz w:val="32"/>
          <w:szCs w:val="32"/>
        </w:rPr>
        <w:t>&lt;/p&gt;&lt;p&gt;&lt;img src="/static-img/lXH9pLrEYLtF-ZGN-obuyEIZ06RfK7k9_iF0DLVsYqK5qQuu36WNb_wf02WvEeJ2BzLwmcA1J4ajvPs0T-vxK3ukQ_lDXAKYY8VG5D7MwALgK_xH0OWBrqcLFTBewnsDbieBxxT0rGe6BDbFve5xLQ.jpg"&gt;&lt;/p&gt;&lt;p&gt;</w:t>
      </w:r>
      <w:r>
        <w:rPr>
          <w:sz w:val="32"/>
          <w:szCs w:val="32"/>
        </w:rPr>
        <w:t>社交互动，不需要繁复仪式</w:t>
      </w:r>
      <w:r>
        <w:rPr>
          <w:sz w:val="32"/>
          <w:szCs w:val="32"/>
        </w:rPr>
        <w:t>&lt;/p&gt;&lt;p&gt;</w:t>
      </w:r>
      <w:r>
        <w:rPr>
          <w:sz w:val="32"/>
          <w:szCs w:val="32"/>
        </w:rPr>
        <w:t>尽管这是一个安静的地方，但并不是完全孤立。在这里，你很容易结识其他同好，他们可能来自不同的背景，但共同的是对这片土地和这种生活方式的热爱。当大家围坐在篝火旁分享故事或是进行小型音乐会时，那份友谊之花便悄然绽放，而这些记忆将成为我们人生旅途中宝贵的一笔财富。</w:t>
      </w:r>
      <w:r>
        <w:rPr>
          <w:sz w:val="32"/>
          <w:szCs w:val="32"/>
        </w:rPr>
        <w:t>&lt;/p&gt;&lt;p&gt;&lt;img src="/static-img/gdcCCEHQwN2LQ8G_AMg_fkIZ06RfK7k9_iF0DLVsYqK5qQuu36WNb_wf02WvEeJ2BzLwmcA1J4ajvPs0T-vxK3ukQ_lDXAKYY8VG5D7MwALgK_xH0OWBrqcLFTBewnsDbieBxxT0rGe6BDbFve5xLQ.jpg"&gt;&lt;/p&gt;&lt;p&gt;</w:t>
      </w:r>
      <w:r>
        <w:rPr>
          <w:sz w:val="32"/>
          <w:szCs w:val="32"/>
        </w:rPr>
        <w:t>无增减</w:t>
      </w:r>
      <w:r>
        <w:rPr>
          <w:sz w:val="32"/>
          <w:szCs w:val="32"/>
        </w:rPr>
        <w:t>3</w:t>
      </w:r>
      <w:r>
        <w:rPr>
          <w:sz w:val="32"/>
          <w:szCs w:val="32"/>
        </w:rPr>
        <w:t>季，一贯传承文化根基</w:t>
      </w:r>
      <w:r>
        <w:rPr>
          <w:sz w:val="32"/>
          <w:szCs w:val="32"/>
        </w:rPr>
        <w:t>&lt;/p&gt;&lt;p&gt;</w:t>
      </w:r>
      <w:r>
        <w:rPr>
          <w:sz w:val="32"/>
          <w:szCs w:val="32"/>
        </w:rPr>
        <w:t>无论是春天里的鲜花盛开，夏天里的绿意盎然，或是在秋天那阵阵落叶铺成的小道，以及冬天冰雪皑皑覆盖的地面，都能见证着后營露營對這三個季節無所谓增減的心态。这是一种对传统文化尊重，对历史长河保持敬畏的心态，无论时代如何变迁，都不会改变这一份坚持与执着，是一种精神上的坚守也是对未来的一份承诺。</w:t>
      </w:r>
      <w:r>
        <w:rPr>
          <w:sz w:val="32"/>
          <w:szCs w:val="32"/>
        </w:rPr>
        <w:t>&lt;/p&gt;&lt;p&gt;</w:t>
      </w:r>
      <w:r>
        <w:rPr>
          <w:sz w:val="32"/>
          <w:szCs w:val="32"/>
        </w:rPr>
        <w:t>绿色环保，为地球添一抹彩虹</w:t>
      </w:r>
      <w:r>
        <w:rPr>
          <w:sz w:val="32"/>
          <w:szCs w:val="32"/>
        </w:rPr>
        <w:t>&lt;/p&gt;&lt;p&gt;</w:t>
      </w:r>
      <w:r>
        <w:rPr>
          <w:sz w:val="32"/>
          <w:szCs w:val="32"/>
        </w:rPr>
        <w:t>最后，在这样一个充满绿意的地方，更显得重要的是环保意识。不仅如此，即使是在简单粗犷的大地上，我们也能够体验到一种更加健康更为可持续的人类关系与自然界之间相互依存的情景，这正是人类为了保护地球母亲所需采取的一种行动——无论身处何方，都要尽量减少碳足迹，将我们的存在变得更加轻盈，从而为地球添上一抹彩虹。</w:t>
      </w:r>
      <w:r>
        <w:rPr>
          <w:sz w:val="32"/>
          <w:szCs w:val="32"/>
        </w:rPr>
        <w:t>&lt;/p&gt;&lt;p&gt;&lt;a href = "/doc/742730-</w:t>
      </w:r>
      <w:r>
        <w:rPr>
          <w:sz w:val="32"/>
          <w:szCs w:val="32"/>
        </w:rPr>
        <w:t>岁月静好后营露营的无变风情</w:t>
      </w:r>
      <w:r>
        <w:rPr>
          <w:sz w:val="32"/>
          <w:szCs w:val="32"/>
        </w:rPr>
        <w:t>.doc" rel="alternate" download="742730-</w:t>
      </w:r>
      <w:r>
        <w:rPr>
          <w:sz w:val="32"/>
          <w:szCs w:val="32"/>
        </w:rPr>
        <w:t>岁月静好后营露营的无变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