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兄弟情深被好兄弟上的一种心灵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人生的旅途中，有些经历无论时间如何流逝，都会成为我们记忆中最宝贵的财富。被好兄弟上是一种怎样的体验，正是其中之一。这不仅仅是身体上的接触，更是一种精神上的交流和理解。</w:t>
      </w:r>
      <w:r>
        <w:rPr>
          <w:sz w:val="32"/>
          <w:szCs w:val="32"/>
        </w:rPr>
        <w:t>&lt;/p&gt;&lt;p&gt;&lt;img src="/static-img/bNohasK2UpnfM4xGpHgyuQxe-cm7G5yUF5zRid_nghYGICuXTJ57hA5jUPhsl3lJ.jpg"&gt;&lt;/p&gt;&lt;p&gt;</w:t>
      </w:r>
      <w:r>
        <w:rPr>
          <w:sz w:val="32"/>
          <w:szCs w:val="32"/>
        </w:rPr>
        <w:t>首先，这是一种信任的体现。当你把自己完全交给了一个朋友，那么他也必须有足够的信任来接受你的真诚。这种信任不是一朝一夕可以建立起来的，它需要共同度过无数风雨，共同见证彼此成长和变化。在这个过程中，你们之间的情谊日渐深厚，每一次相互支持都是对彼此忠诚的一次证明。</w:t>
      </w:r>
      <w:r>
        <w:rPr>
          <w:sz w:val="32"/>
          <w:szCs w:val="32"/>
        </w:rPr>
        <w:t>&lt;/p&gt;&lt;p&gt;</w:t>
      </w:r>
      <w:r>
        <w:rPr>
          <w:sz w:val="32"/>
          <w:szCs w:val="32"/>
        </w:rPr>
        <w:t>其次，这是一种沟通的手段。身为男儿之友，他们之间可能不会像女孩那样轻易表达自己的感受，但当他们选择用这样的方式来表达，那就是一种特别强烈的情感诉求。在这种情况下，被“好兄弟上”并非简单地是一个行为，而是一个人的内心世界得到释放和分享的机会。它承载着他们之间不言而喻的情谊，是一种难以用言语描述的心灵交流。</w:t>
      </w:r>
      <w:r>
        <w:rPr>
          <w:sz w:val="32"/>
          <w:szCs w:val="32"/>
        </w:rPr>
        <w:t>&lt;/p&gt;&lt;p&gt;&lt;img src="/static-img/c7Sdr551o5EuSWsyQuONQwxe-cm7G5yUF5zRid_nghaXptb59z8rh5OGcwIlcKPgIXJKuzEiiU3Psq_V2_TR63FHJnvFtelB6OPL8Ikq9Yfrc1r7N9WEfZoh7kt7KNNbQqfMa9v8T8nbuwA0dzKOxA.jpg"&gt;&lt;/p&gt;&lt;p&gt;</w:t>
      </w:r>
      <w:r>
        <w:rPr>
          <w:sz w:val="32"/>
          <w:szCs w:val="32"/>
        </w:rPr>
        <w:t>再者，这是一场心理游戏。当两个男人决定走到这一步时，他们已经意识到这将是一个双方都能享受到快乐与挑战同时存在的过程。这不仅仅是关于身体上的满足，更是在心理层面进行了一场较量。你是否能够勇敢地接受，并且还能从对方那里获得同等程度的情感回报？这是一个考验两人关系稳定性的重要时刻，也是他们间情谊加深的一个契机。</w:t>
      </w:r>
      <w:r>
        <w:rPr>
          <w:sz w:val="32"/>
          <w:szCs w:val="32"/>
        </w:rPr>
        <w:t>&lt;/p&gt;&lt;p&gt;</w:t>
      </w:r>
      <w:r>
        <w:rPr>
          <w:sz w:val="32"/>
          <w:szCs w:val="32"/>
        </w:rPr>
        <w:t>此外，这也是一个成长的经验。在这个过程中，无论成功还是失败，你们都将学会更好地了解自己，同时也更加明白如何去珍惜那些真正值得你倾心的人。而当你们一起跨越了这些试炼之后，你们会发现彼此变得更加坚强、更加成熟，对未来充满了更多希望和期待。</w:t>
      </w:r>
      <w:r>
        <w:rPr>
          <w:sz w:val="32"/>
          <w:szCs w:val="32"/>
        </w:rPr>
        <w:t>&lt;/p&gt;&lt;p&gt;&lt;img src="/static-img/k3Ec43YZIabAJsLPlEJGpAxe-cm7G5yUF5zRid_nghaXptb59z8rh5OGcwIlcKPgIXJKuzEiiU3Psq_V2_TR63FHJnvFtelB6OPL8Ikq9Yfrc1r7N9WEfZoh7kt7KNNbQqfMa9v8T8nbuwA0dzKOxA.jpg"&gt;&lt;/p&gt;&lt;p&gt;</w:t>
      </w:r>
      <w:r>
        <w:rPr>
          <w:sz w:val="32"/>
          <w:szCs w:val="32"/>
        </w:rPr>
        <w:t>最后，这是一个特殊的心境共鸣。当两颗年轻的心跳同步时，那份紧张、兴奋以及幸福，是任何语言都无法形容的情绪波动。如果能够捕捉到这一刻，就像是捕捉到了生活中的某个瞬间永恒，不管未来多么变幻莫测，内心那份纯粹又温暖的情感，将始终是我心之所向，为我带去无尽安慰和力量。</w:t>
      </w:r>
      <w:r>
        <w:rPr>
          <w:sz w:val="32"/>
          <w:szCs w:val="32"/>
        </w:rPr>
        <w:t>&lt;/p&gt;&lt;p&gt;</w:t>
      </w:r>
      <w:r>
        <w:rPr>
          <w:sz w:val="32"/>
          <w:szCs w:val="32"/>
        </w:rPr>
        <w:t>总之，被好兄弟上是一种怎样的体验？它既是亲密、尊重、挑战与成长的大门，也是情感与理解的小船，在人生的河流里航行，用独特的声音唱出属于每个人的歌曲。</w:t>
      </w:r>
      <w:r>
        <w:rPr>
          <w:sz w:val="32"/>
          <w:szCs w:val="32"/>
        </w:rPr>
        <w:t>&lt;/p&gt;&lt;p&gt;&lt;img src="/static-img/9jmfdGyQMIdzexa_4OV5zQxe-cm7G5yUF5zRid_nghaXptb59z8rh5OGcwIlcKPgIXJKuzEiiU3Psq_V2_TR63FHJnvFtelB6OPL8Ikq9Yfrc1r7N9WEfZoh7kt7KNNbQqfMa9v8T8nbuwA0dzKOxA.jpg"&gt;&lt;/p&gt;&lt;p&gt;&lt;a href = "/doc/742802-</w:t>
      </w:r>
      <w:r>
        <w:rPr>
          <w:sz w:val="32"/>
          <w:szCs w:val="32"/>
        </w:rPr>
        <w:t>兄弟情深被好兄弟上的一种心灵体验</w:t>
      </w:r>
      <w:r>
        <w:rPr>
          <w:sz w:val="32"/>
          <w:szCs w:val="32"/>
        </w:rPr>
        <w:t>.doc" rel="alternate" download="742802-</w:t>
      </w:r>
      <w:r>
        <w:rPr>
          <w:sz w:val="32"/>
          <w:szCs w:val="32"/>
        </w:rPr>
        <w:t>兄弟情深被好兄弟上的一种心灵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