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文物中的青铜匕首深邃的历史与坚韧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青铜匕首不仅是一种实用的工具，更是人们交流思想、展现身份和传递文化信息的手段。这些匕首不仅体现了当时金属加工技术的高超，也反映了古人对美学审美的一种追求。</w:t>
      </w:r>
      <w:r>
        <w:rPr>
          <w:sz w:val="32"/>
          <w:szCs w:val="32"/>
        </w:rPr>
        <w:t>&lt;/p&gt;&lt;p&gt;&lt;img src="/static-img/H4gQb1br4JTUPUBfXdnl-5w1P3hkdQBIGY1A6-C0XKySmTWdi3_9jYaRmz6S-K0N.png"&gt;&lt;/p&gt;&lt;p&gt;</w:t>
      </w:r>
      <w:r>
        <w:rPr>
          <w:sz w:val="32"/>
          <w:szCs w:val="32"/>
        </w:rPr>
        <w:t>青铜匕首的发明与发展</w:t>
      </w:r>
      <w:r>
        <w:rPr>
          <w:sz w:val="32"/>
          <w:szCs w:val="32"/>
        </w:rPr>
        <w:t>&lt;/p&gt;&lt;p&gt;</w:t>
      </w:r>
      <w:r>
        <w:rPr>
          <w:sz w:val="32"/>
          <w:szCs w:val="32"/>
        </w:rPr>
        <w:t>青铜匕首起源于新石器时代晚期，它们最初是用石头或骨头制成，但随着时间推移，当人类掌握了冶金技术后，用青铜材料制作出更为坚固耐用的武器和工具。随着各个民族相互融合和交往，青铜匕首在不同地区得到了不同的改进和创新，最终形成了一系列独具特色的工艺风格。</w:t>
      </w:r>
      <w:r>
        <w:rPr>
          <w:sz w:val="32"/>
          <w:szCs w:val="32"/>
        </w:rPr>
        <w:t>&lt;/p&gt;&lt;p&gt;&lt;img src="/static-img/9RW0HcYNZ7Zgg7Cy2qF0AZw1P3hkdQBIGY1A6-C0XKxCvIoB2481w5FzTGLHhjtPZ0dEYtX1eLslrkXV4m0eBBk1ZbETd1zzHeXbOyoTOmykRJ_xwzZCzCF-FC9no_mq-v1UWTSBJ2eQbhiatGww6z7PO27Pj14SXvpd_MwQgO8.png"&gt;&lt;/p&gt;&lt;p&gt;</w:t>
      </w:r>
      <w:r>
        <w:rPr>
          <w:sz w:val="32"/>
          <w:szCs w:val="32"/>
        </w:rPr>
        <w:t>青铜匕首在日常生活中的作用</w:t>
      </w:r>
      <w:r>
        <w:rPr>
          <w:sz w:val="32"/>
          <w:szCs w:val="32"/>
        </w:rPr>
        <w:t>&lt;/p&gt;&lt;p&gt;</w:t>
      </w:r>
      <w:r>
        <w:rPr>
          <w:sz w:val="32"/>
          <w:szCs w:val="32"/>
        </w:rPr>
        <w:t>除了作为武器之外，青銅 匙 也是人们日常生活中不可或缺的一部分。在烹饪、宴席等场合下，这些锐利而锋利的刀片被广泛使用。而且，由于其良好的耐腐性，可以长时间保存，使它们成为考古学家研究过去社会生活习惯的一个重要资料来源。</w:t>
      </w:r>
      <w:r>
        <w:rPr>
          <w:sz w:val="32"/>
          <w:szCs w:val="32"/>
        </w:rPr>
        <w:t>&lt;/p&gt;&lt;p&gt;&lt;img src="/static-img/MS_5QFHLCaAQo6RHzvQKwZw1P3hkdQBIGY1A6-C0XKxCvIoB2481w5FzTGLHhjtPZ0dEYtX1eLslrkXV4m0eBBk1ZbETd1zzHeXbOyoTOmykRJ_xwzZCzCF-FC9no_mq-v1UWTSBJ2eQbhiatGww6z7PO27Pj14SXvpd_MwQgO8.png"&gt;&lt;/p&gt;&lt;p&gt;</w:t>
      </w:r>
      <w:r>
        <w:rPr>
          <w:sz w:val="32"/>
          <w:szCs w:val="32"/>
        </w:rPr>
        <w:t>青铜匕首在战争中的应用</w:t>
      </w:r>
      <w:r>
        <w:rPr>
          <w:sz w:val="32"/>
          <w:szCs w:val="32"/>
        </w:rPr>
        <w:t>&lt;/p&gt;&lt;p&gt;</w:t>
      </w:r>
      <w:r>
        <w:rPr>
          <w:sz w:val="32"/>
          <w:szCs w:val="32"/>
        </w:rPr>
        <w:t>战争是促使人类创造力得到极大释放的地方，而战场上的每一把都承载着士兵们勇敢斗志的情感。这些小巧却锋利无比的小刀，在战斗中能够迅速切割绳索、割断敌人的装备或者进行自我防卫，是士兵们必备的武装之一。</w:t>
      </w:r>
      <w:r>
        <w:rPr>
          <w:sz w:val="32"/>
          <w:szCs w:val="32"/>
        </w:rPr>
        <w:t>&lt;/p&gt;&lt;p&gt;&lt;img src="/static-img/eIKG8WiQ2VBRfK_0g-KKQZw1P3hkdQBIGY1A6-C0XKxCvIoB2481w5FzTGLHhjtPZ0dEYtX1eLslrkXV4m0eBBk1ZbETd1zzHeXbOyoTOmykRJ_xwzZCzCF-FC9no_mq-v1UWTSBJ2eQbhiatGww6z7PO27Pj14SXvpd_MwQgO8.jpg"&gt;&lt;/p&gt;&lt;p&gt;</w:t>
      </w:r>
      <w:r>
        <w:rPr>
          <w:sz w:val="32"/>
          <w:szCs w:val="32"/>
        </w:rPr>
        <w:t xml:space="preserve">青铜匕 </w:t>
      </w:r>
      <w:r>
        <w:rPr>
          <w:sz w:val="32"/>
          <w:szCs w:val="32"/>
        </w:rPr>
        <w:t xml:space="preserve">chief </w:t>
      </w:r>
      <w:r>
        <w:rPr>
          <w:sz w:val="32"/>
          <w:szCs w:val="32"/>
        </w:rPr>
        <w:t>的艺术价值</w:t>
      </w:r>
      <w:r>
        <w:rPr>
          <w:sz w:val="32"/>
          <w:szCs w:val="32"/>
        </w:rPr>
        <w:t>&lt;/p&gt;&lt;p&gt;</w:t>
      </w:r>
      <w:r>
        <w:rPr>
          <w:sz w:val="32"/>
          <w:szCs w:val="32"/>
        </w:rPr>
        <w:t>除了实用功能之外，许多文物收藏家也对那些具有艺术价值的大型作品充满兴趣。这类作品通常精细至极，不仅表面光泽，而且雕刻上所表现出的动态效果让人难以忘怀。例如，一些图案设计可能代表某个部落或者家族徽记，有助于我们了解那时候的人口分布情况以及他们之间复杂的地缘政治关系。</w:t>
      </w:r>
      <w:r>
        <w:rPr>
          <w:sz w:val="32"/>
          <w:szCs w:val="32"/>
        </w:rPr>
        <w:t>&lt;/p&gt;&lt;p&gt;&lt;img src="/static-img/KK-oD5k7q5pgxgiHNdHeJ5w1P3hkdQBIGY1A6-C0XKxCvIoB2481w5FzTGLHhjtPZ0dEYtX1eLslrkXV4m0eBBk1ZbETd1zzHeXbOyoTOmykRJ_xwzZCzCF-FC9no_mq-v1UWTSBJ2eQbhiatGww6z7PO27Pj14SXvpd_MwQgO8.jpg"&gt;&lt;/p&gt;&lt;p&gt;</w:t>
      </w:r>
      <w:r>
        <w:rPr>
          <w:sz w:val="32"/>
          <w:szCs w:val="32"/>
        </w:rPr>
        <w:t>考古发现与文化意义</w:t>
      </w:r>
      <w:r>
        <w:rPr>
          <w:sz w:val="32"/>
          <w:szCs w:val="32"/>
        </w:rPr>
        <w:t>&lt;/p&gt;&lt;p&gt;</w:t>
      </w:r>
      <w:r>
        <w:rPr>
          <w:sz w:val="32"/>
          <w:szCs w:val="32"/>
        </w:rPr>
        <w:t>通过大量考古发掘，我们可以看到早期文明如何利用这些简单但有效的小工具来进行各种活动，从而揭示出早期社会结构、宗教信仰以及经济系统等方面的情况。此外，还有很多关于这类遗迹产生多样化文化观念的事例，如一些地方会将这种遗产视作神圣象征，将其用于仪式庆典中，这样的情景展现了不同群体对于这个基本手段认知上的差异性。</w:t>
      </w:r>
      <w:r>
        <w:rPr>
          <w:sz w:val="32"/>
          <w:szCs w:val="32"/>
        </w:rPr>
        <w:t>&lt;/p&gt;&lt;p&gt;</w:t>
      </w:r>
      <w:r>
        <w:rPr>
          <w:sz w:val="32"/>
          <w:szCs w:val="32"/>
        </w:rPr>
        <w:t>现代收藏与保护工作</w:t>
      </w:r>
      <w:r>
        <w:rPr>
          <w:sz w:val="32"/>
          <w:szCs w:val="32"/>
        </w:rPr>
        <w:t>&lt;/p&gt;&lt;p&gt;</w:t>
      </w:r>
      <w:r>
        <w:rPr>
          <w:sz w:val="32"/>
          <w:szCs w:val="32"/>
        </w:rPr>
        <w:t xml:space="preserve">随着现代科技手段不断提升，对历史遗迹尤其是那些珍贵如“青銅 匙 </w:t>
      </w:r>
      <w:r>
        <w:rPr>
          <w:sz w:val="32"/>
          <w:szCs w:val="32"/>
        </w:rPr>
        <w:t>txt”</w:t>
      </w:r>
      <w:r>
        <w:rPr>
          <w:sz w:val="32"/>
          <w:szCs w:val="32"/>
        </w:rPr>
        <w:t>级别文物进行保护变得更加严谨。在一些博物馆里，你能见到经过精心修复后的这一类型珍品，而对于那些未能幸存下来的一些，则由专家团队致力于恢复它原有的状态，并最终展示给公众参观，让更多人了解并欣赏这些宝贵资源带来的丰富知识内容。</w:t>
      </w:r>
      <w:r>
        <w:rPr>
          <w:sz w:val="32"/>
          <w:szCs w:val="32"/>
        </w:rPr>
        <w:t>&lt;/p&gt;&lt;p&gt;&lt;a href = "/doc/742864-</w:t>
      </w:r>
      <w:r>
        <w:rPr>
          <w:sz w:val="32"/>
          <w:szCs w:val="32"/>
        </w:rPr>
        <w:t>古代文物中的青铜匕首深邃的历史与坚韧的力量</w:t>
      </w:r>
      <w:r>
        <w:rPr>
          <w:sz w:val="32"/>
          <w:szCs w:val="32"/>
        </w:rPr>
        <w:t>.doc" rel="alternate" download="742864-</w:t>
      </w:r>
      <w:r>
        <w:rPr>
          <w:sz w:val="32"/>
          <w:szCs w:val="32"/>
        </w:rPr>
        <w:t>古代文物中的青铜匕首深邃的历史与坚韧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