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国语电影探索清朝末年慈禧太后的隐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的宫廷生活：慈禧太后秘密世界</w:t>
      </w:r>
      <w:r>
        <w:rPr>
          <w:sz w:val="32"/>
          <w:szCs w:val="32"/>
        </w:rPr>
        <w:t>&lt;/p&gt;&lt;p&gt;&lt;img src="/static-img/pB-bQKe0TJLyCREv1Nl3HvtIXxTZhoGJWIdsdEaVdRThYU1QQIi_gwZNgkyKK_YQ.jpg"&gt;&lt;/p&gt;&lt;p&gt;</w:t>
      </w:r>
      <w:r>
        <w:rPr>
          <w:sz w:val="32"/>
          <w:szCs w:val="32"/>
        </w:rPr>
        <w:t>在清朝末年的政治漩涡中，慈禧太后以其强大的权力和深不可测的智谋，一直是人们关注的焦点。然而，在众多公众场合下的慈禧，是如何展现出她的另一面？</w:t>
      </w:r>
      <w:r>
        <w:rPr>
          <w:sz w:val="32"/>
          <w:szCs w:val="32"/>
        </w:rPr>
        <w:t>&amp;#34;</w:t>
      </w:r>
      <w:r>
        <w:rPr>
          <w:sz w:val="32"/>
          <w:szCs w:val="32"/>
        </w:rPr>
        <w:t>慈禧秘密生活高清完整国语电影</w:t>
      </w:r>
      <w:r>
        <w:rPr>
          <w:sz w:val="32"/>
          <w:szCs w:val="32"/>
        </w:rPr>
        <w:t>&amp;#34;</w:t>
      </w:r>
      <w:r>
        <w:rPr>
          <w:sz w:val="32"/>
          <w:szCs w:val="32"/>
        </w:rPr>
        <w:t>这部作品，通过对历史事件的重新审视，为我们揭开了这个谜团。</w:t>
      </w:r>
      <w:r>
        <w:rPr>
          <w:sz w:val="32"/>
          <w:szCs w:val="32"/>
        </w:rPr>
        <w:t>&lt;/p&gt;&lt;p&gt;</w:t>
      </w:r>
      <w:r>
        <w:rPr>
          <w:sz w:val="32"/>
          <w:szCs w:val="32"/>
        </w:rPr>
        <w:t>是什么让她如此神秘？</w:t>
      </w:r>
      <w:r>
        <w:rPr>
          <w:sz w:val="32"/>
          <w:szCs w:val="32"/>
        </w:rPr>
        <w:t>&lt;/p&gt;&lt;p&gt;&lt;img src="/static-img/6I35I-D5PMCur2jE-r6devtIXxTZhoGJWIdsdEaVdRTpsbM51UwS6nost1nuNot-H7IXhKAbzYLSCb7P1akK4GWEhU11BNINZHGS-pesSEPgA1qlKnMhYT8-3jThrPCYaNae_Te8sH1rpnGgdLbjwH_D7d84ZwfbVJtA9Q4F7WN6ZLVXRTXk9GpZSKLh7ooplORL_mNWqlEQh6LgExF9Szv6T_N4i2wS4x1N-wwKjAo.png"&gt;&lt;/p&gt;&lt;p&gt;</w:t>
      </w:r>
      <w:r>
        <w:rPr>
          <w:sz w:val="32"/>
          <w:szCs w:val="32"/>
        </w:rPr>
        <w:t>在《慈禧秘密生活高清完整国语电影》中，我们看到了一位既温柔又坚韧、既聪明又复杂的人物。她不仅是中国近代史上的重要人物，更是一个充满着情感与智慧的女性。在电影中，她的一些私人行为被放大，使观众能够更深入地了解她的内心世界。例如，她对于艺术品收藏、对待宠物以及处理私人事务时所展现出的细腻和耐心，这些都为我们提供了一个全新的角度去理解这位曾经统治过中国数十年的女帝。</w:t>
      </w:r>
      <w:r>
        <w:rPr>
          <w:sz w:val="32"/>
          <w:szCs w:val="32"/>
        </w:rPr>
        <w:t>&lt;/p&gt;&lt;p&gt;</w:t>
      </w:r>
      <w:r>
        <w:rPr>
          <w:sz w:val="32"/>
          <w:szCs w:val="32"/>
        </w:rPr>
        <w:t>她如何支配着宫廷？</w:t>
      </w:r>
      <w:r>
        <w:rPr>
          <w:sz w:val="32"/>
          <w:szCs w:val="32"/>
        </w:rPr>
        <w:t>&lt;/p&gt;&lt;p&gt;&lt;img src="/static-img/BnciTOH7TXUHDm8fNQevmftIXxTZhoGJWIdsdEaVdRTpsbM51UwS6nost1nuNot-H7IXhKAbzYLSCb7P1akK4GWEhU11BNINZHGS-pesSEPgA1qlKnMhYT8-3jThrPCYaNae_Te8sH1rpnGgdLbjwH_D7d84ZwfbVJtA9Q4F7WN6ZLVXRTXk9GpZSKLh7ooplORL_mNWqlEQh6LgExF9Szv6T_N4i2wS4x1N-wwKjAo.jpg"&gt;&lt;/p&gt;&lt;p&gt;</w:t>
      </w:r>
      <w:r>
        <w:rPr>
          <w:sz w:val="32"/>
          <w:szCs w:val="32"/>
        </w:rPr>
        <w:t>除了她的个人魅力外，《慈禧秘密生活高清完整国语电影》还展示了她作为一名政治家的手腕。无论是在处理国家大事还是平日里管理宫廷内部，她总能做到高效而且有效率。她那冷静沉稳的气质，以及对手下官员及臣子们施加影响力的方式，都让人印象深刻。而这些往往发生在没有媒体监督的情况下，因此也成为了很多人的好奇之处。</w:t>
      </w:r>
      <w:r>
        <w:rPr>
          <w:sz w:val="32"/>
          <w:szCs w:val="32"/>
        </w:rPr>
        <w:t>&lt;/p&gt;&lt;p&gt;</w:t>
      </w:r>
      <w:r>
        <w:rPr>
          <w:sz w:val="32"/>
          <w:szCs w:val="32"/>
        </w:rPr>
        <w:t>她背后的故事</w:t>
      </w:r>
      <w:r>
        <w:rPr>
          <w:sz w:val="32"/>
          <w:szCs w:val="32"/>
        </w:rPr>
        <w:t>&lt;/p&gt;&lt;p&gt;&lt;img src="/static-img/RN3CZwEm54a3upZvXCs3IPtIXxTZhoGJWIdsdEaVdRTpsbM51UwS6nost1nuNot-H7IXhKAbzYLSCb7P1akK4GWEhU11BNINZHGS-pesSEPgA1qlKnMhYT8-3jThrPCYaNae_Te8sH1rpnGgdLbjwH_D7d84ZwfbVJtA9Q4F7WN6ZLVXRTXk9GpZSKLh7ooplORL_mNWqlEQh6LgExF9Szv6T_N4i2wS4x1N-wwKjAo.jpg"&gt;&lt;/p&gt;&lt;p&gt;</w:t>
      </w:r>
      <w:r>
        <w:rPr>
          <w:sz w:val="32"/>
          <w:szCs w:val="32"/>
        </w:rPr>
        <w:t>当看完《慈 禧 秘 义 生 活 高 清 完 整 国 语 电 影》之后，你会发现，这位曾经被许多人认为只是一位掌控者或许还有更多未被发掘的情感层面。在这个影片中，不仅仅是关于权力的斗争，而是关于一个女人如何用自己的方式来应对这一切，并最终塑造了自己独特的人生轨迹。这部影片向观众展示了一种不同于传统史料描述中的“另一种真相”。</w:t>
      </w:r>
      <w:r>
        <w:rPr>
          <w:sz w:val="32"/>
          <w:szCs w:val="32"/>
        </w:rPr>
        <w:t>&lt;/p&gt;&lt;p&gt;</w:t>
      </w:r>
      <w:r>
        <w:rPr>
          <w:sz w:val="32"/>
          <w:szCs w:val="32"/>
        </w:rPr>
        <w:t>观察者们眼中的她</w:t>
      </w:r>
      <w:r>
        <w:rPr>
          <w:sz w:val="32"/>
          <w:szCs w:val="32"/>
        </w:rPr>
        <w:t>&lt;/p&gt;&lt;p&gt;&lt;img src="/static-img/OdDgZXsz5KHR76zDJQ-DIvtIXxTZhoGJWIdsdEaVdRTpsbM51UwS6nost1nuNot-H7IXhKAbzYLSCb7P1akK4GWEhU11BNINZHGS-pesSEPgA1qlKnMhYT8-3jThrPCYaNae_Te8sH1rpnGgdLbjwH_D7d84ZwfbVJtA9Q4F7WN6ZLVXRTXk9GpZSKLh7ooplORL_mNWqlEQh6LgExF9Szv6T_N4i2wS4x1N-wwKjAo.jpg"&gt;&lt;/p&gt;&lt;p&gt;</w:t>
      </w:r>
      <w:r>
        <w:rPr>
          <w:sz w:val="32"/>
          <w:szCs w:val="32"/>
        </w:rPr>
        <w:t>通过此次观看，我有机会更加接近那个时代，那个时代背景下的所有角色，他们的心理活动，以及他们之间错综复杂的情感纠葛。这使我觉得自己好像穿越到了那个年代，从旁边观察着那些历史巨人的每一次举动，每一次选择，每一次决策。而《慈 禧 秘 义 生 活 高 清 完 整 国 语 电 影》，就像是打开了一扇窗，让我看到了过去，但同时也让我思考到了未来。</w:t>
      </w:r>
      <w:r>
        <w:rPr>
          <w:sz w:val="32"/>
          <w:szCs w:val="32"/>
        </w:rPr>
        <w:t>&lt;/p&gt;&lt;p&gt;</w:t>
      </w:r>
      <w:r>
        <w:rPr>
          <w:sz w:val="32"/>
          <w:szCs w:val="32"/>
        </w:rPr>
        <w:t>寻找答案</w:t>
      </w:r>
      <w:r>
        <w:rPr>
          <w:sz w:val="32"/>
          <w:szCs w:val="32"/>
        </w:rPr>
        <w:t>&lt;/p&gt;&lt;p&gt;</w:t>
      </w:r>
      <w:r>
        <w:rPr>
          <w:sz w:val="32"/>
          <w:szCs w:val="32"/>
        </w:rPr>
        <w:t>正如《慈 禧 秘 义 生 活 高 清 完 整 国 语 电 影》所呈现的一样，探索一段历史总需要时间和耐心，也需要我们不断地去寻找答案。虽然我们无法完全知道那么久远的事情，但至少可以从这样的作品中学到一些东西，比如说，对于历史人物进行全面评价并不容易，因为他们身上可能隐藏着千丝万缕的情感与复杂性。此外，这部影片也是对现代社会的一个反思，我们今天是否也有类似的隐私空间呢？或者说，我们今天是否已经失去了追求真正自我的能力？</w:t>
      </w:r>
      <w:r>
        <w:rPr>
          <w:sz w:val="32"/>
          <w:szCs w:val="32"/>
        </w:rPr>
        <w:t>&lt;/p&gt;&lt;p&gt;</w:t>
      </w:r>
      <w:r>
        <w:rPr>
          <w:sz w:val="32"/>
          <w:szCs w:val="32"/>
        </w:rPr>
        <w:t>结束篇章</w:t>
      </w:r>
      <w:r>
        <w:rPr>
          <w:sz w:val="32"/>
          <w:szCs w:val="32"/>
        </w:rPr>
        <w:t>&lt;/p&gt;&lt;p&gt;</w:t>
      </w:r>
      <w:r>
        <w:rPr>
          <w:sz w:val="32"/>
          <w:szCs w:val="32"/>
        </w:rPr>
        <w:t>最后，《慈 禧 秘 义 生 活 高 清 完 整 国 语 电 影》的结束，让我回想起了整体上对于这个故事线条的一系列思考。我认为，无论是在古代还是现代，只要有勇气去探索，就一定能找到属于自己的答案。不管未来怎样发展，只要保持开放的心态，就一定能迎接挑战。如果你愿意的话，可以再次回到那个充满神秘色彩的时代，与那些传奇般的人物共度时光吧，或许你会发现，那个时候比现在更加贴近我们的内心世界。</w:t>
      </w:r>
      <w:r>
        <w:rPr>
          <w:sz w:val="32"/>
          <w:szCs w:val="32"/>
        </w:rPr>
        <w:t>&lt;/p&gt;&lt;p&gt;&lt;a href = "/doc/742881-</w:t>
      </w:r>
      <w:r>
        <w:rPr>
          <w:sz w:val="32"/>
          <w:szCs w:val="32"/>
        </w:rPr>
        <w:t>慈禧秘密生活高清完整国语电影探索清朝末年慈禧太后的隐私生活</w:t>
      </w:r>
      <w:r>
        <w:rPr>
          <w:sz w:val="32"/>
          <w:szCs w:val="32"/>
        </w:rPr>
        <w:t>.doc" rel="alternate" download="742881-</w:t>
      </w:r>
      <w:r>
        <w:rPr>
          <w:sz w:val="32"/>
          <w:szCs w:val="32"/>
        </w:rPr>
        <w:t>慈禧秘密生活高清完整国语电影探索清朝末年慈禧太后的隐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