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世今生吴亦凡的命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点点的宇宙中，芸芸众生都有着自己的故事和命运。对于吴亦凡来说，他是一个拥有光鲜人生与深沉情感的人物。然而，在他不为人知的内心深处，有一个永远无法被揭开的秘密——他觉得自己前世是什么。</w:t>
      </w:r>
      <w:r>
        <w:rPr>
          <w:sz w:val="32"/>
          <w:szCs w:val="32"/>
        </w:rPr>
        <w:t>&lt;/p&gt;&lt;p&gt;&lt;img src="/static-img/v-VRGJK6N-OfmG53G82BXfxmu3zbLRqnma3DAmJYeXGBl9ckVbO9oaGXVYNfc4KI.jpg"&gt;&lt;/p&gt;&lt;p&gt;</w:t>
      </w:r>
      <w:r>
        <w:rPr>
          <w:sz w:val="32"/>
          <w:szCs w:val="32"/>
        </w:rPr>
        <w:t>前世今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是娱乐圈的一个明星，他的名字常常出现在各大媒体头条新闻之上。他以其风度翩翩、才华横溢著称，粉丝们对他的爱慕之情达到了顶峰。但是，当夜幕降临，他会独自一人坐在房间里，静思一番，那时，他仿佛能够穿越时空回到那个无边无际的大海中。</w:t>
      </w:r>
      <w:r>
        <w:rPr>
          <w:sz w:val="32"/>
          <w:szCs w:val="32"/>
        </w:rPr>
        <w:t>&lt;/p&gt;&lt;p&gt;&lt;img src="/static-img/k8xus9ylO4w91pDjua_1u_xmu3zbLRqnma3DAmJYeXHdsdNoOu0SMElWjNc5IuCsRyV6f34f1pYbBnwpge8QHV2t5xd6QNiC97_aQhRu-geDp4sTwOTPR2z0LwUcIWWOkUqhkd9VDFMeMWJm5JdYuQV0p3TTD1TMDc0_pwaIOrQf17_EzEZvsozjW9TzfFaMAf0Y0PuRbH4dedssNWCdPT6GoyhnWn8o4bu1M5tQrF8.jpg"&gt;&lt;/p&gt;&lt;p&gt;</w:t>
      </w:r>
      <w:r>
        <w:rPr>
          <w:sz w:val="32"/>
          <w:szCs w:val="32"/>
        </w:rPr>
        <w:t>梦中的航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皎洁，吴亦凡就会闭上眼睛，让思绪飘向那遥远而神秘的地方。在梦境中，他总能看到一艘老旧的小帆船，在波涛汹涌的大海上缓缓行驶。那艘船似乎承载着他前世的一段记忆，是个古老而神秘的地方，不少传说都将它描述成一种超脱尘世俗事的状态。</w:t>
      </w:r>
      <w:r>
        <w:rPr>
          <w:sz w:val="32"/>
          <w:szCs w:val="32"/>
        </w:rPr>
        <w:t>&lt;/p&gt;&lt;p&gt;&lt;img src="/static-img/mI1StZGc7kYrR6JdpoVShvxmu3zbLRqnma3DAmJYeXHdsdNoOu0SMElWjNc5IuCsRyV6f34f1pYbBnwpge8QHV2t5xd6QNiC97_aQhRu-geDp4sTwOTPR2z0LwUcIWWOkUqhkd9VDFMeMWJm5JdYuQV0p3TTD1TMDc0_pwaIOrQf17_EzEZvsozjW9TzfFaMAf0Y0PuRbH4dedssNWCdPT6GoyhnWn8o4bu1M5tQrF8.jpg"&gt;&lt;/p&gt;&lt;p&gt;</w:t>
      </w:r>
      <w:r>
        <w:rPr>
          <w:sz w:val="32"/>
          <w:szCs w:val="32"/>
        </w:rPr>
        <w:t>寻找过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吴亦凡觉得自己前世是什么？”这个问题像是一道难题，让他陷入了长久的思考。他试图从各种角度去探索这一问题：从历史书籍到民间传说，从哲学书籍到宗教经典，但每次答案似乎都离不开现实世界，这让他感到有些失望和迷茫。</w:t>
      </w:r>
      <w:r>
        <w:rPr>
          <w:sz w:val="32"/>
          <w:szCs w:val="32"/>
        </w:rPr>
        <w:t>&lt;/p&gt;&lt;p&gt;&lt;img src="/static-img/T58I2U_7MBiMab-UbaxnOPxmu3zbLRqnma3DAmJYeXHdsdNoOu0SMElWjNc5IuCsRyV6f34f1pYbBnwpge8QHV2t5xd6QNiC97_aQhRu-geDp4sTwOTPR2z0LwUcIWWOkUqhkd9VDFMeMWJm5JdYuQV0p3TTD1TMDc0_pwaIOrQf17_EzEZvsozjW9TzfFaMAf0Y0PuRbH4dedssNWCdPT6GoyhnWn8o4bu1M5tQrF8.jpg"&gt;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智者来到了他的面前，对于此人的身份和真实性，他们并不太确定，但这位智者却带来了一个奇异的情报：“如果你愿意，你可以找到你的过去。”这些话语如同晴天霹雳般打击了他的心灵，也激起了他内心深处渴望解答的问题。</w:t>
      </w:r>
      <w:r>
        <w:rPr>
          <w:sz w:val="32"/>
          <w:szCs w:val="32"/>
        </w:rPr>
        <w:t>&lt;/p&gt;&lt;p&gt;&lt;img src="/static-img/7ywWuLspgyUMy255oth_Ufxmu3zbLRqnma3DAmJYeXHdsdNoOu0SMElWjNc5IuCsRyV6f34f1pYbBnwpge8QHV2t5xd6QNiC97_aQhRu-geDp4sTwOTPR2z0LwUcIWWOkUqhkd9VDFMeMWJm5JdYuQV0p3TTD1TMDc0_pwaIOrQf17_EzEZvsozjW9TzfFaMAf0Y0PuRbH4dedssNWCdPT6GoyhnWn8o4bu1M5tQrF8.jpg"&gt;&lt;/p&gt;&lt;p&gt;</w:t>
      </w:r>
      <w:r>
        <w:rPr>
          <w:sz w:val="32"/>
          <w:szCs w:val="32"/>
        </w:rPr>
        <w:t>踏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吴亦凡决定踏上了寻找真相的旅程。这是一趟充满未知与挑战的旅行。沿途有许多地方需要探访，有许多故事需要倾听，最终，那艘小帆船在他的脑海中变得更加清晰，它代表了一种自由，一种超越现实世界束缚的心态，而那可能正是连接过去与现在之间最坚固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明星逐渐发现，无论是对艺术创作还是日常生活中的琐事，都充满了新的活力和意义。他开始明白，只要保持内心纯净，就能在任何环境下找到属于自己的位置。而那些关于前生的想法，如同一股力量，将继续推动着他的脚步，不断地引领他走向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会迎刃而解，有时候，即便是在追求真理的时候，我们也必须学会接受一些事情可能永远不会得到答案。不过，对于那些渴望了解自己、追求精神成长的人来说，无论结果如何，都值得我们勇敢地去尝试，因为生命本身就是一次不断探索、学习和成长的大冒险。</w:t>
      </w:r>
      <w:r>
        <w:rPr>
          <w:sz w:val="32"/>
          <w:szCs w:val="32"/>
        </w:rPr>
        <w:t>&lt;/p&gt;&lt;p&gt;&lt;a href = "/doc/742885-</w:t>
      </w:r>
      <w:r>
        <w:rPr>
          <w:sz w:val="32"/>
          <w:szCs w:val="32"/>
        </w:rPr>
        <w:t>前世今生吴亦凡的命运探秘</w:t>
      </w:r>
      <w:r>
        <w:rPr>
          <w:sz w:val="32"/>
          <w:szCs w:val="32"/>
        </w:rPr>
        <w:t>.doc" rel="alternate" download="742885-</w:t>
      </w:r>
      <w:r>
        <w:rPr>
          <w:sz w:val="32"/>
          <w:szCs w:val="32"/>
        </w:rPr>
        <w:t>前世今生吴亦凡的命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