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烟尘之中隐入烟尘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古老村庄里，有一本书，它的封面是由深邃的蓝色布料制成，镶嵌着一枚银色的锁扣。这个锁扣上刻有“隐入烟尘免费完整版”的字样。这本书就这样静静地躺在一个小摊贩的手中，仿佛在等待着某个特别的人来解开它。</w:t>
      </w:r>
      <w:r>
        <w:rPr>
          <w:sz w:val="32"/>
          <w:szCs w:val="32"/>
        </w:rPr>
        <w:t>&lt;/p&gt;&lt;p&gt;&lt;img src="/static-img/yvAfED2M0nmkogPosSXp6WZXH6Mb1wDkbwtIOO5ayS_kW-CcjpK1dzum6jYjxW5x.jpg"&gt;&lt;/p&gt;&lt;p&gt;</w:t>
      </w:r>
      <w:r>
        <w:rPr>
          <w:sz w:val="32"/>
          <w:szCs w:val="32"/>
        </w:rPr>
        <w:t>第一章：寻找传说中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孩子们都知道这本神秘的书，但谁也没有勇气去问那位老摊贩关于它的事。直到有一天，一位名叫李明的小伙子决定要揭开这个谜团。他走进了那个隐藏在巷尾的小摊，摊主看起来很忙碌，但当他抬起头时，他眼中的光芒似乎透露出一丝期待。</w:t>
      </w:r>
      <w:r>
        <w:rPr>
          <w:sz w:val="32"/>
          <w:szCs w:val="32"/>
        </w:rPr>
        <w:t>&lt;/p&gt;&lt;p&gt;&lt;img src="/static-img/hZnQZLZ5gQFUOIZAQLiZiWZXH6Mb1wDkbwtIOO5ayS-GoLbWtiQprAt6BzMn4fOlwYAuYf5zZ66ejBxmG_aCT5nUmy07Dl8UJBYIJ-rNIUaqZjY6qwa1z-i_ULihciQl7BGxWUIZHd3xWwHeqRGvfSX6EazVHOdW9aNE5aEjeds.png"&gt;&lt;/p&gt;&lt;p&gt;&amp;#34;</w:t>
      </w:r>
      <w:r>
        <w:rPr>
          <w:sz w:val="32"/>
          <w:szCs w:val="32"/>
        </w:rPr>
        <w:t>你想买这本书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摊主的声音低沉而又温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点了点头，然后问道：“这是什么书？”</w:t>
      </w:r>
      <w:r>
        <w:rPr>
          <w:sz w:val="32"/>
          <w:szCs w:val="32"/>
        </w:rPr>
        <w:t>&lt;/p&gt;&lt;p&gt;&lt;img src="/static-img/72pMsdIof7znPFHDrk7aT2ZXH6Mb1wDkbwtIOO5ayS-GoLbWtiQprAt6BzMn4fOlwYAuYf5zZ66ejBxmG_aCT5nUmy07Dl8UJBYIJ-rNIUaqZjY6qwa1z-i_ULihciQl7BGxWUIZHd3xWwHeqRGvfSX6EazVHOdW9aNE5aEjeds.png"&gt;&lt;/p&gt;&lt;p&gt;&amp;#34;</w:t>
      </w:r>
      <w:r>
        <w:rPr>
          <w:sz w:val="32"/>
          <w:szCs w:val="32"/>
        </w:rPr>
        <w:t>哦，这是一本非常特别的书。你可以免费阅读，只要你愿意付出代价。” 摊主的话语让人既好奇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隐入烟尘的诱惑</w:t>
      </w:r>
      <w:r>
        <w:rPr>
          <w:sz w:val="32"/>
          <w:szCs w:val="32"/>
        </w:rPr>
        <w:t>&lt;/p&gt;&lt;p&gt;&lt;img src="/static-img/Cbh-C_4wHM6F1eQ_zqvjDGZXH6Mb1wDkbwtIOO5ayS-GoLbWtiQprAt6BzMn4fOlwYAuYf5zZ66ejBxmG_aCT5nUmy07Dl8UJBYIJ-rNIUaqZjY6qwa1z-i_ULihciQl7BGxWUIZHd3xWwHeqRGvfSX6EazVHOdW9aNE5aEjeds.png"&gt;&lt;/p&gt;&lt;p&gt;</w:t>
      </w:r>
      <w:r>
        <w:rPr>
          <w:sz w:val="32"/>
          <w:szCs w:val="32"/>
        </w:rPr>
        <w:t>李明心动了，他想要知道这所谓的“付出代价”是什么。但他没有直接问，而是在心里暗暗盘算着。他相信自己一定能找到一种方法，让自己的旅程更加精彩一些。在那晚，他梦到了一个充满幻象和神秘场景的地方，那里弥漫着浓厚的地球香气，同时伴随着远方火车轰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李明决定不再犹豫，他向摊主请求阅读《隐入烟尘免费完整版》。摊主笑了笑，然后用手指轻轻触碰了一下锁扣，接着把门打开给出了入口。当他走进内室时，只见四处摆放着各种各样的卷轴和纸张，上面涂抹着密密麻麻的情报与知识，不知从何而来，却像是古老文明遗留下的宝藏一般珍贵。而中央正坐著一盏灯笼，将房间照得温暖而安详，那灯笼旁边还摆放了一副棋盘，无论是石子还是棋子，都散发出一种异乎寻常的地理气息。</w:t>
      </w:r>
      <w:r>
        <w:rPr>
          <w:sz w:val="32"/>
          <w:szCs w:val="32"/>
        </w:rPr>
        <w:t>&lt;/p&gt;&lt;p&gt;&lt;img src="/static-img/7QMhcKTy9Nn3E3C1MUc8CmZXH6Mb1wDkbwtIOO5ayS-GoLbWtiQprAt6BzMn4fOlwYAuYf5zZ66ejBxmG_aCT5nUmy07Dl8UJBYIJ-rNIUaqZjY6qwa1z-i_ULihciQl7BGxWUIZHd3xWwHeqRGvfSX6EazVHOdW9aNE5aEjeds.png"&gt;&lt;/p&gt;&lt;p&gt;</w:t>
      </w:r>
      <w:r>
        <w:rPr>
          <w:sz w:val="32"/>
          <w:szCs w:val="32"/>
        </w:rPr>
        <w:t>第三章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隐入烟尘》的世界之后，一切变得如此真实，就像是一个活生生的世界。一路上，每个人物都带有其独特风格，他们之间存在复杂的情感纠葛，或许他们曾经相互厮杀，也或许现在成了最好的朋友。在这里，每一步都是对未知的一次挑战，每一次选择都会影响整个故事发展。这使得每一次翻阅，都显得那么紧迫且重要，因为你的每一步都可能改变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充斥的是许多令人困惑的事情，但对于那些渴望冒险、追求知识的人来说，这一切无疑是一个巨大的吸引力。而对于那些更为善良、纯洁的心灵来说，这种力量可能会激发他们超越自我，为此，他们愿意做出任何牺牲。然而，在这个过程中，你是否能够坚持下去？抑或将自己置身于不可逆转的命运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读取《隐入烟尘》，我们了解到这并非简单的一篇文章，而是一段跨越时间与空间的大冒险。尽管其中包含危机重重，但却也有无尽希望与友情相伴。在这样的旅程中，我们学会如何克服恐惧、勇敢前行，以及如何以开放的心态接纳周围人的不同观念及生活方式。这也是为什么人们称之为“自由”的原因之一——因为只有真正懂得掌握自己的道路，并且承担起所有结果的时候，我们才能够真正意义上的拥有自由选择权利，即使是在遥远的地方，也能听到呼唤声响起，是不是有人正在召唤你加入这一旅途呢？</w:t>
      </w:r>
      <w:r>
        <w:rPr>
          <w:sz w:val="32"/>
          <w:szCs w:val="32"/>
        </w:rPr>
        <w:t>&lt;/p&gt;&lt;p&gt;&lt;a href = "/doc/743107-</w:t>
      </w:r>
      <w:r>
        <w:rPr>
          <w:sz w:val="32"/>
          <w:szCs w:val="32"/>
        </w:rPr>
        <w:t>穿梭烟尘之中隐入烟尘的无尽旅程</w:t>
      </w:r>
      <w:r>
        <w:rPr>
          <w:sz w:val="32"/>
          <w:szCs w:val="32"/>
        </w:rPr>
        <w:t>.doc" rel="alternate" download="743107-</w:t>
      </w:r>
      <w:r>
        <w:rPr>
          <w:sz w:val="32"/>
          <w:szCs w:val="32"/>
        </w:rPr>
        <w:t>穿梭烟尘之中隐入烟尘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