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还记得那个夏天的疼痛从滑梯的欢笑到心灵的创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夏天的疼痛：从滑梯的欢笑到心灵的创伤</w:t>
      </w:r>
      <w:r>
        <w:rPr>
          <w:sz w:val="32"/>
          <w:szCs w:val="32"/>
        </w:rPr>
        <w:t>&lt;/p&gt;&lt;p&gt;&lt;img src="/static-img/8r2tkfpaJ9FKYf-UMTwRo8SjQM8N4qaN2r07I6m55CmIFjRvX3x2vrFfYdKbw7ot.jpg"&gt;&lt;/p&gt;&lt;p&gt;</w:t>
      </w:r>
      <w:r>
        <w:rPr>
          <w:sz w:val="32"/>
          <w:szCs w:val="32"/>
        </w:rPr>
        <w:t>在一个阳光明媚的小镇上，有一条被孩子们称作“天堂”的公园。那里有一台看似古老却依旧坚固的木质滑梯，它是儿时回忆中的一部分，是我们无数次追逐快乐和自由的地方。那是一种纯真的快乐，仿佛世界只剩下了蓝天、绿草和我们的笑声。</w:t>
      </w:r>
      <w:r>
        <w:rPr>
          <w:sz w:val="32"/>
          <w:szCs w:val="32"/>
        </w:rPr>
        <w:t>&lt;/p&gt;&lt;p&gt;</w:t>
      </w:r>
      <w:r>
        <w:rPr>
          <w:sz w:val="32"/>
          <w:szCs w:val="32"/>
        </w:rPr>
        <w:t>然而，每当我攀登到滑梯顶端，准备跳入那宽阔而温暖的洞穴般底部，我总会听到几个大人小声交谈的声音，他们似乎在讨论一些不为人知的事情。我年幼无知，不懂他们所说的那些词汇，只知道他们的话题让我的心情变得有些阴郁。</w:t>
      </w:r>
      <w:r>
        <w:rPr>
          <w:sz w:val="32"/>
          <w:szCs w:val="32"/>
        </w:rPr>
        <w:t>&lt;/p&gt;&lt;p&gt;&lt;img src="/static-img/fwVQyUZQmso6KiWMiFTuSMSjQM8N4qaN2r07I6m55CnV4h3p4RHbSLmtYLDGDD8Mm3iK_IG17jTohKir4zrtcvw3erGMh1hls9uahW9A5mKMjPrncNrmRMJDLGxZW557uPvD3K9NRIaoxHVturoLp5ql7Mz8yTXWoMS-rhRSgzWsQMxFtxao3FtpAPn96ABY.png"&gt;&lt;/p&gt;&lt;p&gt;</w:t>
      </w:r>
      <w:r>
        <w:rPr>
          <w:sz w:val="32"/>
          <w:szCs w:val="32"/>
        </w:rPr>
        <w:t>有时候，当我勇敢地从高处纵身一跃，一阵刺骨风扇过，我就会听到旁边传来一些低沉而带着些许忧郁的声音：“玩滑梯吗越往下越疼那种污梗。”这些话语让我感到困惑，但也隐约理解到了它背后的深层含义。</w:t>
      </w:r>
      <w:r>
        <w:rPr>
          <w:sz w:val="32"/>
          <w:szCs w:val="32"/>
        </w:rPr>
        <w:t>adults</w:t>
      </w:r>
      <w:r>
        <w:rPr>
          <w:sz w:val="32"/>
          <w:szCs w:val="32"/>
        </w:rPr>
        <w:t>（成年人）之间常常会谈论这样的话题，那些与成人世界相关的事物，让童真渐渐模糊起来。</w:t>
      </w:r>
      <w:r>
        <w:rPr>
          <w:sz w:val="32"/>
          <w:szCs w:val="32"/>
        </w:rPr>
        <w:t>&lt;/p&gt;&lt;p&gt;</w:t>
      </w:r>
      <w:r>
        <w:rPr>
          <w:sz w:val="32"/>
          <w:szCs w:val="32"/>
        </w:rPr>
        <w:t>随着时间推移，我开始意识到生活中的不少事物都可能伴随着这样的“污梗”。它们就像是在我们美好的童年故事里悄然插入的一抹晦暗，这些故事原本本该是纯净无暇，却因为某种原因被染上了复杂的情感色彩。</w:t>
      </w:r>
      <w:r>
        <w:rPr>
          <w:sz w:val="32"/>
          <w:szCs w:val="32"/>
        </w:rPr>
        <w:t>&lt;/p&gt;&lt;p&gt;&lt;img src="/static-img/xNylDJvKbZRuWwzBfnr6tMSjQM8N4qaN2r07I6m55CnV4h3p4RHbSLmtYLDGDD8Mm3iK_IG17jTohKir4zrtcvw3erGMh1hls9uahW9A5mKMjPrncNrmRMJDLGxZW557uPvD3K9NRIaoxHVturoLp5ql7Mz8yTXWoMS-rhRSgzWsQMxFtxao3FtpAPn96ABY.jpg"&gt;&lt;/p&gt;&lt;p&gt;</w:t>
      </w:r>
      <w:r>
        <w:rPr>
          <w:sz w:val="32"/>
          <w:szCs w:val="32"/>
        </w:rPr>
        <w:t>不过，即使知道了这些事情，也不能阻止我继续向前走。在那个公园里，我学会了如何将那些阴暗面融入日常生活中，同时保留住最初的心态——保持纯真、保持对未来的期待。每一次冲刺，都像是对抗那些隐藏在角落里的黑影，而每一次飞跃，无疑是我对未来信念最坚定的宣言。</w:t>
      </w:r>
      <w:r>
        <w:rPr>
          <w:sz w:val="32"/>
          <w:szCs w:val="32"/>
        </w:rPr>
        <w:t>&lt;/p&gt;&lt;p&gt;</w:t>
      </w:r>
      <w:r>
        <w:rPr>
          <w:sz w:val="32"/>
          <w:szCs w:val="32"/>
        </w:rPr>
        <w:t>虽然那台木质滑梯已经不再见证我的少年时代，但它留下的印象至今仍然清晰。这是一个关于成长、关于发现世界复杂性，以及如何用自己的方式去处理这份复杂性的故事。而对于曾经说出“玩滑梯吗越往下越疼那种污梗”的话的人们来说，也许他们只是试图通过这种方式来表达自己内心深处对于这个混乱世道的一种迷茫或是不满。但即便如此，我们还是选择相信，在这个充满挑战和困境的大世界里，我们能够找到属于自己的幸福之路。</w:t>
      </w:r>
      <w:r>
        <w:rPr>
          <w:sz w:val="32"/>
          <w:szCs w:val="32"/>
        </w:rPr>
        <w:t>&lt;/p&gt;&lt;p&gt;&lt;img src="/static-img/uWXv_yZHqU32703maaPmccSjQM8N4qaN2r07I6m55CnV4h3p4RHbSLmtYLDGDD8Mm3iK_IG17jTohKir4zrtcvw3erGMh1hls9uahW9A5mKMjPrncNrmRMJDLGxZW557uPvD3K9NRIaoxHVturoLp5ql7Mz8yTXWoMS-rhRSgzWsQMxFtxao3FtpAPn96ABY.jpg"&gt;&lt;/p&gt;&lt;p&gt;&lt;a href = "/doc/743355-</w:t>
      </w:r>
      <w:r>
        <w:rPr>
          <w:sz w:val="32"/>
          <w:szCs w:val="32"/>
        </w:rPr>
        <w:t>玩滑梯吗越往下越疼那种污梗我还记得那个夏天的疼痛从滑梯的欢笑到心灵的创伤</w:t>
      </w:r>
      <w:r>
        <w:rPr>
          <w:sz w:val="32"/>
          <w:szCs w:val="32"/>
        </w:rPr>
        <w:t>.doc" rel="alternate" download="743355-</w:t>
      </w:r>
      <w:r>
        <w:rPr>
          <w:sz w:val="32"/>
          <w:szCs w:val="32"/>
        </w:rPr>
        <w:t>玩滑梯吗越往下越疼那种污梗我还记得那个夏天的疼痛从滑梯的欢笑到心灵的创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