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恋成婚我的幸福小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幸福小秘密</w:t>
      </w:r>
      <w:r>
        <w:rPr>
          <w:sz w:val="32"/>
          <w:szCs w:val="32"/>
        </w:rPr>
        <w:t>&lt;/p&gt;&lt;p&gt;&lt;img src="/static-img/MRodaU8hvR4BrOeJDyImzKz2-5XhPBx6I2cSHfbRsvw.jpg"&gt;&lt;/p&gt;&lt;p&gt;</w:t>
      </w:r>
      <w:r>
        <w:rPr>
          <w:sz w:val="32"/>
          <w:szCs w:val="32"/>
        </w:rPr>
        <w:t>记得那时候，阳光总是那么明媚，仿佛整个世界都在为我们的一切欢笑。然而，我却有一颗悄然暗恋的心，那个她，是我最好的朋友，也是我生命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名字叫夏雨，她的笑容就像初夏的细雨一样温柔而又迷人。我和她一起度过了无数美好时光，从初次相识到现在，我们之间的情谊越来越深厚。然而，在我心中的她，却远不止于朋友。她是我梦寐以求的人生伴侣，但直到那一天，我都不敢说出口。</w:t>
      </w:r>
      <w:r>
        <w:rPr>
          <w:sz w:val="32"/>
          <w:szCs w:val="32"/>
        </w:rPr>
        <w:t>&lt;/p&gt;&lt;p&gt;&lt;img src="/static-img/mbZU6JS64dD9j2WrQYJ1b6JelYofhh8I293tBwpQPKdy32iA0kinZoUaF6P8eeB11j9EhFGlV_W4IFBMx4j1NpJW_GmVU3llfJk1K26zVJLUitJQxtPx-hi0mt08SW8Phb0dKdBOVKSL_bMYjHVaBzjDbtZWSsaSzXRp-aWyrJHlL6agLvCOidXzD_sFmgIS.png"&gt;&lt;/p&gt;&lt;p&gt;</w:t>
      </w:r>
      <w:r>
        <w:rPr>
          <w:sz w:val="32"/>
          <w:szCs w:val="32"/>
        </w:rPr>
        <w:t>终于，有一天，当我们坐在夕阳下漫步时，她突然停下脚步，转身对我微笑。那一刻，我知道这是命运给我们的机会。我紧张地拿出戒指盒，将心中所爱最真挚的话语说了出来。当她的眼里闪烁着喜悦之色，一切似乎都在这一瞬间定格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暗恋成婚”，这四个字，如同当年那个春日午后，我们手牵手走过的小径上的花朵，它们不仅代表着我的情感，也象征着我们共同走过的每一步。在这个充满希望与梦想的新时代，每一次呼吸，都像是宣告我们的誓言——永远、永远相守。</w:t>
      </w:r>
      <w:r>
        <w:rPr>
          <w:sz w:val="32"/>
          <w:szCs w:val="32"/>
        </w:rPr>
        <w:t>&lt;/p&gt;&lt;p&gt;&lt;img src="/static-img/962XL5xJttS-CBPCm1VaOaJelYofhh8I293tBwpQPKdy32iA0kinZoUaF6P8eeB11j9EhFGlV_W4IFBMx4j1NpJW_GmVU3llfJk1K26zVJLUitJQxtPx-hi0mt08SW8Phb0dKdBOVKSL_bMYjHVaBzjDbtZWSsaSzXRp-aWyrJHlL6agLvCOidXzD_sFmgIS.png"&gt;&lt;/p&gt;&lt;p&gt;</w:t>
      </w:r>
      <w:r>
        <w:rPr>
          <w:sz w:val="32"/>
          <w:szCs w:val="32"/>
        </w:rPr>
        <w:t>岁月匆匆流逝，而那些曾经默默支持我的人，还有那份从未言说的爱意，都化作了生活中的宝贵财富。而对于我来说，“暗恋成婚”并非一个简单的结局，而是一段故事、一段旅程，更是一个新的开始。</w:t>
      </w:r>
      <w:r>
        <w:rPr>
          <w:sz w:val="32"/>
          <w:szCs w:val="32"/>
        </w:rPr>
        <w:t>&lt;/p&gt;&lt;p&gt;&lt;a href = "/doc/743370-</w:t>
      </w:r>
      <w:r>
        <w:rPr>
          <w:sz w:val="32"/>
          <w:szCs w:val="32"/>
        </w:rPr>
        <w:t>暗恋成婚我的幸福小秘密</w:t>
      </w:r>
      <w:r>
        <w:rPr>
          <w:sz w:val="32"/>
          <w:szCs w:val="32"/>
        </w:rPr>
        <w:t>.doc" rel="alternate" download="743370-</w:t>
      </w:r>
      <w:r>
        <w:rPr>
          <w:sz w:val="32"/>
          <w:szCs w:val="32"/>
        </w:rPr>
        <w:t>暗恋成婚我的幸福小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