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背后的隐秘与社会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事件：背后的隐秘与社会的反思</w:t>
      </w:r>
      <w:r>
        <w:rPr>
          <w:sz w:val="32"/>
          <w:szCs w:val="32"/>
        </w:rPr>
        <w:t>&lt;/p&gt;&lt;p&gt;&lt;img src="/static-img/gY66vojeX16CIMzITxouWMQ5aSfaid2zteHGGdgAYwPI0tn2pw6oKLVMf946Pz_V.jpg"&gt;&lt;/p&gt;&lt;p&gt;</w:t>
      </w:r>
      <w:r>
        <w:rPr>
          <w:sz w:val="32"/>
          <w:szCs w:val="32"/>
        </w:rPr>
        <w:t>在一个宁静的春日下午，鄂州市的一条平凡小街上，一件令人震惊的事件悄然发生。据目击者描述，一位年轻母亲在街道上突然被警方带走，其伴随着孩子们的哀嚎和无助的眼神，这一画面瞬间引起了周围行人的关注。</w:t>
      </w:r>
      <w:r>
        <w:rPr>
          <w:sz w:val="32"/>
          <w:szCs w:val="32"/>
        </w:rPr>
        <w:t>&lt;/p&gt;&lt;p&gt;</w:t>
      </w:r>
      <w:r>
        <w:rPr>
          <w:sz w:val="32"/>
          <w:szCs w:val="32"/>
        </w:rPr>
        <w:t>一、悲剧的始末</w:t>
      </w:r>
      <w:r>
        <w:rPr>
          <w:sz w:val="32"/>
          <w:szCs w:val="32"/>
        </w:rPr>
        <w:t>&lt;/p&gt;&lt;p&gt;&lt;img src="/static-img/TV4Htme1FmFZsJ02HKGw9sQ5aSfaid2zteHGGdgAYwPWkFY71FYHKaRJqQ-GH-C6Lz_sDoBOrUVyhpKrR_9i5l6YKiYqA3OwlFL-bgV7AtqpHJ5Ah-Xkxfpz3rJSdvV8iV2x_gTtwqSREHUmKTiARk2_i4aetDbZ9G6hHNibZyaBl9ckVbO9oaGXVYNfc4KI.jpg"&gt;&lt;/p&gt;&lt;p&gt;</w:t>
      </w:r>
      <w:r>
        <w:rPr>
          <w:sz w:val="32"/>
          <w:szCs w:val="32"/>
        </w:rPr>
        <w:t>这是一家三口，父亲因工作调动而外出打工，而留守家的母亲则是那位被捕的人物。她的儿子和女儿，因为父母离异多年的原因，对外界充满了戒备，他们对这个世界几乎失去了信任。在这样的背景下，当警察突袭到他们家时，那些孩子们只感到恐慌和绝望。</w:t>
      </w:r>
      <w:r>
        <w:rPr>
          <w:sz w:val="32"/>
          <w:szCs w:val="32"/>
        </w:rPr>
        <w:t>&lt;/p&gt;&lt;p&gt;</w:t>
      </w:r>
      <w:r>
        <w:rPr>
          <w:sz w:val="32"/>
          <w:szCs w:val="32"/>
        </w:rPr>
        <w:t>二、背后的隐秘</w:t>
      </w:r>
      <w:r>
        <w:rPr>
          <w:sz w:val="32"/>
          <w:szCs w:val="32"/>
        </w:rPr>
        <w:t>&lt;/p&gt;&lt;p&gt;&lt;img src="/static-img/Rig3DorNJUHG9zwiqAIXmMQ5aSfaid2zteHGGdgAYwPWkFY71FYHKaRJqQ-GH-C6Lz_sDoBOrUVyhpKrR_9i5l6YKiYqA3OwlFL-bgV7AtqpHJ5Ah-Xkxfpz3rJSdvV8iV2x_gTtwqSREHUmKTiARk2_i4aetDbZ9G6hHNibZyaBl9ckVbO9oaGXVYNfc4KI.jpg"&gt;&lt;/p&gt;&lt;p&gt;</w:t>
      </w:r>
      <w:r>
        <w:rPr>
          <w:sz w:val="32"/>
          <w:szCs w:val="32"/>
        </w:rPr>
        <w:t>事后调查显示，这名母亲涉嫌非法拘禁，她将两个孩子关在地窖中数月，以此来阻止他们见到父亲或其他家庭成员。这不仅是一种极端的心理控制，也暴露了深层次的问题——家庭矛盾、人际关系以及法律保护下的弱势群体。</w:t>
      </w:r>
      <w:r>
        <w:rPr>
          <w:sz w:val="32"/>
          <w:szCs w:val="32"/>
        </w:rPr>
        <w:t>&lt;/p&gt;&lt;p&gt;</w:t>
      </w:r>
      <w:r>
        <w:rPr>
          <w:sz w:val="32"/>
          <w:szCs w:val="32"/>
        </w:rPr>
        <w:t>三、社会责任与觉醒</w:t>
      </w:r>
      <w:r>
        <w:rPr>
          <w:sz w:val="32"/>
          <w:szCs w:val="32"/>
        </w:rPr>
        <w:t>&lt;/p&gt;&lt;p&gt;&lt;img src="/static-img/ih5FNdXQhLo1t5qd8oUxGsQ5aSfaid2zteHGGdgAYwPWkFY71FYHKaRJqQ-GH-C6Lz_sDoBOrUVyhpKrR_9i5l6YKiYqA3OwlFL-bgV7AtqpHJ5Ah-Xkxfpz3rJSdvV8iV2x_gTtwqSREHUmKTiARk2_i4aetDbZ9G6hHNibZyaBl9ckVbO9oaGXVYNfc4KI.jpg"&gt;&lt;/p&gt;&lt;p&gt;</w:t>
      </w:r>
      <w:r>
        <w:rPr>
          <w:sz w:val="32"/>
          <w:szCs w:val="32"/>
        </w:rPr>
        <w:t>这一事件让我们不得不思考我们的社会责任，以及我们如何去看待那些身处困境中的弱势群体。作为公民，我们应该如何更好地理解并帮助这些需要特殊关怀的人？同时，我们也应该思考教育体系是否能够有效地培养出有同情心且具备解决问题能力的人才。</w:t>
      </w:r>
      <w:r>
        <w:rPr>
          <w:sz w:val="32"/>
          <w:szCs w:val="32"/>
        </w:rPr>
        <w:t>&lt;/p&gt;&lt;p&gt;</w:t>
      </w:r>
      <w:r>
        <w:rPr>
          <w:sz w:val="32"/>
          <w:szCs w:val="32"/>
        </w:rPr>
        <w:t>四、心理健康与法律保障</w:t>
      </w:r>
      <w:r>
        <w:rPr>
          <w:sz w:val="32"/>
          <w:szCs w:val="32"/>
        </w:rPr>
        <w:t>&lt;/p&gt;&lt;p&gt;&lt;img src="/static-img/ZQzy8QGzUMZPld7s4eLGi8Q5aSfaid2zteHGGdgAYwPWkFY71FYHKaRJqQ-GH-C6Lz_sDoBOrUVyhpKrR_9i5l6YKiYqA3OwlFL-bgV7AtqpHJ5Ah-Xkxfpz3rJSdvV8iV2x_gTtwqSREHUmKTiARk2_i4aetDbZ9G6hHNibZyaBl9ckVbO9oaGXVYNfc4KI.jpg"&gt;&lt;/p&gt;&lt;p&gt;</w:t>
      </w:r>
      <w:r>
        <w:rPr>
          <w:sz w:val="32"/>
          <w:szCs w:val="32"/>
        </w:rPr>
        <w:t>从心理学角度分析，这名母亲可能因为长期受到生活压力和个人经历的影响，导致其行为出现异常。而从法律角度看，这个案例暴露出现行法律对于处理类似情况所缺乏之处。此刻，我们需要的是更加完善的心理健康支持体系，以及针对特殊情况下的立法改进，以确保所有人的基本权利得到妥善保障。</w:t>
      </w:r>
      <w:r>
        <w:rPr>
          <w:sz w:val="32"/>
          <w:szCs w:val="32"/>
        </w:rPr>
        <w:t>&lt;/p&gt;&lt;p&gt;</w:t>
      </w:r>
      <w:r>
        <w:rPr>
          <w:sz w:val="32"/>
          <w:szCs w:val="32"/>
        </w:rPr>
        <w:t>五、未来展望与行动指南</w:t>
      </w:r>
      <w:r>
        <w:rPr>
          <w:sz w:val="32"/>
          <w:szCs w:val="32"/>
        </w:rPr>
        <w:t>&lt;/p&gt;&lt;p&gt;</w:t>
      </w:r>
      <w:r>
        <w:rPr>
          <w:sz w:val="32"/>
          <w:szCs w:val="32"/>
        </w:rPr>
        <w:t>面对这样一个复杂多变的问题领域，我们必须勇于探索，并采取实际行动。首先，要加强社区服务网络，使得那些陷入困境的人能及时获得必要援助；其次，要推动相关政策改革，让受害者的权益得到真正尊重；最后，每个人都应当提高自己的意识，与他人分享爱心，为构建一个更加包容和谐的地方贡献力量。</w:t>
      </w:r>
      <w:r>
        <w:rPr>
          <w:sz w:val="32"/>
          <w:szCs w:val="32"/>
        </w:rPr>
        <w:t>&lt;/p&gt;&lt;p&gt;</w:t>
      </w:r>
      <w:r>
        <w:rPr>
          <w:sz w:val="32"/>
          <w:szCs w:val="32"/>
        </w:rPr>
        <w:t>鄂州一家三口事件，不仅是一个简单的事实，它触及到了人类伦理道德上的许多深层议题。在这里，我们看到的是一种痛苦，但同时也是一种启示——只有通过共同努力，才能创造出一个更好的明天。</w:t>
      </w:r>
      <w:r>
        <w:rPr>
          <w:sz w:val="32"/>
          <w:szCs w:val="32"/>
        </w:rPr>
        <w:t>&lt;/p&gt;&lt;p&gt;&lt;a href = "/doc/743428-</w:t>
      </w:r>
      <w:r>
        <w:rPr>
          <w:sz w:val="32"/>
          <w:szCs w:val="32"/>
        </w:rPr>
        <w:t>鄂州一家三口事件背后的隐秘与社会的反思</w:t>
      </w:r>
      <w:r>
        <w:rPr>
          <w:sz w:val="32"/>
          <w:szCs w:val="32"/>
        </w:rPr>
        <w:t>.doc" rel="alternate" download="743428-</w:t>
      </w:r>
      <w:r>
        <w:rPr>
          <w:sz w:val="32"/>
          <w:szCs w:val="32"/>
        </w:rPr>
        <w:t>鄂州一家三口事件背后的隐秘与社会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