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震撼老师跳舞突然被开到最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老师正在上着一堂音乐课。学生们都坐得很安静，每个人都专心地看着老师。</w:t>
      </w:r>
      <w:r>
        <w:rPr>
          <w:sz w:val="32"/>
          <w:szCs w:val="32"/>
        </w:rPr>
        <w:t>&lt;/p&gt;&lt;p&gt;&lt;img src="/static-img/cnFYOhQVt3w-p04RRg5SFYVencR3oRZijKqX6z_XYcGMojl8wxw53Hh80oV7rExI.png"&gt;&lt;/p&gt;&lt;p&gt;</w:t>
      </w:r>
      <w:r>
        <w:rPr>
          <w:sz w:val="32"/>
          <w:szCs w:val="32"/>
        </w:rPr>
        <w:t>老师走到黑板前，拿起了手中的小提琴。他轻轻拉动弦头，一阵清脆的旋律飘荡在空气中。学生们纷纷闭上了眼睛，让自己沉浸在这美妙的旋律之中。</w:t>
      </w:r>
      <w:r>
        <w:rPr>
          <w:sz w:val="32"/>
          <w:szCs w:val="32"/>
        </w:rPr>
        <w:t>&lt;/p&gt;&lt;p&gt;</w:t>
      </w:r>
      <w:r>
        <w:rPr>
          <w:sz w:val="32"/>
          <w:szCs w:val="32"/>
        </w:rPr>
        <w:t>就在这个时候，突然之间，学校里传来了一声巨大的爆炸声。大家打开了眼皮，看向窗外，只见校园内有一处建筑物发生了火灾。</w:t>
      </w:r>
      <w:r>
        <w:rPr>
          <w:sz w:val="32"/>
          <w:szCs w:val="32"/>
        </w:rPr>
        <w:t>&lt;/p&gt;&lt;p&gt;&lt;img src="/static-img/12RpyVpOSt9XzDm12Nh9T4VencR3oRZijKqX6z_XYcHv-g04RmbiKzgjJpv-KETxmVrKpEVey8pATcYt8d5mF3AzhBA7Rhzc6_kHbCLGZzrInl9fn7oyC8TLpNEhdojWgW7HEDEha8rfsxRdoGy06A.png"&gt;&lt;/p&gt;&lt;p&gt;</w:t>
      </w:r>
      <w:r>
        <w:rPr>
          <w:sz w:val="32"/>
          <w:szCs w:val="32"/>
        </w:rPr>
        <w:t>紧接着，一股强烈的烟雾和热浪冲进教室，使得所有人都不得不迅速逃离现场。这时，那位负责安全检查的小李同学急忙跑出教室去报警，同时他也带上了消防器材准备灭火。</w:t>
      </w:r>
      <w:r>
        <w:rPr>
          <w:sz w:val="32"/>
          <w:szCs w:val="32"/>
        </w:rPr>
        <w:t>&lt;/p&gt;&lt;p&gt;</w:t>
      </w:r>
      <w:r>
        <w:rPr>
          <w:sz w:val="32"/>
          <w:szCs w:val="32"/>
        </w:rPr>
        <w:t>随后，不久之后，小李同学带着消防队员和救援人员赶到了现场。在他们的努力下，最终成功将火势扑灭，并且没有造成人员伤亡。但是，这次意外让全校师生都受到了极大的震撼，他们意识到安全问题是一个需要认真对待的问题。</w:t>
      </w:r>
      <w:r>
        <w:rPr>
          <w:sz w:val="32"/>
          <w:szCs w:val="32"/>
        </w:rPr>
        <w:t>&lt;/p&gt;&lt;p&gt;&lt;img src="/static-img/qQJMceVyF2xt1vzIu-_pUYVencR3oRZijKqX6z_XYcHv-g04RmbiKzgjJpv-KETxmVrKpEVey8pATcYt8d5mF3AzhBA7Rhzc6_kHbCLGZzrInl9fn7oyC8TLpNEhdojWgW7HEDEha8rfsxRdoGy06A.png"&gt;&lt;/p&gt;&lt;p&gt;</w:t>
      </w:r>
      <w:r>
        <w:rPr>
          <w:sz w:val="32"/>
          <w:szCs w:val="32"/>
        </w:rPr>
        <w:t>从此以后，全校开始进行更加严格的人身安全教育，而那位勇敢的小李同学也被誉为英雄，他的一份勇气和责任感激励着每一个人。在这个过程中，有一句名言：“老师跳</w:t>
      </w:r>
      <w:r>
        <w:rPr>
          <w:sz w:val="32"/>
          <w:szCs w:val="32"/>
        </w:rPr>
        <w:t>D</w:t>
      </w:r>
      <w:r>
        <w:rPr>
          <w:sz w:val="32"/>
          <w:szCs w:val="32"/>
        </w:rPr>
        <w:t>突然被开到最大”，它就像是一面镜子，在反射着这场意外事件给人们的心灵深处留下的印记。</w:t>
      </w:r>
      <w:r>
        <w:rPr>
          <w:sz w:val="32"/>
          <w:szCs w:val="32"/>
        </w:rPr>
        <w:t>&lt;/p&gt;&lt;p&gt;“</w:t>
      </w:r>
      <w:r>
        <w:rPr>
          <w:sz w:val="32"/>
          <w:szCs w:val="32"/>
        </w:rPr>
        <w:t>危机管理：应对突发事件”</w:t>
      </w:r>
      <w:r>
        <w:rPr>
          <w:sz w:val="32"/>
          <w:szCs w:val="32"/>
        </w:rPr>
        <w:t>&lt;/p&gt;&lt;p&gt;&lt;img src="/static-img/1Lt4uH_60qIlGatCFSRSQoVencR3oRZijKqX6z_XYcHv-g04RmbiKzgjJpv-KETxmVrKpEVey8pATcYt8d5mF3AzhBA7Rhzc6_kHbCLGZzrInl9fn7oyC8TLpNEhdojWgW7HEDEha8rfsxRdoGy06A.png"&gt;&lt;/p&gt;&lt;p&gt;</w:t>
      </w:r>
      <w:r>
        <w:rPr>
          <w:sz w:val="32"/>
          <w:szCs w:val="32"/>
        </w:rPr>
        <w:t>这次事故让我们明白，无论多么平静的事情，都可能会因为一次意外而变得混乱起来。因此，我们必须学会如何快速有效地应对突发情况。这不仅仅是指技术上的解决方案，更重要的是要有正确的心态去面对这种状况。当一切看似无助的时候，我们应当保持冷静，以一种积极主动的心态去处理事务，因为只有这样才能确保我们的生命才不会因为一点点疏忽而受到威胁。而那个瞬间，“老师跳</w:t>
      </w:r>
      <w:r>
        <w:rPr>
          <w:sz w:val="32"/>
          <w:szCs w:val="32"/>
        </w:rPr>
        <w:t>D</w:t>
      </w:r>
      <w:r>
        <w:rPr>
          <w:sz w:val="32"/>
          <w:szCs w:val="32"/>
        </w:rPr>
        <w:t>突然被开到最大”正是在这样的背景下成为了一个令人铭记的话语，它提醒我们要时刻保持警惕，为自己的生活做好充分准备，即使是在最平常不过的一天，也不能掉以轻心，因为未来的任何事情都是不可预测的。</w:t>
      </w:r>
      <w:r>
        <w:rPr>
          <w:sz w:val="32"/>
          <w:szCs w:val="32"/>
        </w:rPr>
        <w:t>&lt;/p&gt;&lt;p&gt;“</w:t>
      </w:r>
      <w:r>
        <w:rPr>
          <w:sz w:val="32"/>
          <w:szCs w:val="32"/>
        </w:rPr>
        <w:t>教育意义：转变视角”</w:t>
      </w:r>
      <w:r>
        <w:rPr>
          <w:sz w:val="32"/>
          <w:szCs w:val="32"/>
        </w:rPr>
        <w:t>&lt;/p&gt;&lt;p&gt;&lt;img src="/static-img/q2D9ndL5b8vUP0bnVKsSmoVencR3oRZijKqX6z_XYcHv-g04RmbiKzgjJpv-KETxmVrKpEVey8pATcYt8d5mF3AzhBA7Rhzc6_kHbCLGZzrInl9fn7oyC8TLpNEhdojWgW7HEDEha8rfsxRdoGy06A.png"&gt;&lt;/p&gt;&lt;p&gt;</w:t>
      </w:r>
      <w:r>
        <w:rPr>
          <w:sz w:val="32"/>
          <w:szCs w:val="32"/>
        </w:rPr>
        <w:t>通过这一系列经历，我们发现原来日常生活中的许多事物并非表面的样子，它们背后隐藏着复杂的情感、社会现象以及更深层次的人类关系。此刻，我想用“老师跳</w:t>
      </w:r>
      <w:r>
        <w:rPr>
          <w:sz w:val="32"/>
          <w:szCs w:val="32"/>
        </w:rPr>
        <w:t>D</w:t>
      </w:r>
      <w:r>
        <w:rPr>
          <w:sz w:val="32"/>
          <w:szCs w:val="32"/>
        </w:rPr>
        <w:t>突然被开到最大”来代表那些看似平凡却潜藏风险的事物。我希望每个人的思维方式能够改变，从单纯接受事实转变为探索其背后的原因与意义，这样我们才能真正理解生活中的每一件小事，以及它们如何影响我们的未来世界。如果说之前我只关注于学习知识，那现在我已经开始思考这些知识应该怎样应用于实际生活中，以便更好地应对挑战并促进自身成长。这就是所谓的“教育意义”，它要求我们不断调整自己的视角，从而获得更广阔、更深邃的人生观念和价值观念。</w:t>
      </w:r>
      <w:r>
        <w:rPr>
          <w:sz w:val="32"/>
          <w:szCs w:val="32"/>
        </w:rPr>
        <w:t>&lt;/p&gt;&lt;p&gt;“</w:t>
      </w:r>
      <w:r>
        <w:rPr>
          <w:sz w:val="32"/>
          <w:szCs w:val="32"/>
        </w:rPr>
        <w:t>行动力：超越恐惧”</w:t>
      </w:r>
      <w:r>
        <w:rPr>
          <w:sz w:val="32"/>
          <w:szCs w:val="32"/>
        </w:rPr>
        <w:t>&lt;/p&gt;&lt;p&gt;</w:t>
      </w:r>
      <w:r>
        <w:rPr>
          <w:sz w:val="32"/>
          <w:szCs w:val="32"/>
        </w:rPr>
        <w:t>当一切结束之后，我感到一种力量涌起，是一种超越恐惧、自信与决断相结合的力量。我明白，如果我能控制住自己的情绪，不因害怕而退缩，就可以做出正确选择，从而避免更多不必要的问题。所以，当某些事情让我感到不安或害怕时，我会告诉自己：“不要害怕，要勇敢！”因为只有当你真正站出来迎接挑战，你才能够体验那种无可比拟的情感满足感——你不是输给了困难，而是征服了它们。你知道吗？即使面临重重困难，“</w:t>
      </w:r>
      <w:r>
        <w:rPr>
          <w:sz w:val="32"/>
          <w:szCs w:val="32"/>
        </w:rPr>
        <w:t>teacher jumped D suddenly turned to maximum”</w:t>
      </w:r>
      <w:r>
        <w:rPr>
          <w:sz w:val="32"/>
          <w:szCs w:val="32"/>
        </w:rPr>
        <w:t>也是可能发生的事情，但关键在于你的反应如何决定是否能从这些经历中学到东西，或许还能成为其他人学习和借鉴的地方呢！</w:t>
      </w:r>
      <w:r>
        <w:rPr>
          <w:sz w:val="32"/>
          <w:szCs w:val="32"/>
        </w:rPr>
        <w:t>&lt;/p&gt;&lt;p&gt;</w:t>
      </w:r>
      <w:r>
        <w:rPr>
          <w:sz w:val="32"/>
          <w:szCs w:val="32"/>
        </w:rPr>
        <w:t>总结</w:t>
      </w:r>
      <w:r>
        <w:rPr>
          <w:sz w:val="32"/>
          <w:szCs w:val="32"/>
        </w:rPr>
        <w:t>&lt;/p&gt;&lt;p&gt;</w:t>
      </w:r>
      <w:r>
        <w:rPr>
          <w:sz w:val="32"/>
          <w:szCs w:val="32"/>
        </w:rPr>
        <w:t>经过这段时间以来的一系列经历，我们终于学会了一些新的东西，比如危机管理、转变视角以及行动力等。而对于那些曾经觉得简单无聊的事情，如音乐课堂上的演奏，现在则显得具有特别重要性。一旦触发，那种感觉就会像音符一样响起，让人们认识到，即使再普通不过的事物，也可能成为生命中的重大契机。如果说过去是我只是听过那么多关于勇气和责任的声音，那么今天，我亲身体验到了什么叫做真正把这些概念付诸实践。“</w:t>
      </w:r>
      <w:r>
        <w:rPr>
          <w:sz w:val="32"/>
          <w:szCs w:val="32"/>
        </w:rPr>
        <w:t>Teacher jumped D suddenly turned to maximum”</w:t>
      </w:r>
      <w:r>
        <w:rPr>
          <w:sz w:val="32"/>
          <w:szCs w:val="32"/>
        </w:rPr>
        <w:t>，这是一个故事，是我的故事，也是你们共同创造的一个故事。在这里，每个人都是角色，每个瞬间都是历史，无论何时何地，都请不要忘记，这世界总有惊喜等待着你去发现！</w:t>
      </w:r>
      <w:r>
        <w:rPr>
          <w:sz w:val="32"/>
          <w:szCs w:val="32"/>
        </w:rPr>
        <w:t>&lt;/p&gt;&lt;p&gt;&lt;a href = "/doc/743497-</w:t>
      </w:r>
      <w:r>
        <w:rPr>
          <w:sz w:val="32"/>
          <w:szCs w:val="32"/>
        </w:rPr>
        <w:t>课堂震撼老师跳舞突然被开到最大</w:t>
      </w:r>
      <w:r>
        <w:rPr>
          <w:sz w:val="32"/>
          <w:szCs w:val="32"/>
        </w:rPr>
        <w:t>.doc" rel="alternate" download="743497-</w:t>
      </w:r>
      <w:r>
        <w:rPr>
          <w:sz w:val="32"/>
          <w:szCs w:val="32"/>
        </w:rPr>
        <w:t>课堂震撼老师跳舞突然被开到最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