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疼痛与笑声交织在一起床上打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有着一段不为人知的故事。它讲述的是一对年轻夫妇，他们选择了一个平凡的双人床作为他们游戏和生活的一部分。这不是传统意义上的“床”，而是一张被称作“战场”的双人床，它见证了无数次深夜的扑克之战，听到了又痛又叫的声音。</w:t>
      </w:r>
      <w:r>
        <w:rPr>
          <w:sz w:val="32"/>
          <w:szCs w:val="32"/>
        </w:rPr>
        <w:t>&lt;/p&gt;&lt;p&gt;&lt;img src="/static-img/Gc1Kc5tynZPNbkcAVGZ7VBy7b5R_vid3HesV8rIjDISwREBpst8Ns3uVBLbNQwez.jpg"&gt;&lt;/p&gt;&lt;p&gt;</w:t>
      </w:r>
      <w:r>
        <w:rPr>
          <w:sz w:val="32"/>
          <w:szCs w:val="32"/>
        </w:rPr>
        <w:t>首先，这对夫妇有着共同的情感纽带。他们相互支持，彼此鼓励，在工作和生活中都给予对方力量。而在这张双人床上，他们用扑克来表达这种支持与鼓励。当他们手中的牌越来越多时，那种紧张气氛也随之升级，每一次下注都是对彼此信任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还拥有丰富的情感层面。每当晚上，妻子会拿出她精心准备的小吃，让丈夫尝试新鲜制作的手工饼干或是巧克力。在这期间，她们就会谈论起日常小事，也许是一件让他开心的事情，或是需要商讨的问题。而这些细节让这个空间变得更加温馨，更增添了一份难忘的心情。</w:t>
      </w:r>
      <w:r>
        <w:rPr>
          <w:sz w:val="32"/>
          <w:szCs w:val="32"/>
        </w:rPr>
        <w:t>&lt;/p&gt;&lt;p&gt;&lt;img src="/static-img/g3PY5FRTi3DK7RFCFWlUFRy7b5R_vid3HesV8rIjDIR2KeUcXBZERD25WLzYNsJA-XOEcvhGt_bs6OmbnOxV6XVEyPR7AEqwbO4Aeva6qFv1kErD9HOlrJn0BfocgbZHlAHgV6zMTYt4R_uS00kmkloPoenekGUMlid9qkntR9U.jpg"&gt;&lt;/p&gt;&lt;p&gt;</w:t>
      </w:r>
      <w:r>
        <w:rPr>
          <w:sz w:val="32"/>
          <w:szCs w:val="32"/>
        </w:rPr>
        <w:t>再者，这个家庭还有着强烈的情感共鸣。当某个成员感到疲惫或者压力山大时，另一个人总能通过自己的方式提供安慰。这可能是一句温暖的话语，一支抚慰灵魂的手势，或是一个简单但充满爱意的小动作。在这样的情况下，即使是在双人床上打扑克又痛又叫的时候，他们依然能够找到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夫妇也非常注重个人发展。每当周末或者假期，他们都会抽空进行一些学习或者兴趣爱好的培养，无论是阅读书籍、练习乐器还是观看电影，都会让这个房间充满活力。这些活动虽然没有直接关系到扑克，但它们构成了一个健康成长的人生观念，使得即使是在最激烈的游戏中也能保持冷静思考。</w:t>
      </w:r>
      <w:r>
        <w:rPr>
          <w:sz w:val="32"/>
          <w:szCs w:val="32"/>
        </w:rPr>
        <w:t>&lt;/p&gt;&lt;p&gt;&lt;img src="/static-img/HKdNei9NXuZ8b8alsw9AERy7b5R_vid3HesV8rIjDIR2KeUcXBZERD25WLzYNsJA-XOEcvhGt_bs6OmbnOxV6XVEyPR7AEqwbO4Aeva6qFv1kErD9HOlrJn0BfocgbZHlAHgV6zMTYt4R_uS00kmkloPoenekGUMlid9qkntR9U.jpg"&gt;&lt;/p&gt;&lt;p&gt;</w:t>
      </w:r>
      <w:r>
        <w:rPr>
          <w:sz w:val="32"/>
          <w:szCs w:val="32"/>
        </w:rPr>
        <w:t>最后，还有一点不得不提，那就是这一切都建立在相互尊重和理解之上的基础上。当输赢分明时，没有谁会因为胜利而炫耀，也不会因为失败而失去自信，而是在那片刻之间寻找一种新的开始。这正如一场比赛结束后，不管结果如何，最重要的是体验过程中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这张特殊的地方，一幅画面展现出人类情感丰富多彩的一面——疼痛与笑声交织在一起，是关于爱、支持、成长以及永恒友谊的一段传奇故事。一言以蔽之，就是那双人床上打扑克，又痛又叫，却从未有人真正感到孤单，因为这里有伴侣，有希望，有未来，只要有这样一个家，就足够了。</w:t>
      </w:r>
      <w:r>
        <w:rPr>
          <w:sz w:val="32"/>
          <w:szCs w:val="32"/>
        </w:rPr>
        <w:t>&lt;/p&gt;&lt;p&gt;&lt;img src="/static-img/1XeDK0kF9Nugi6RcTF1TjBy7b5R_vid3HesV8rIjDIR2KeUcXBZERD25WLzYNsJA-XOEcvhGt_bs6OmbnOxV6XVEyPR7AEqwbO4Aeva6qFv1kErD9HOlrJn0BfocgbZHlAHgV6zMTYt4R_uS00kmkloPoenekGUMlid9qkntR9U.jpg"&gt;&lt;/p&gt;&lt;p&gt;&lt;a href = "/doc/743514-</w:t>
      </w:r>
      <w:r>
        <w:rPr>
          <w:sz w:val="32"/>
          <w:szCs w:val="32"/>
        </w:rPr>
        <w:t>夜晚的疼痛与笑声交织在一起床上打牌的秘密生活</w:t>
      </w:r>
      <w:r>
        <w:rPr>
          <w:sz w:val="32"/>
          <w:szCs w:val="32"/>
        </w:rPr>
        <w:t>.doc" rel="alternate" download="743514-</w:t>
      </w:r>
      <w:r>
        <w:rPr>
          <w:sz w:val="32"/>
          <w:szCs w:val="32"/>
        </w:rPr>
        <w:t>夜晚的疼痛与笑声交织在一起床上打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