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青岛我亲眼见证了青岛这次的科技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艺术融合的夜晚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的活动正式拉开帷幕。这场跨界盛会不仅展示了鞠婧祎作为一名年轻歌手的才华，还让人见识到了人工智能技术在音乐创作中的无限可能。</w:t>
      </w:r>
      <w:r>
        <w:rPr>
          <w:sz w:val="32"/>
          <w:szCs w:val="32"/>
        </w:rPr>
        <w:t>&lt;/p&gt;&lt;p&gt;&lt;img src="/static-img/1WvnOf0EMSvp64hi_NFMtQ2foWn0qGpNDozdpM7Tca3ZSq4aAYWZwUqoDOvH_HTF.jpg"&gt;&lt;/p&gt;&lt;p&gt;</w:t>
      </w:r>
      <w:r>
        <w:rPr>
          <w:sz w:val="32"/>
          <w:szCs w:val="32"/>
        </w:rPr>
        <w:t>当我走进那座现代化的大厅时，被眼前的景象深深吸引。巨大的屏幕上，一幅幅动人的画面缓缓展现，让人仿佛置身于鞠婧祎新专辑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。每个细节都透露出精心设计和高超技艺，尤其是那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协助打造的视觉效果，无疑是这次秀最亮眼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始后，我被一群穿着休闲装扮但又显得格外专业的人员所围绕。我注意到，他们每个人都戴着小巧而精致的耳机，这让我好奇他们是否正在实时接收一些信息或指令。随后，我了解到这些耳机其实是连接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的一个重要组成部分，它们能够实时分析现场的情况，并根据预设规则调整演出流程。</w:t>
      </w:r>
      <w:r>
        <w:rPr>
          <w:sz w:val="32"/>
          <w:szCs w:val="32"/>
        </w:rPr>
        <w:t>&lt;/p&gt;&lt;p&gt;&lt;img src="/static-img/XX-vqtYd5uGiu7gr4Q17mg2foWn0qGpNDozdpM7Tca2dobn3gBZEk-Gi0dOqBs8XZmz6Kl3XmGCvHch39l6vAtAx8NE3UGDxAfADJ9ai_nDAAqauAIGOCxJvMeBo4zeknt-wgQ7fWllwEgYlUG8yK1Frmj9-s13yz64-uoq8e3W3WTkTO4sJU4gBBdZs4azY.jpg"&gt;&lt;/p&gt;&lt;p&gt;</w:t>
      </w:r>
      <w:r>
        <w:rPr>
          <w:sz w:val="32"/>
          <w:szCs w:val="32"/>
        </w:rPr>
        <w:t>随着音乐声响起，鞠婧祎带领她的团队在舞台上跳起了热情洋溢的舞蹈。她们之间似乎有着默契无比，每一次动作都是完美地同步，没有任何失误。而当她开始唱歌时，那声音就像是一道光芒照亮整个空间，让所有人的心灵都被触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叹的是，当</w:t>
      </w:r>
      <w:r>
        <w:rPr>
          <w:sz w:val="32"/>
          <w:szCs w:val="32"/>
        </w:rPr>
        <w:t>MV</w:t>
      </w:r>
      <w:r>
        <w:rPr>
          <w:sz w:val="32"/>
          <w:szCs w:val="32"/>
        </w:rPr>
        <w:t>播放到某些关键部分时，屏幕上的影像竟然与现场发生的事情紧密相连。这让我意识到，在这个事件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并不是单纯的一个辅助工具，而是一个可以完全融入整体创作过程、甚至影响结果的主体之一。</w:t>
      </w:r>
      <w:r>
        <w:rPr>
          <w:sz w:val="32"/>
          <w:szCs w:val="32"/>
        </w:rPr>
        <w:t>&lt;/p&gt;&lt;p&gt;&lt;img src="/static-img/9rnYC7BCfjCG9sAPE1UJKQ2foWn0qGpNDozdpM7Tca2dobn3gBZEk-Gi0dOqBs8XZmz6Kl3XmGCvHch39l6vAtAx8NE3UGDxAfADJ9ai_nDAAqauAIGOCxJvMeBo4zeknt-wgQ7fWllwEgYlUG8yK1Frmj9-s13yz64-uoq8e3W3WTkTO4sJU4gBBdZs4azY.jpg"&gt;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Applause</w:t>
      </w:r>
      <w:r>
        <w:rPr>
          <w:sz w:val="32"/>
          <w:szCs w:val="32"/>
        </w:rPr>
        <w:t>声此起彼伏地回荡在大厅内外，我知道自己已经亲眼见证了一场真正意义上的科技秀。在这一刻，我对未来更加开放，因为我相信，只要人类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携手合作，就没有什么是不可能实现的事情。</w:t>
      </w:r>
      <w:r>
        <w:rPr>
          <w:sz w:val="32"/>
          <w:szCs w:val="32"/>
        </w:rPr>
        <w:t>&lt;/p&gt;&lt;p&gt;&lt;a href = "/doc/743517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亲眼见证了青岛这次的科技秀</w:t>
      </w:r>
      <w:r>
        <w:rPr>
          <w:sz w:val="32"/>
          <w:szCs w:val="32"/>
        </w:rPr>
        <w:t>.doc" rel="alternate" download="743517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我亲眼见证了青岛这次的科技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