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意难以言传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做“来不及说我爱你 匪我思存”。这种爱不是用言语表达，而是通过一颗深藏在心底的温柔和坚定体现出来。它像是一股潜流，不时地涌动着，让人感受到一种无法言喻的情感。</w:t>
      </w:r>
      <w:r>
        <w:rPr>
          <w:sz w:val="32"/>
          <w:szCs w:val="32"/>
        </w:rPr>
        <w:t>&lt;/p&gt;&lt;p&gt;&lt;img src="/static-img/AkMKZTtXYp1pdptdgvuF4aDE2g3ofiKMTNfdkHCqjSeH4iJYHukA2kzmATvWlf-Q.jpg"&gt;&lt;/p&gt;&lt;p&gt;</w:t>
      </w:r>
      <w:r>
        <w:rPr>
          <w:sz w:val="32"/>
          <w:szCs w:val="32"/>
        </w:rPr>
        <w:t>首先，这种爱从默契开始。在两个人之间，没有必要多说一句话，因为彼此都能看出对方的心思。他们会在对方需要的时候出现，在对方感觉孤单的时候伸出援手。这份默契，就像是两颗相互吸引的心脏，无需任何语言就能跳动得一致。</w:t>
      </w:r>
      <w:r>
        <w:rPr>
          <w:sz w:val="32"/>
          <w:szCs w:val="32"/>
        </w:rPr>
        <w:t>&lt;/p&gt;&lt;p&gt;</w:t>
      </w:r>
      <w:r>
        <w:rPr>
          <w:sz w:val="32"/>
          <w:szCs w:val="32"/>
        </w:rPr>
        <w:t>其次，这种爱充满了耐心和理解。当事情发生纠纷或误解时，他们不会立即开口，而是在内心深处为对方祈祷，希望问题能够自行解决。在这段时间里，他们会静静地等待，看着对方慢慢放下那份烦恼。这份耐心，就像是滴水穿石，每一次都不显而易见，但最终总有一天会达到目的。</w:t>
      </w:r>
      <w:r>
        <w:rPr>
          <w:sz w:val="32"/>
          <w:szCs w:val="32"/>
        </w:rPr>
        <w:t>&lt;/p&gt;&lt;p&gt;&lt;img src="/static-img/Fkv8bVLxcVhd9lKFXuHd5aDE2g3ofiKMTNfdkHCqjSeSjrM0cbVJFU1j9YS9fke7O5rcALlK7HG7EMOlDrHVkbw0HxlofdkDvy_nFeqGpCo1S9pAefYr4qODkYsF5WTB9_FIQEvjeLwiO_wCvYJ1ODBMc8-U_0DTgy3iUZDXhlOA8wKc8AT9FVkZHukStxn0.jpg"&gt;&lt;/p&gt;&lt;p&gt;</w:t>
      </w:r>
      <w:r>
        <w:rPr>
          <w:sz w:val="32"/>
          <w:szCs w:val="32"/>
        </w:rPr>
        <w:t>再者，这种爱有着坚定的信念。无论环境如何变化，无论外界怎么评价，他们始终坚信自己的选择是正确的。他们相信，只要真诚地去珍惜这段关系，那么一切困难都会被克服。这份信念，就像是星辰般璀璨，它照亮了前方的道路，让每一步都充满力量。</w:t>
      </w:r>
      <w:r>
        <w:rPr>
          <w:sz w:val="32"/>
          <w:szCs w:val="32"/>
        </w:rPr>
        <w:t>&lt;/p&gt;&lt;p&gt;</w:t>
      </w:r>
      <w:r>
        <w:rPr>
          <w:sz w:val="32"/>
          <w:szCs w:val="32"/>
        </w:rPr>
        <w:t>此外，这种爱还包含了一丝幽默。当生活中的小事让人感到沮丧时，他们会通过笑容化解紧张气氛，用轻松的话题转移注意力。这份幽默，就像是春日里的阳光，它可以驱散阴霾，带给人快乐与安慰。</w:t>
      </w:r>
      <w:r>
        <w:rPr>
          <w:sz w:val="32"/>
          <w:szCs w:val="32"/>
        </w:rPr>
        <w:t>&lt;/p&gt;&lt;p&gt;&lt;img src="/static-img/5cprDT7mynBtjkKBgKBl7KDE2g3ofiKMTNfdkHCqjSeSjrM0cbVJFU1j9YS9fke7O5rcALlK7HG7EMOlDrHVkbw0HxlofdkDvy_nFeqGpCo1S9pAefYr4qODkYsF5WTB9_FIQEvjeLwiO_wCvYJ1ODBMc8-U_0DTgy3iUZDXhlOA8wKc8AT9FVkZHukStxn0.jpg"&gt;&lt;/p&gt;&lt;p&gt;</w:t>
      </w:r>
      <w:r>
        <w:rPr>
          <w:sz w:val="32"/>
          <w:szCs w:val="32"/>
        </w:rPr>
        <w:t>然后，这种 爱也很善于倾听。在对话中，即使没有用言语表达，也能从声音、表情中捕捉到对方的情绪变化，并给予适当的回应。这份倾听，就是生命中的另一个音符，它让对话变得丰富多彩，让彼此更近一步。</w:t>
      </w:r>
      <w:r>
        <w:rPr>
          <w:sz w:val="32"/>
          <w:szCs w:val="32"/>
        </w:rPr>
        <w:t>&lt;/p&gt;&lt;p&gt;</w:t>
      </w:r>
      <w:r>
        <w:rPr>
          <w:sz w:val="32"/>
          <w:szCs w:val="32"/>
        </w:rPr>
        <w:t>最后，這種愛還伴隨著無限遠景。当两人坐在一起凝望夜空，或是在远方旅行时仰望大海，他们会谈论未来梦想，对未来的生活充满期待。而这种对未来的憧憬，是因为现在拥有的幸福已经足够让他们相信美好的将来就是属于自己的。這種遠景，就是兩個人共同飛翔的大翅膀，它們讓彼此飞得更高，更远。</w:t>
      </w:r>
      <w:r>
        <w:rPr>
          <w:sz w:val="32"/>
          <w:szCs w:val="32"/>
        </w:rPr>
        <w:t>&lt;/p&gt;&lt;p&gt;&lt;img src="/static-img/pJ4JXphZ364LhJWCrK08S6DE2g3ofiKMTNfdkHCqjSeSjrM0cbVJFU1j9YS9fke7O5rcALlK7HG7EMOlDrHVkbw0HxlofdkDvy_nFeqGpCo1S9pAefYr4qODkYsF5WTB9_FIQEvjeLwiO_wCvYJ1ODBMc8-U_0DTgy3iUZDXhlOA8wKc8AT9FVkZHukStxn0.jpg"&gt;&lt;/p&gt;&lt;p&gt;</w:t>
      </w:r>
      <w:r>
        <w:rPr>
          <w:sz w:val="32"/>
          <w:szCs w:val="32"/>
        </w:rPr>
        <w:t>總之，“來不及說我愛你 匪我思存”是一種超越語言的愛情體現，它由默契、耐心、堅定信念、幽默、善於倾聽以及對未來無限憧憬組成。這種愛，不需要花哨的手势或者华丽的话语，只要心里有这样的一颗真挚的心，那么它就会成为永恒的一部分，与时间同行，一起走过风雨与晴空，以至于最终融入了彼此生命中的每一个角落。</w:t>
      </w:r>
      <w:r>
        <w:rPr>
          <w:sz w:val="32"/>
          <w:szCs w:val="32"/>
        </w:rPr>
        <w:t>&lt;/p&gt;&lt;p&gt;&lt;a href = "/doc/743899-</w:t>
      </w:r>
      <w:r>
        <w:rPr>
          <w:sz w:val="32"/>
          <w:szCs w:val="32"/>
        </w:rPr>
        <w:t>心意难以言传的爱情故事</w:t>
      </w:r>
      <w:r>
        <w:rPr>
          <w:sz w:val="32"/>
          <w:szCs w:val="32"/>
        </w:rPr>
        <w:t>.doc" rel="alternate" download="743899-</w:t>
      </w:r>
      <w:r>
        <w:rPr>
          <w:sz w:val="32"/>
          <w:szCs w:val="32"/>
        </w:rPr>
        <w:t>心意难以言传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