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一根棉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疗愈：一根棉签的故事</w:t>
      </w:r>
      <w:r>
        <w:rPr>
          <w:sz w:val="32"/>
          <w:szCs w:val="32"/>
        </w:rPr>
        <w:t>&lt;/p&gt;&lt;p&gt;&lt;img src="/static-img/8r-u2WJsyCG9Vu86unQfkwU6iUtMX_wT17iBzCYvdO8JEz5fLXcqAxaSXpuGWrJj.png"&gt;&lt;/p&gt;&lt;p&gt;</w:t>
      </w:r>
      <w:r>
        <w:rPr>
          <w:sz w:val="32"/>
          <w:szCs w:val="32"/>
        </w:rPr>
        <w:t>一、探索内心深处：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面对各种压力和挑战时，往往会寻求不同的方式来减轻心理负担。自我疗愈成为了一种新的生活方式，其中就包括了通过创造性活动来表达自己的情感。比如说，用一个简单的棉签作为载体，将自己的情绪和想法转化为艺术品，这不仅是一种释放，也是对自己内心世界的一次深入探索。</w:t>
      </w:r>
      <w:r>
        <w:rPr>
          <w:sz w:val="32"/>
          <w:szCs w:val="32"/>
        </w:rPr>
        <w:t>&lt;/p&gt;&lt;p&gt;&lt;img src="/static-img/S9tcBH0vC4wLjtgfFyOB1gU6iUtMX_wT17iBzCYvdO9WrUBaiJR9Ig2tKvq0MBZCCdRCw1CMRGanh84VYJjBz3A3MoLlHXzUBRZfHd4JPyAQEi_edPNqhqoDs2IvJ7yeMvoYCrT6DNFs0sg-M6X9O8Vhd91i3fJNkeBCxQU2Vc3Az5XGdWgzflf6evK3qXyugZfXJFWzvaGhl1WDX3OCiA.jpg"&gt;&lt;/p&gt;&lt;p&gt;</w:t>
      </w:r>
      <w:r>
        <w:rPr>
          <w:sz w:val="32"/>
          <w:szCs w:val="32"/>
        </w:rPr>
        <w:t>二、从静谧到爆发：一根棉签引发的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或失望时，通常会感到无助和沉默。但是，如果能将这些感觉转换成行动，比如用一根棉签来表现我们的情绪，那么这种行为本身就是一种积极的反映。在这个过程中，我们可能会发现原来隐藏在心底的力量，可以让我们勇敢地面对现实，并且找到解决问题的方法。</w:t>
      </w:r>
      <w:r>
        <w:rPr>
          <w:sz w:val="32"/>
          <w:szCs w:val="32"/>
        </w:rPr>
        <w:t>&lt;/p&gt;&lt;p&gt;&lt;img src="/static-img/z_8UwO7gkBd0iuTGoBl36gU6iUtMX_wT17iBzCYvdO9WrUBaiJR9Ig2tKvq0MBZCCdRCw1CMRGanh84VYJjBz3A3MoLlHXzUBRZfHd4JPyAQEi_edPNqhqoDs2IvJ7yeMvoYCrT6DNFs0sg-M6X9O8Vhd91i3fJNkeBCxQU2Vc3Az5XGdWgzflf6evK3qXyugZfXJFWzvaGhl1WDX3OCiA.jpg"&gt;&lt;/p&gt;&lt;p&gt;</w:t>
      </w:r>
      <w:r>
        <w:rPr>
          <w:sz w:val="32"/>
          <w:szCs w:val="32"/>
        </w:rPr>
        <w:t>三、重塑自我认知：以一个小物件触动大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一个普通而又微不足道的小物件，如棉签，我们可以重新审视自己的价值观念和人生观。这是一个关于接受与放下的过程，因为它提醒我们，即使最不起眼的事物也能够激发深刻的情感反应，从而帮助我们更好地理解自己所处的人生状态。</w:t>
      </w:r>
      <w:r>
        <w:rPr>
          <w:sz w:val="32"/>
          <w:szCs w:val="32"/>
        </w:rPr>
        <w:t>&lt;/p&gt;&lt;p&gt;&lt;img src="/static-img/HolmYc4IE97sx246W6qqAQU6iUtMX_wT17iBzCYvdO9WrUBaiJR9Ig2tKvq0MBZCCdRCw1CMRGanh84VYJjBz3A3MoLlHXzUBRZfHd4JPyAQEi_edPNqhqoDs2IvJ7yeMvoYCrT6DNFs0sg-M6X9O8Vhd91i3fJNkeBCxQU2Vc3Az5XGdWgzflf6evK3qXyugZfXJFWzvaGhl1WDX3OCiA.jpg"&gt;&lt;/p&gt;&lt;p&gt;</w:t>
      </w:r>
      <w:r>
        <w:rPr>
          <w:sz w:val="32"/>
          <w:szCs w:val="32"/>
        </w:rPr>
        <w:t>四、从细节到宏伟：构建情感之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作都是对个人的一次考验，它要求我们去关注那些常被忽略的小事物，如这根棉签上的一滴泪水或者几条粗糙的手指印痕。这样的细节构成了我们的个人历史，让这一切都变得既脆弱又坚强，就像是一座由爱与痛苦共同筑造的情感之城堡。</w:t>
      </w:r>
      <w:r>
        <w:rPr>
          <w:sz w:val="32"/>
          <w:szCs w:val="32"/>
        </w:rPr>
        <w:t>&lt;/p&gt;&lt;p&gt;&lt;img src="/static-img/AxFk0SXu9QJ3jHh35B0XIQU6iUtMX_wT17iBzCYvdO9WrUBaiJR9Ig2tKvq0MBZCCdRCw1CMRGanh84VYJjBz3A3MoLlHXzUBRZfHd4JPyAQEi_edPNqhqoDs2IvJ7yeMvoYCrT6DNFs0sg-M6X9O8Vhd91i3fJNkeBCxQU2Vc3Az5XGdWgzflf6evK3qXyugZfXJFWzvaGhl1WDX3OCiA.jpg"&gt;&lt;/p&gt;&lt;p&gt;</w:t>
      </w:r>
      <w:r>
        <w:rPr>
          <w:sz w:val="32"/>
          <w:szCs w:val="32"/>
        </w:rPr>
        <w:t>五、超越界限：跨越语言文字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文字给予了人类沟通的便利，但有时候它们无法传递出真正的心声。在使用一个简单但充满象征意义的小工具进行表达时，我们可能会发现，用眼睛说话，用手指书写，是一种超越语言障碍的心灵交流。当别人看到那只用纤维制成的小生命，他们可能会更加真诚地聆听你的声音，而不是只是看着你嘴巴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现可能性：将梦想编织进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段经历分享出去，无论是通过社交媒体还是口头叙述，你都会意识到，每个人都有着独特的声音，有着独特的故事。这不仅仅是一篇关于如何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的文章，更是一次关于连接与理解他人的旅程。因为在这个过程中，我们学会了欣赏生活中的点点滴滴，以及每一个人身上不可复制的地标性瞬间。</w:t>
      </w:r>
      <w:r>
        <w:rPr>
          <w:sz w:val="32"/>
          <w:szCs w:val="32"/>
        </w:rPr>
        <w:t>&lt;/p&gt;&lt;p&gt;&lt;a href = "/doc/743921-</w:t>
      </w:r>
      <w:r>
        <w:rPr>
          <w:sz w:val="32"/>
          <w:szCs w:val="32"/>
        </w:rPr>
        <w:t>自我疗愈一根棉签的故事</w:t>
      </w:r>
      <w:r>
        <w:rPr>
          <w:sz w:val="32"/>
          <w:szCs w:val="32"/>
        </w:rPr>
        <w:t>.doc" rel="alternate" download="743921-</w:t>
      </w:r>
      <w:r>
        <w:rPr>
          <w:sz w:val="32"/>
          <w:szCs w:val="32"/>
        </w:rPr>
        <w:t>自我疗愈一根棉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