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妃绝色穿越之逆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王朝里，有一位名叫燕瑾的女子，她是一位绝色的狂妃。她的容颜如同天上星辰，光彩夺目，美得令人窒息。然而，这个美丽的女子却被命运中的意外打乱了生活。她被一场突如其来的疾病夺去了记忆，只剩下一幅画和一个名字——大将军。</w:t>
      </w:r>
      <w:r>
        <w:rPr>
          <w:sz w:val="32"/>
          <w:szCs w:val="32"/>
        </w:rPr>
        <w:t>&lt;/p&gt;&lt;p&gt;&lt;img src="/static-img/mzTflklCmrM65UmHqNgTcoPc62XzLNJF22x8fs4P1croDwiOIyN3uGENjSZGRw6C.jpg"&gt;&lt;/p&gt;&lt;p&gt;</w:t>
      </w:r>
      <w:r>
        <w:rPr>
          <w:sz w:val="32"/>
          <w:szCs w:val="32"/>
        </w:rPr>
        <w:t>燕瑾醒来后，发现自己身处一个陌生的世界，每个人都对她充满戒备和恐惧。她不知道自己是谁，也不记得自己的身份，但她知道有一件事情，那就是她必须找回自己的过去，因为那是解开一切谜团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燕瑾开始寻找关于自己的线索。她从小到大的朋友、家人、甚至那些曾经与她有过纠葛的人，都成了她的调查对象。在这个过程中，她不断地面对挑战和困难，但每一次挫折都是成长的一部分，让她变得更加坚强。</w:t>
      </w:r>
      <w:r>
        <w:rPr>
          <w:sz w:val="32"/>
          <w:szCs w:val="32"/>
        </w:rPr>
        <w:t>&lt;/p&gt;&lt;p&gt;&lt;img src="/static-img/SgWraicc9d0cfNy9x8tQgoPc62XzLNJF22x8fs4P1crDPBz8dFMliyCr8-9HX0_M_KIP100tpAl45oH8lW5-Z8ugY0irltEHWCppGu93vNTDvx8I_n2sWOx9lO8BU7OTDetMwOrIXrxhKq6pbnj8LgSlSlLyyY1fn8YB2kvHcgrfTgPDz1DzRlkcTNh2MFn_tlpkPqX0lAt8Hlndgck5VA.jpg"&gt;&lt;/p&gt;&lt;p&gt;</w:t>
      </w:r>
      <w:r>
        <w:rPr>
          <w:sz w:val="32"/>
          <w:szCs w:val="32"/>
        </w:rPr>
        <w:t>随着时间的推移，燕瑾逐渐恢复了部分记忆。通过观察周围人的反应，她意识到自己可能是一个皇室成员。但这只是冰山一角，更重要的是，她还需要揭开背后的阴谋。这段历史里充满了权力斗争和宫廷诡计，而作为绝色的狂妃，她必须在这些复杂的情感网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露真相，燕瑾开始利用她的智慧和勇气。她策划了一系列行动，从暗杀政敌到揭发奸臣，每一步都让整个宫廷震惊。而且，在这条路上，她也遇到了许多支持者，他们愿意帮助她重建失去已久的地位，并一起抗击那些想要毁灭他们的人。</w:t>
      </w:r>
      <w:r>
        <w:rPr>
          <w:sz w:val="32"/>
          <w:szCs w:val="32"/>
        </w:rPr>
        <w:t>&lt;/p&gt;&lt;p&gt;&lt;img src="/static-img/6I9bXAb5e6zsF91Ol9i2qoPc62XzLNJF22x8fs4P1crDPBz8dFMliyCr8-9HX0_M_KIP100tpAl45oH8lW5-Z8ugY0irltEHWCppGu93vNTDvx8I_n2sWOx9lO8BU7OTDetMwOrIXrxhKq6pbnj8LgSlSlLyyY1fn8YB2kvHcgrfTgPDz1DzRlkcTNh2MFn_tlpkPqX0lAt8Hlndgck5VA.jpg"&gt;&lt;/p&gt;&lt;p&gt;</w:t>
      </w:r>
      <w:r>
        <w:rPr>
          <w:sz w:val="32"/>
          <w:szCs w:val="32"/>
        </w:rPr>
        <w:t>最终，在一次重大危机中，燕瑾展现出了超乎想象的力量。她的勇敢和智慧赢得了人们的心，同时也使得真正背后的黑手暴露无遗。在那个夜晚，当所有人都以为一切结束时，一道神秘的声音响起：“我终于找回了我的家园，我将会成为这个国家最强大的女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大多数人称呼她为“绝色狂妃”，因为除了她的美貌，还有更深层次的人格魅力吸引着众多追随者。而对于那些试图阻碍或摧毁她的计划者来说，无论他们如何躲藏，都无法逃脱那双锐利而又温柔的手掌。当提及“绝色狂妃”时，不仅仅是指外表上的迷惑，更是在描述内心深处所蕴含的野性与智慧，以及无论何时何地，都能以一种独特方式展现出的力量。</w:t>
      </w:r>
      <w:r>
        <w:rPr>
          <w:sz w:val="32"/>
          <w:szCs w:val="32"/>
        </w:rPr>
        <w:t>&lt;/p&gt;&lt;p&gt;&lt;img src="/static-img/cz3-dXNj_eqdt9UqaT0bsIPc62XzLNJF22x8fs4P1crDPBz8dFMliyCr8-9HX0_M_KIP100tpAl45oH8lW5-Z8ugY0irltEHWCppGu93vNTDvx8I_n2sWOx9lO8BU7OTDetMwOrIXrxhKq6pbnj8LgSlSlLyyY1fn8YB2kvHcgrfTgPDz1DzRlkcTNh2MFn_tlpkPqX0lAt8Hlndgck5VA.jpg"&gt;&lt;/p&gt;&lt;p&gt;&lt;a href = "/doc/743930-</w:t>
      </w:r>
      <w:r>
        <w:rPr>
          <w:sz w:val="32"/>
          <w:szCs w:val="32"/>
        </w:rPr>
        <w:t>狂妃绝色穿越之逆袭记</w:t>
      </w:r>
      <w:r>
        <w:rPr>
          <w:sz w:val="32"/>
          <w:szCs w:val="32"/>
        </w:rPr>
        <w:t>.doc" rel="alternate" download="743930-</w:t>
      </w:r>
      <w:r>
        <w:rPr>
          <w:sz w:val="32"/>
          <w:szCs w:val="32"/>
        </w:rPr>
        <w:t>狂妃绝色穿越之逆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