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尝遍天下最美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有一种美味，叫做白桃乌龙卷。它不仅仅是一种食物，更是传统与创新、繁华与宁静的完美结合。</w:t>
      </w:r>
      <w:r>
        <w:rPr>
          <w:sz w:val="32"/>
          <w:szCs w:val="32"/>
        </w:rPr>
        <w:t>&lt;/p&gt;&lt;p&gt;&lt;img src="/static-img/AfJEGJyB1IaP2AYZC6hwmvjTHSmZSQN0JSpcaibz8_QYVVtuu5sVWgyKv6aNaC5w.jpg"&gt;&lt;/p&gt;&lt;p&gt;</w:t>
      </w:r>
      <w:r>
        <w:rPr>
          <w:sz w:val="32"/>
          <w:szCs w:val="32"/>
        </w:rPr>
        <w:t>我第一次尝到这个甜点是在一个雨后的下午。我走进一家小店，那里弥漫着一股淡淡的香气，像是夏日里的清新空气。店内安静，只有偶尔传来的轻声细语和叮当声打破了沉默。我坐在吧台边，对面坐着的是一个温文尔雅的小伙子，他微笑着问我：“来试试我们的白桃乌龙卷吗？”我点了头，他便开始给我讲起这道菜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，白桃乌龙卷，是用新鲜采摘的大白桃配上高质量的乌龙茶精酿而成。这两样东西，在这里似乎都拥有特别的地位。白桃，它不仅色泽诱人，还带有一丝微妙的酸甜；而乌龙茶，则以其独特的花香和细腻口感闻名遐迩。当它们被巧妙地混合在一起，就像天上的云朵和大海中的波涛相遇一般，既不失分量，又能让人心旷神怡。</w:t>
      </w:r>
      <w:r>
        <w:rPr>
          <w:sz w:val="32"/>
          <w:szCs w:val="32"/>
        </w:rPr>
        <w:t>&lt;/p&gt;&lt;p&gt;&lt;img src="/static-img/EXegsSr4A4PFISz5D_ZhfPjTHSmZSQN0JSpcaibz8_S4Mlw9Kv-kQf4o02tNpg62P8lmZyuRLXuBzCnsyIHOLSiLbN70uzKu_02MotfnMc5Ko6rmxhs7kAhqgGH8eJievJ8nZ8FG5m4vlSokgqCTPlhJ-sGFfvETn0DMkbOZZUv19zC21ibyvaGf8YTYhilD.jpg"&gt;&lt;/p&gt;&lt;p&gt;</w:t>
      </w:r>
      <w:r>
        <w:rPr>
          <w:sz w:val="32"/>
          <w:szCs w:val="32"/>
        </w:rPr>
        <w:t>那小伙子继续说道，每次制作时，他们都会选择那些品质最好的材料，并且极为认真地将每一层烘焙至恰到好处，不夸张也不过度，这样才能保证每一次咬下去都是那份完美无瑕。最后，他轻轻推了一盘前来，我伸手接过，一股凉意透过我的指尖延伸到心中，那是冰镇得恰到好处、外皮微脆、里面柔软多汁的大白桃，以及伴随着一点点泡沫、一缕清新的茶香交织在一起，让人忍不住想再吃第二口第三口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吃完后，我环顾四周，这个世界仿佛变得更加明亮起来。不知怎样，但那个瞬间，我发现生活中的许多事情其实都可以通过这样简单的一顿饭来理解——生活本身就是由许多不同寻常的事物构成，而我们所需要做的是找到其中最为珍贵和幸福的事情，然后尽情去享受它们。在这个过程中，即使是不经意间，我们也会发现自己的灵魂被触动，被提升，被满足。</w:t>
      </w:r>
      <w:r>
        <w:rPr>
          <w:sz w:val="32"/>
          <w:szCs w:val="32"/>
        </w:rPr>
        <w:t>&lt;/p&gt;&lt;p&gt;&lt;img src="/static-img/ATEUgFg8rzURmtUhiitk4fjTHSmZSQN0JSpcaibz8_S4Mlw9Kv-kQf4o02tNpg62P8lmZyuRLXuBzCnsyIHOLSiLbN70uzKu_02MotfnMc5Ko6rmxhs7kAhqgGH8eJievJ8nZ8FG5m4vlSokgqCTPlhJ-sGFfvETn0DMkbOZZUv19zC21ibyvaGf8YTYhilD.jpg"&gt;&lt;/p&gt;&lt;p&gt;</w:t>
      </w:r>
      <w:r>
        <w:rPr>
          <w:sz w:val="32"/>
          <w:szCs w:val="32"/>
        </w:rPr>
        <w:t>所以，当你下次踏入这样的地方，或许就会像我一样，无言地沉醉于那令人回忆万千的“白桃乌龙卷”之中，也许，你会明白为什么它如此深刻地影响了你的心灵。而如果你愿意的话，你或许还会发现更多关于生命意义的事情，从那里走出来的时候，你可能已经不是原来那个人的样子，因为你已经体验到了生命真正意义上的美好。</w:t>
      </w:r>
      <w:r>
        <w:rPr>
          <w:sz w:val="32"/>
          <w:szCs w:val="32"/>
        </w:rPr>
        <w:t>&lt;/p&gt;&lt;p&gt;&lt;a href = "/doc/744023-</w:t>
      </w:r>
      <w:r>
        <w:rPr>
          <w:sz w:val="32"/>
          <w:szCs w:val="32"/>
        </w:rPr>
        <w:t>白桃乌龙卷尝遍天下最美味的秘密</w:t>
      </w:r>
      <w:r>
        <w:rPr>
          <w:sz w:val="32"/>
          <w:szCs w:val="32"/>
        </w:rPr>
        <w:t>.doc" rel="alternate" download="744023-</w:t>
      </w:r>
      <w:r>
        <w:rPr>
          <w:sz w:val="32"/>
          <w:szCs w:val="32"/>
        </w:rPr>
        <w:t>白桃乌龙卷尝遍天下最美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