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载李宗瑞全集种子完整体验其传奇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载李宗瑞全集种子，完整体验其传奇生活故事</w:t>
      </w:r>
      <w:r>
        <w:rPr>
          <w:sz w:val="32"/>
          <w:szCs w:val="32"/>
        </w:rPr>
        <w:t>&lt;/p&gt;&lt;p&gt;&lt;img src="/static-img/AiQ6-Jqg773wWAqWfjCVrMLnA3LOmimkCIJJAPkSv76HattaJlV3_T2z4jbU4a4i.jpg"&gt;&lt;/p&gt;&lt;p&gt;</w:t>
      </w:r>
      <w:r>
        <w:rPr>
          <w:sz w:val="32"/>
          <w:szCs w:val="32"/>
        </w:rPr>
        <w:t>李宗瑞的个人经历</w:t>
      </w:r>
      <w:r>
        <w:rPr>
          <w:sz w:val="32"/>
          <w:szCs w:val="32"/>
        </w:rPr>
        <w:t>&lt;/p&gt;&lt;p&gt;</w:t>
      </w:r>
      <w:r>
        <w:rPr>
          <w:sz w:val="32"/>
          <w:szCs w:val="32"/>
        </w:rPr>
        <w:t>李宗瑞，全名为李明哲，是一位中国大陆的网络红人，他在</w:t>
      </w:r>
      <w:r>
        <w:rPr>
          <w:sz w:val="32"/>
          <w:szCs w:val="32"/>
        </w:rPr>
        <w:t>2006</w:t>
      </w:r>
      <w:r>
        <w:rPr>
          <w:sz w:val="32"/>
          <w:szCs w:val="32"/>
        </w:rPr>
        <w:t>年开始活跃于互联网，以其独特的风格和深厚的人文素养迅速吸引了大量粉丝。他的个人经历充满了波折，从普通工人的儿子到成为网红，再到因各种原因而走向低谷，最终重拾梦想，这一切都让他成为了很多人心中的传奇人物。</w:t>
      </w:r>
      <w:r>
        <w:rPr>
          <w:sz w:val="32"/>
          <w:szCs w:val="32"/>
        </w:rPr>
        <w:t>&lt;/p&gt;&lt;p&gt;&lt;img src="/static-img/lM80lXU9tpLNhre2mJwMgsLnA3LOmimkCIJJAPkSv75lFNTyfxJyAk2QzGy3D_83EZthTzjf4_taClRwRMuSOFE1QuI-ZMOPMaXSivYrbVX3Hl-4EEGgkoMQ8vGz3MK2THQ59pyoq1SwOVwJcuMsChi6IrleZH_ouXFKe4RmtynivrB-S7LOjjIWPiN4C84_.jpg"&gt;&lt;/p&gt;&lt;p&gt;</w:t>
      </w:r>
      <w:r>
        <w:rPr>
          <w:sz w:val="32"/>
          <w:szCs w:val="32"/>
        </w:rPr>
        <w:t>李宗瑞与“反串”现象</w:t>
      </w:r>
      <w:r>
        <w:rPr>
          <w:sz w:val="32"/>
          <w:szCs w:val="32"/>
        </w:rPr>
        <w:t>&lt;/p&gt;&lt;p&gt;</w:t>
      </w:r>
      <w:r>
        <w:rPr>
          <w:sz w:val="32"/>
          <w:szCs w:val="32"/>
        </w:rPr>
        <w:t>在李宗瑞早期的网络生涯中，他以模仿其他知名歌手或影视明星进行表演而闻名。这种行为被称为“反串”，这不仅展现了他的才华，也展示了一种对流行文化的深刻理解和巧妙运用。他通过这种方式，不仅赢得了观众的一致好评，也让自己的形象在网友中留下了深刻印象。</w:t>
      </w:r>
      <w:r>
        <w:rPr>
          <w:sz w:val="32"/>
          <w:szCs w:val="32"/>
        </w:rPr>
        <w:t>&lt;/p&gt;&lt;p&gt;&lt;img src="/static-img/ftj-ES0fLtAdpqUmf59SC8LnA3LOmimkCIJJAPkSv75lFNTyfxJyAk2QzGy3D_83EZthTzjf4_taClRwRMuSOFE1QuI-ZMOPMaXSivYrbVX3Hl-4EEGgkoMQ8vGz3MK2THQ59pyoq1SwOVwJcuMsChi6IrleZH_ouXFKe4RmtynivrB-S7LOjjIWPiN4C84_.jpg"&gt;&lt;/p&gt;&lt;p&gt;</w:t>
      </w:r>
      <w:r>
        <w:rPr>
          <w:sz w:val="32"/>
          <w:szCs w:val="32"/>
        </w:rPr>
        <w:t>影响力与社会责任感</w:t>
      </w:r>
      <w:r>
        <w:rPr>
          <w:sz w:val="32"/>
          <w:szCs w:val="32"/>
        </w:rPr>
        <w:t>&lt;/p&gt;&lt;p&gt;</w:t>
      </w:r>
      <w:r>
        <w:rPr>
          <w:sz w:val="32"/>
          <w:szCs w:val="32"/>
        </w:rPr>
        <w:t>随着时间的推移，李宗瑞逐渐从一个娱乐者转变为社会影响者。他利用自己的平台发声，对一些热点事件给予关注，并尝试以自身行动来传递正能量。在面对社会问题时，他总是能够保持冷静客观，提出合理建议。这也使得更多的人看到了他不仅是一个艺人的同时也是一个有责任感公民。</w:t>
      </w:r>
      <w:r>
        <w:rPr>
          <w:sz w:val="32"/>
          <w:szCs w:val="32"/>
        </w:rPr>
        <w:t>&lt;/p&gt;&lt;p&gt;&lt;img src="/static-img/V0MdVVBeEc6a4htlqiZuPMLnA3LOmimkCIJJAPkSv75lFNTyfxJyAk2QzGy3D_83EZthTzjf4_taClRwRMuSOFE1QuI-ZMOPMaXSivYrbVX3Hl-4EEGgkoMQ8vGz3MK2THQ59pyoq1SwOVwJcuMsChi6IrleZH_ouXFKe4RmtynivrB-S7LOjjIWPiN4C84_.jpg"&gt;&lt;/p&gt;&lt;p&gt;</w:t>
      </w:r>
      <w:r>
        <w:rPr>
          <w:sz w:val="32"/>
          <w:szCs w:val="32"/>
        </w:rPr>
        <w:t>作品多样化与创新</w:t>
      </w:r>
      <w:r>
        <w:rPr>
          <w:sz w:val="32"/>
          <w:szCs w:val="32"/>
        </w:rPr>
        <w:t>&lt;/p&gt;&lt;p&gt;</w:t>
      </w:r>
      <w:r>
        <w:rPr>
          <w:sz w:val="32"/>
          <w:szCs w:val="32"/>
        </w:rPr>
        <w:t>在音乐、影视等多个领域，都可以看到李宗瑞不断探索新领域并创造出具有自己特色作品的情况。他既有作为主持人的身份也有编剧、导演等多方面的能力，这些都显示出了他超越单一角色，追求全面发展的心态。</w:t>
      </w:r>
      <w:r>
        <w:rPr>
          <w:sz w:val="32"/>
          <w:szCs w:val="32"/>
        </w:rPr>
        <w:t>&lt;/p&gt;&lt;p&gt;&lt;img src="/static-img/qqszvoP_qWihhiukeKC5rMLnA3LOmimkCIJJAPkSv75lFNTyfxJyAk2QzGy3D_83EZthTzjf4_taClRwRMuSOFE1QuI-ZMOPMaXSivYrbVX3Hl-4EEGgkoMQ8vGz3MK2THQ59pyoq1SwOVwJcuMsChi6IrleZH_ouXFKe4RmtynivrB-S7LOjjIWPiN4C84_.jpg"&gt;&lt;/p&gt;&lt;p&gt;</w:t>
      </w:r>
      <w:r>
        <w:rPr>
          <w:sz w:val="32"/>
          <w:szCs w:val="32"/>
        </w:rPr>
        <w:t>影响下的挑战与反思</w:t>
      </w:r>
      <w:r>
        <w:rPr>
          <w:sz w:val="32"/>
          <w:szCs w:val="32"/>
        </w:rPr>
        <w:t>&lt;/p&gt;&lt;p&gt;</w:t>
      </w:r>
      <w:r>
        <w:rPr>
          <w:sz w:val="32"/>
          <w:szCs w:val="32"/>
        </w:rPr>
        <w:t>面对巨大的关注度和影响力，有时候也伴随着各种挑战，比如说如何处理流量带来的压力，以及如何维护自我价值观免受外界干扰。对于这些问题，李宗瑞始终坚持原则，不断地反思和调整自己的人生道路。</w:t>
      </w:r>
      <w:r>
        <w:rPr>
          <w:sz w:val="32"/>
          <w:szCs w:val="32"/>
        </w:rPr>
        <w:t>&lt;/p&gt;&lt;p&gt;</w:t>
      </w:r>
      <w:r>
        <w:rPr>
          <w:sz w:val="32"/>
          <w:szCs w:val="32"/>
        </w:rPr>
        <w:t>未来的规划与期待</w:t>
      </w:r>
      <w:r>
        <w:rPr>
          <w:sz w:val="32"/>
          <w:szCs w:val="32"/>
        </w:rPr>
        <w:t>&lt;/p&gt;&lt;p&gt;</w:t>
      </w:r>
      <w:r>
        <w:rPr>
          <w:sz w:val="32"/>
          <w:szCs w:val="32"/>
        </w:rPr>
        <w:t>对于未来，尽管会有更多未知，但无疑的是，无论是继续在艺术上取得更高成就还是参与更多社会活动，一切都是基于他个人的兴趣和愿望所决定。在这个过程中，我们相信每一步都会更加精彩，每一次变化都会带来新的发现。因此，无论你是否选择下载李宗瑞全集种子，只要你愿意去了解，那么他的故事将会是一段值得回味又充满希望的情感旅程。</w:t>
      </w:r>
      <w:r>
        <w:rPr>
          <w:sz w:val="32"/>
          <w:szCs w:val="32"/>
        </w:rPr>
        <w:t>&lt;/p&gt;&lt;p&gt;&lt;a href = "/doc/744062-</w:t>
      </w:r>
      <w:r>
        <w:rPr>
          <w:sz w:val="32"/>
          <w:szCs w:val="32"/>
        </w:rPr>
        <w:t>下载李宗瑞全集种子完整体验其传奇生活故事</w:t>
      </w:r>
      <w:r>
        <w:rPr>
          <w:sz w:val="32"/>
          <w:szCs w:val="32"/>
        </w:rPr>
        <w:t>.doc" rel="alternate" download="744062-</w:t>
      </w:r>
      <w:r>
        <w:rPr>
          <w:sz w:val="32"/>
          <w:szCs w:val="32"/>
        </w:rPr>
        <w:t>下载李宗瑞全集种子完整体验其传奇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