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熟型顶腔海棠的特性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成熟型顶腔海棠的生长习性</w:t>
      </w:r>
      <w:r>
        <w:rPr>
          <w:sz w:val="32"/>
          <w:szCs w:val="32"/>
        </w:rPr>
        <w:t>&lt;/p&gt;&lt;p&gt;&lt;img src="/static-img/JytStvu6TQRKyvK5cp2YKyERKxI8bI2txOO7H8U0wnsEShOYso1dwBRdgu0YXT_O.jpg"&gt;&lt;/p&gt;&lt;p&gt;ABO</w:t>
      </w:r>
      <w:r>
        <w:rPr>
          <w:sz w:val="32"/>
          <w:szCs w:val="32"/>
        </w:rPr>
        <w:t>成熟型顶腔海棠是一种耐旱且适应性强的植物，它们通常在干燥而肥沃的土壤中茁壮成长。这种植物能够在多样的光照条件下生长，既能在全日照的情况下快速生长，也能在部分遮蔽光照环境中维持健康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叶片结构分析</w:t>
      </w:r>
      <w:r>
        <w:rPr>
          <w:sz w:val="32"/>
          <w:szCs w:val="32"/>
        </w:rPr>
        <w:t>&lt;/p&gt;&lt;p&gt;&lt;img src="/static-img/0RW9gfVvqYP3AvGiHbBlGSERKxI8bI2txOO7H8U0wnsVrk0McwuTpyz5YAkbTA1RgZfXJFWzvaGhl1WDX3OCiA.jpg"&gt;&lt;/p&gt;&lt;p&gt;</w:t>
      </w:r>
      <w:r>
        <w:rPr>
          <w:sz w:val="32"/>
          <w:szCs w:val="32"/>
        </w:rPr>
        <w:t>叶片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熟型顶腀海棠的一个显著特征，通常呈椭圆形或披针形，其边缘可能有锯齿状或者平滑。叶色常见于绿色和浅绿色，但也存在着带有金黄色或紫红色的变体，这些颜色的变化往往与植物所处的地理位置和土壤类型有关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形成花序及花朵解析</w:t>
      </w:r>
      <w:r>
        <w:rPr>
          <w:sz w:val="32"/>
          <w:szCs w:val="32"/>
        </w:rPr>
        <w:t>&lt;/p&gt;&lt;p&gt;&lt;img src="/static-img/pe2E7F-uIf10sJrY3J0DliERKxI8bI2txOO7H8U0wnsVrk0McwuTpyz5YAkbTA1RgZfXJFWzvaGhl1WDX3OCiA.jpg"&gt;&lt;/p&gt;&lt;p&gt;</w:t>
      </w:r>
      <w:r>
        <w:rPr>
          <w:sz w:val="32"/>
          <w:szCs w:val="32"/>
        </w:rPr>
        <w:t>该植物具有独特的花序结构，其中每个小组由</w:t>
      </w:r>
      <w:r>
        <w:rPr>
          <w:sz w:val="32"/>
          <w:szCs w:val="32"/>
        </w:rPr>
        <w:t>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朵花组合而成，并排排列，每一朵花都拥有五瓣，由内向外依次为内环、第二环、第三环以及两对外环。在不同的季节里，这些花会随着光线和温度的变化而改变颜色，从淡粉到深红再到白，可以观赏数月之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后果实形成机制研究</w:t>
      </w:r>
      <w:r>
        <w:rPr>
          <w:sz w:val="32"/>
          <w:szCs w:val="32"/>
        </w:rPr>
        <w:t>&lt;/p&gt;&lt;p&gt;&lt;img src="/static-img/bZKuzeTG-Ug3Wcq8jemLTyERKxI8bI2txOO7H8U0wnsVrk0McwuTpyz5YAkbTA1RgZfXJFWzvaGhl1WDX3OCiA.jpg"&gt;&lt;/p&gt;&lt;p&gt;</w:t>
      </w:r>
      <w:r>
        <w:rPr>
          <w:sz w:val="32"/>
          <w:szCs w:val="32"/>
        </w:rPr>
        <w:t>成熟后的果实为一种浆果，表面覆盖着细小的小孔，有时还伴随着白色的绒毛，这种结构可以帮助水分蒸发降低水分压力，从而防止了过早脱落。此外，小孔还能促进虫类等动物对其进行传播，使得这些浆果能够更有效地繁殖新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学分类及其分布区域探究</w:t>
      </w:r>
      <w:r>
        <w:rPr>
          <w:sz w:val="32"/>
          <w:szCs w:val="32"/>
        </w:rPr>
        <w:t>&lt;/p&gt;&lt;p&gt;&lt;img src="/static-img/fonocF_J4zyn9oHAm4buNiERKxI8bI2txOO7H8U0wnsVrk0McwuTpyz5YAkbTA1RgZfXJFWzvaGhl1WDX3OCiA.jpg"&gt;&lt;/p&gt;&lt;p&gt;</w:t>
      </w:r>
      <w:r>
        <w:rPr>
          <w:sz w:val="32"/>
          <w:szCs w:val="32"/>
        </w:rPr>
        <w:t>从生物学角度来看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熟型顶腀海棠属于被子植物门，被子植物纲、木兰目等级别分类。这类植物广泛分布于世界各地，无论是温带还是亚热带地区，都可见到它们栖息。不同地区间由于气候和土壤差异导致了它们形态上的微妙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价值与人文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园艺领域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熟型顶腀海棠因其美丽的姿态和较好的耐旱性能，在城市绿化、庭院设计中得到了广泛应用。此外，它们对于提升人们生活质量也有积极作用，如提供休闲娱乐空间，还可以作为自然疗法的一部分，以缓解都市压力。</w:t>
      </w:r>
      <w:r>
        <w:rPr>
          <w:sz w:val="32"/>
          <w:szCs w:val="32"/>
        </w:rPr>
        <w:t>&lt;/p&gt;&lt;p&gt;&lt;a href = "/doc/744088-ABO</w:t>
      </w:r>
      <w:r>
        <w:rPr>
          <w:sz w:val="32"/>
          <w:szCs w:val="32"/>
        </w:rPr>
        <w:t>成熟型顶腔海棠的特性与应用概述</w:t>
      </w:r>
      <w:r>
        <w:rPr>
          <w:sz w:val="32"/>
          <w:szCs w:val="32"/>
        </w:rPr>
        <w:t>.doc" rel="alternate" download="744088-ABO</w:t>
      </w:r>
      <w:r>
        <w:rPr>
          <w:sz w:val="32"/>
          <w:szCs w:val="32"/>
        </w:rPr>
        <w:t>成熟型顶腔海棠的特性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