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众多的逆袭故事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间平凡的公寓。这里住着五个人，包括我和四个室友。他们分别是李明、王华、赵强和陈凯。我通常会用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来形容这个特殊的居住环境。</w:t>
      </w:r>
      <w:r>
        <w:rPr>
          <w:sz w:val="32"/>
          <w:szCs w:val="32"/>
        </w:rPr>
        <w:t>&lt;/p&gt;&lt;p&gt;&lt;img src="/static-img/UkjHqaMqagAqAiK0xZkyhh75x1rgCFw6vt4weg8dFq2nOb4d1QsD2C0BZEeWFJ4_.jpg"&gt;&lt;/p&gt;&lt;p&gt;</w:t>
      </w:r>
      <w:r>
        <w:rPr>
          <w:sz w:val="32"/>
          <w:szCs w:val="32"/>
        </w:rPr>
        <w:t>最初，我对这种生活感到不适应。每天早上都要听到各种声音，从轻微地咳嗽到激烈地争吵，每一种声音都能让人感觉到紧张与不安。但随着时间的流逝，我开始意识到这并不是问题，而是一种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的是沟通。在我们搬进公寓的时候，大家都是陌生人，但为了维持一个和谐共处的情况，我们必须学会相互理解。这意味着每个人都必须有耐心倾听对方的声音，无论是因为疲惫而低语还是因为快乐而高声歌唱。</w:t>
      </w:r>
      <w:r>
        <w:rPr>
          <w:sz w:val="32"/>
          <w:szCs w:val="32"/>
        </w:rPr>
        <w:t>&lt;/p&gt;&lt;p&gt;&lt;img src="/static-img/nNs-XYSAgcZ0qw7nUGeD0x75x1rgCFw6vt4weg8dFq2_Ha1SvK8eydM8xAfJjIcbogSgCDH9qaGhynaqMX5OB75MwwjYzuTWDPsNo69c8V1z_VqdOR2c7JbXX2xvkv8hqsBSJI0h59wV_VOq7UT3GwBxHn5tTkbhrDNu6IgUPYcwMxVxYzBoxDJ0Q7hmk-oB.jpg"&gt;&lt;/p&gt;&lt;p&gt;</w:t>
      </w:r>
      <w:r>
        <w:rPr>
          <w:sz w:val="32"/>
          <w:szCs w:val="32"/>
        </w:rPr>
        <w:t>通过这些日常交流，我们逐渐建立起了信任。当李明面临工作上的困难时，他没有选择独自承受，而是向我们寻求帮助。王华借给他钱，赵强提供了专业建议，而我则帮他整理了一份详细计划。在他的努力下，他最终解决了问题，并感谢我们的支持，这也增强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环境还促使我们学习合作。在公共区域进行家务清洁时，我们经常需要协调工作以确保所有事情都能够有效完成。我发现自己在处理冲突方面变得更加敏捷，与此同时，也学会如何更好地分配任务，以便每个人都能发挥自己的优势。</w:t>
      </w:r>
      <w:r>
        <w:rPr>
          <w:sz w:val="32"/>
          <w:szCs w:val="32"/>
        </w:rPr>
        <w:t>&lt;/p&gt;&lt;p&gt;&lt;img src="/static-img/4I0PpTfQSTEDGvOVts57EB75x1rgCFw6vt4weg8dFq2_Ha1SvK8eydM8xAfJjIcbogSgCDH9qaGhynaqMX5OB75MwwjYzuTWDPsNo69c8V1z_VqdOR2c7JbXX2xvkv8hqsBSJI0h59wV_VOq7UT3GwBxHn5tTkbhrDNu6IgUPYcwMxVxYzBoxDJ0Q7hmk-oB.jpg"&gt;&lt;/p&gt;&lt;p&gt;</w:t>
      </w:r>
      <w:r>
        <w:rPr>
          <w:sz w:val="32"/>
          <w:szCs w:val="32"/>
        </w:rPr>
        <w:t>当然，不同的人有不同的意见和兴趣，这也是生活中不可避免的问题。但正如陈凯所说，“不同的声音构成了美妙的交响曲”。通过讨论和妥协，我们能够找到共同点，使得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氛围下，我也学到了许多关于管理关系的小技巧，比如如何设定界限以及如何表达情绪。此外，还有很多关于时间管理、财务规划等实用的技能被无意中教授给我的朋友们，那些经验至今仍然影响着我的日常决策过程。</w:t>
      </w:r>
      <w:r>
        <w:rPr>
          <w:sz w:val="32"/>
          <w:szCs w:val="32"/>
        </w:rPr>
        <w:t>&lt;/p&gt;&lt;p&gt;&lt;img src="/static-img/o9Ik3NaWi3JlGvZvtWhOlR75x1rgCFw6vt4weg8dFq2_Ha1SvK8eydM8xAfJjIcbogSgCDH9qaGhynaqMX5OB75MwwjYzuTWDPsNo69c8V1z_VqdOR2c7JbXX2xvkv8hqsBSJI0h59wV_VOq7UT3GwBxHn5tTkbhrDNu6IgUPYcwMxVxYzBoxDJ0Q7hmk-oB.jpg"&gt;&lt;/p&gt;&lt;p&gt;</w:t>
      </w:r>
      <w:r>
        <w:rPr>
          <w:sz w:val="32"/>
          <w:szCs w:val="32"/>
        </w:rPr>
        <w:t>总之，“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虽然起初让我感到困扰，但它却成为了我成长的一部分，让我学会了团结协作，同时也让我认识到了生活中的美好之处——即使是在拥挤且可能充满挑战的地方，也可以找到属于自己的空间去发展自我。而这份经历，是一场真正意义上的逆袭故事。</w:t>
      </w:r>
      <w:r>
        <w:rPr>
          <w:sz w:val="32"/>
          <w:szCs w:val="32"/>
        </w:rPr>
        <w:t>&lt;/p&gt;&lt;p&gt;&lt;a href = "/doc/744134-</w:t>
      </w:r>
      <w:r>
        <w:rPr>
          <w:sz w:val="32"/>
          <w:szCs w:val="32"/>
        </w:rPr>
        <w:t>室友众多的逆袭故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44134-</w:t>
      </w:r>
      <w:r>
        <w:rPr>
          <w:sz w:val="32"/>
          <w:szCs w:val="32"/>
        </w:rPr>
        <w:t>室友众多的逆袭故事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