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再深了我是怎么没想到我们一路追到这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没想到我们一路追到这里的？记得那天，我们班上有个传说：在学校后门深处，有个秘密花园，里面种满了奇异的植物和神秘的石像。谁都没见过，但传言它美极了，每个人心中都有一抹向往。</w:t>
      </w:r>
      <w:r>
        <w:rPr>
          <w:sz w:val="32"/>
          <w:szCs w:val="32"/>
        </w:rPr>
        <w:t>&lt;/p&gt;&lt;p&gt;&lt;img src="/static-img/PNh2vQI0CmnevXR--qguhpI2pesFmvdaICk87wNZtECyf5cHVnoledeXTeJcbYda.jpg"&gt;&lt;/p&gt;&lt;p&gt;</w:t>
      </w:r>
      <w:r>
        <w:rPr>
          <w:sz w:val="32"/>
          <w:szCs w:val="32"/>
        </w:rPr>
        <w:t>我和几个同学决定去找这个花园，想着一探究竟。我们走过操场、穿过树林，一直来到学校后门。那时候，我还以为这只是个玩笑，不会真的有人知道具体位置。但是我看到班长脸色苍白，他紧张地看四周，然后低声对我们说：“别再深了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呀？”有人问。</w:t>
      </w:r>
      <w:r>
        <w:rPr>
          <w:sz w:val="32"/>
          <w:szCs w:val="32"/>
        </w:rPr>
        <w:t>&lt;/p&gt;&lt;p&gt;&lt;img src="/static-img/JDcPPcc-9P_QAYVV9TH7CZI2pesFmvdaICk87wNZtECabyHs6iy09JA6w0sdE5HbDHbN3mnYH6m6c1ndtiO7krM6t1DNzQzIuENhe69uO5OTR_YioyO6KhBs_bmj_IXQChx9d-jyyIXUbEAGZw2zEFItzMB4ldZdTDMgioNWeArc_1w0-y1-jM2jl-0Xvl6q.png"&gt;&lt;/p&gt;&lt;p&gt;“</w:t>
      </w:r>
      <w:r>
        <w:rPr>
          <w:sz w:val="32"/>
          <w:szCs w:val="32"/>
        </w:rPr>
        <w:t>因为……”班长咽下了一口唾沫，“如果你真要继续，那就别怪我不告诉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没有完成话语，却已经眼泪涟涟。他转身就跑，我们被他的背影吓到了。我跟着其他人回头，只见班长站在原地，双手抱胸，用一种既焦急又绝望的眼神看着我们的方向。</w:t>
      </w:r>
      <w:r>
        <w:rPr>
          <w:sz w:val="32"/>
          <w:szCs w:val="32"/>
        </w:rPr>
        <w:t>&lt;/p&gt;&lt;p&gt;&lt;img src="/static-img/RRLGbONkczsFkc6D_O2DOJI2pesFmvdaICk87wNZtECabyHs6iy09JA6w0sdE5HbDHbN3mnYH6m6c1ndtiO7krM6t1DNzQzIuENhe69uO5OTR_YioyO6KhBs_bmj_IXQChx9d-jyyIXUbEAGZw2zEFItzMB4ldZdTDMgioNWeArc_1w0-y1-jM2jl-0Xvl6q.png"&gt;&lt;/p&gt;&lt;p&gt;</w:t>
      </w:r>
      <w:r>
        <w:rPr>
          <w:sz w:val="32"/>
          <w:szCs w:val="32"/>
        </w:rPr>
        <w:t>那一刻，我突然明白了什么。那些传言、那些关于花园的故事，其实都是些什么？是不是有些事情本来就是不应该触碰到的？我感到有点害怕，因为我开始意识到，这些隐藏在暗角里的秘密可能比我们想象中的更加复杂，也许更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没有继续前进，而是小心翼翼地回到正常的地面上。我不知道现在 班长是否还记得那个日子，但当时那种恐惧感，让我永远不会忘记。“不能再深了”，这句话仿佛成了一个警示，提醒着每个人不要轻易踏入未知之境，不要贸然挑战那些看似无害但实际上可能带来灾难的事情。</w:t>
      </w:r>
      <w:r>
        <w:rPr>
          <w:sz w:val="32"/>
          <w:szCs w:val="32"/>
        </w:rPr>
        <w:t>&lt;/p&gt;&lt;p&gt;&lt;img src="/static-img/sPrF0uXao4neFoGjc2ITgpI2pesFmvdaICk87wNZtECabyHs6iy09JA6w0sdE5HbDHbN3mnYH6m6c1ndtiO7krM6t1DNzQzIuENhe69uO5OTR_YioyO6KhBs_bmj_IXQChx9d-jyyIXUbEAGZw2zEFItzMB4ldZdTDMgioNWeArc_1w0-y1-jM2jl-0Xvl6q.png"&gt;&lt;/p&gt;&lt;p&gt;&lt;a href = "/doc/744252-</w:t>
      </w:r>
      <w:r>
        <w:rPr>
          <w:sz w:val="32"/>
          <w:szCs w:val="32"/>
        </w:rPr>
        <w:t>班长哭着说不能再深了我是怎么没想到我们一路追到这里的</w:t>
      </w:r>
      <w:r>
        <w:rPr>
          <w:sz w:val="32"/>
          <w:szCs w:val="32"/>
        </w:rPr>
        <w:t>.doc" rel="alternate" download="744252-</w:t>
      </w:r>
      <w:r>
        <w:rPr>
          <w:sz w:val="32"/>
          <w:szCs w:val="32"/>
        </w:rPr>
        <w:t>班长哭着说不能再深了我是怎么没想到我们一路追到这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