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艺术大师</w:t>
      </w:r>
      <w:r>
        <w:rPr>
          <w:sz w:val="48"/>
          <w:szCs w:val="48"/>
        </w:rPr>
        <w:t>class</w:t>
      </w:r>
      <w:r>
        <w:rPr>
          <w:sz w:val="48"/>
          <w:szCs w:val="48"/>
        </w:rPr>
        <w:t>免费观看高清啦啦啦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传统文化的魅力再次被世人所重视。为了让更多人能够接触到中国的传统艺术，特别是那独具特色的“啦啦啦”表演，我们推出了一个全新的课程——中国文化艺术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。这不仅是一次学习的机会，更是一个探索和体验的旅程。</w:t>
      </w:r>
      <w:r>
        <w:rPr>
          <w:sz w:val="32"/>
          <w:szCs w:val="32"/>
        </w:rPr>
        <w:t>&lt;/p&gt;&lt;p&gt;&lt;img src="/static-img/jxkA9kAjp6gGzX7QkDkp-i2t9pMsj6fewoR6cNXngQAEYd_oCRuzJQe6jJVnDqB4.jpg"&gt;&lt;/p&gt;&lt;p&gt;</w:t>
      </w:r>
      <w:r>
        <w:rPr>
          <w:sz w:val="32"/>
          <w:szCs w:val="32"/>
        </w:rPr>
        <w:t>免费开启你的文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深知，对于很多人来说，了解和欣赏中国传统艺术可能是一项经济负担。因此，我们决定将这门课程设计为免费开放，让每个人都能有机会参与进来，无论你是对中文有兴趣的人、对中国历史充满好奇的人还是简单喜欢观赏美妙舞蹈的人，都可以轻松地加入我们的课堂。</w:t>
      </w:r>
      <w:r>
        <w:rPr>
          <w:sz w:val="32"/>
          <w:szCs w:val="32"/>
        </w:rPr>
        <w:t>&lt;/p&gt;&lt;p&gt;&lt;img src="/static-img/tC3IKVFgNpc0q0FwMDqgPS2t9pMsj6fewoR6cNXngQA4crPDfK88B1YzaiU38SXvG0a_EhFOOv76OHjUpCfarV3vrEoz4qVYIRDWhGBKIShLCtObpzm92x__vhXkQ8K46RCIZEx7cFkIowpl3psbJ2uzjheBzNuZbXsinb87nR8.png"&gt;&lt;/p&gt;&lt;p&gt;</w:t>
      </w:r>
      <w:r>
        <w:rPr>
          <w:sz w:val="32"/>
          <w:szCs w:val="32"/>
        </w:rPr>
        <w:t>高清视频带你入乡随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高分辨率视频，你就像身处现场一样，感受到那一刻的气氛和节奏。在高清画质下，“啦啦啦”的动作更加生动，每个旋转、跳跃都透露着不同的故事。你可以看到每个舞者脸上的表情，以及他们如何用身体语言讲述着千年的历史。</w:t>
      </w:r>
      <w:r>
        <w:rPr>
          <w:sz w:val="32"/>
          <w:szCs w:val="32"/>
        </w:rPr>
        <w:t>&lt;/p&gt;&lt;p&gt;&lt;img src="/static-img/bF7l49qU3SceYeNczSCuVS2t9pMsj6fewoR6cNXngQA4crPDfK88B1YzaiU38SXvG0a_EhFOOv76OHjUpCfarV3vrEoz4qVYIRDWhGBKIShLCtObpzm92x__vhXkQ8K46RCIZEx7cFkIowpl3psbJ2uzjheBzNuZbXsinb87nR8.png"&gt;&lt;/p&gt;&lt;p&gt;</w:t>
      </w:r>
      <w:r>
        <w:rPr>
          <w:sz w:val="32"/>
          <w:szCs w:val="32"/>
        </w:rPr>
        <w:t>专业导师引领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课程配备了一线教授，他们都是专家级别的大师，不仅拥有深厚的理论知识，还有丰富的手工经验。他们会指导你如何理解每个动作背后的意义，以及如何在日常生活中融入这些元素，使其成为一种生活方式。</w:t>
      </w:r>
      <w:r>
        <w:rPr>
          <w:sz w:val="32"/>
          <w:szCs w:val="32"/>
        </w:rPr>
        <w:t>&lt;/p&gt;&lt;p&gt;&lt;img src="/static-img/iKko22hkjdcPEt2tN40PQS2t9pMsj6fewoR6cNXngQA4crPDfK88B1YzaiU38SXvG0a_EhFOOv76OHjUpCfarV3vrEoz4qVYIRDWhGBKIShLCtObpzm92x__vhXkQ8K46RCIZEx7cFkIowpl3psbJ2uzjheBzNuZbXsinb87nR8.png"&gt;&lt;/p&gt;&lt;p&gt;</w:t>
      </w:r>
      <w:r>
        <w:rPr>
          <w:sz w:val="32"/>
          <w:szCs w:val="32"/>
        </w:rPr>
        <w:t>实践操作让技艺更上层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讲解，我们还提供了实操环节，让大家能够亲手尝试各式各样的“啦拉拉”。无论是在音乐响起时跟随旋律挥动双臂，在节奏快的时候快速跳跃，或是在歌声低沉时以舒缓姿态摆动身体，每一个瞬间都是对这门艺术形式最真挚的致敬。</w:t>
      </w:r>
      <w:r>
        <w:rPr>
          <w:sz w:val="32"/>
          <w:szCs w:val="32"/>
        </w:rPr>
        <w:t>&lt;/p&gt;&lt;p&gt;&lt;img src="/static-img/0ttkWai3eaXL3R4xNaG0fC2t9pMsj6fewoR6cNXngQA4crPDfK88B1YzaiU38SXvG0a_EhFOOv76OHjUpCfarV3vrEoz4qVYIRDWhGBKIShLCtObpzm92x__vhXkQ8K46RCIZEx7cFkIowpl3psbJ2uzjheBzNuZbXsinb87nR8.png"&gt;&lt;/p&gt;&lt;p&gt;</w:t>
      </w:r>
      <w:r>
        <w:rPr>
          <w:sz w:val="32"/>
          <w:szCs w:val="32"/>
        </w:rPr>
        <w:t>社区互助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同伴们相互交流分享，你会发现自己并不是孤单一人，而是一个由志同道合者的团队组成。在这个过程中，你不仅学到了技能，还学会了合作与团队精神，这对于任何人的个人发展都是极为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究古代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我们鼓励大家去深入研究那些古老而神秘的地方，那些曾经激发过无数伟大作品的地方。从故宫到西湖，从黄山到泰山，每一个地方都蕴含着丰富多彩的情感和故事，它们正是“ 啦啰咪”这一风格所展现出的中华民族独有的智慧与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 xml:space="preserve">China Culture Art Master class </w:t>
      </w:r>
      <w:r>
        <w:rPr>
          <w:sz w:val="32"/>
          <w:szCs w:val="32"/>
        </w:rPr>
        <w:t>提供给你的不只是一次简单的观看体验，它更像是打开一扇窗，将你带入那个充满活力、色彩斑斓、声音悠扬的声音世界里。在这里，每一次欢乐的心跳，都汇聚成了中华民族悠久文明史的一部分。而且，这一切只需要一点点时间，就能让你的心灵得以洗涤，并在未来某一天，也能成为其他人心中的亮点之一。如果你已经准备好了，那么现在就加入我们吧！</w:t>
      </w:r>
      <w:r>
        <w:rPr>
          <w:sz w:val="32"/>
          <w:szCs w:val="32"/>
        </w:rPr>
        <w:t>&lt;/p&gt;&lt;p&gt;&lt;a href = "/doc/744295-</w:t>
      </w:r>
      <w:r>
        <w:rPr>
          <w:sz w:val="32"/>
          <w:szCs w:val="32"/>
        </w:rPr>
        <w:t>中国文化艺术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免费观看高清啦啦啦表演</w:t>
      </w:r>
      <w:r>
        <w:rPr>
          <w:sz w:val="32"/>
          <w:szCs w:val="32"/>
        </w:rPr>
        <w:t>.doc" rel="alternate" download="744295-</w:t>
      </w:r>
      <w:r>
        <w:rPr>
          <w:sz w:val="32"/>
          <w:szCs w:val="32"/>
        </w:rPr>
        <w:t>中国文化艺术大师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免费观看高清啦啦啦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