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把我玩成喷泉状态网络用语中的被玩坏情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朋友把我玩成喷泉状态？</w:t>
      </w:r>
      <w:r>
        <w:rPr>
          <w:sz w:val="32"/>
          <w:szCs w:val="32"/>
        </w:rPr>
        <w:t>&lt;/p&gt;&lt;p&gt;&lt;img src="/static-img/_vhdIVt6rRhNPyYSjhD8XZ3EC4Q5jf4fALEEzub8xI24yqDEEdSyZ7GFGdCuyWhf.jpg"&gt;&lt;/p&gt;&lt;p&gt;</w:t>
      </w:r>
      <w:r>
        <w:rPr>
          <w:sz w:val="32"/>
          <w:szCs w:val="32"/>
        </w:rPr>
        <w:t>在这个快节奏的世界里，我们常常因为工作、学习和生活的压力而感到疲惫不堪。有时候，唯一能让我们暂时忘却烦恼的是与朋友们一起度过一些愉快时光。然而，有些朋友们可能会以一种意想不到的方式影响我们的情绪，使得原本平静的心灵变得如同喷泉般沸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被这些“好友”所误导？</w:t>
      </w:r>
      <w:r>
        <w:rPr>
          <w:sz w:val="32"/>
          <w:szCs w:val="32"/>
        </w:rPr>
        <w:t>&lt;/p&gt;&lt;p&gt;&lt;img src="/static-img/4GGjPiM_yIkn1-tn45rkIZ3EC4Q5jf4fALEEzub8xI0EH4-TnM1lHuLx1EZ5HSOX0trnEhAtslHzyhQ_iMXhi64kUyDMWNOzNVWqjE43MDJBx9-Dh79PxxBOcBFQLkEFlr6J1shL5sNHKDsqJw_4DBfQIn6No0-OyPLgxgrxlt4DtuHZvddFe_niQ72yJQJNCpVcy_6n6tDIzZavMPG-QA.jpg"&gt;&lt;/p&gt;&lt;p&gt;</w:t>
      </w:r>
      <w:r>
        <w:rPr>
          <w:sz w:val="32"/>
          <w:szCs w:val="32"/>
        </w:rPr>
        <w:t>记得有一段时间，我遇到了一个群体，他们总是带着一股不可抗拒的吸引力。我开始加入他们，一起参加各种活动，分享彼此的经历。在那个时候，我以为我找到了属于自己的小圈子。但没想到，这个圈子里的某些成员并不像表面上那么温暖和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用怎样的行为让我走上了错误之路？</w:t>
      </w:r>
      <w:r>
        <w:rPr>
          <w:sz w:val="32"/>
          <w:szCs w:val="32"/>
        </w:rPr>
        <w:t>&lt;/p&gt;&lt;p&gt;&lt;img src="/static-img/IPWcb6F_lVpuLs4yFCxIJp3EC4Q5jf4fALEEzub8xI0EH4-TnM1lHuLx1EZ5HSOX0trnEhAtslHzyhQ_iMXhi64kUyDMWNOzNVWqjE43MDJBx9-Dh79PxxBOcBFQLkEFlr6J1shL5sNHKDsqJw_4DBfQIn6No0-OyPLgxgrxlt4DtuHZvddFe_niQ72yJQJNCpVcy_6n6tDIzZavMPG-QA.jpg"&gt;&lt;/p&gt;&lt;p&gt;</w:t>
      </w:r>
      <w:r>
        <w:rPr>
          <w:sz w:val="32"/>
          <w:szCs w:val="32"/>
        </w:rPr>
        <w:t>他们总是在关键时刻出现，对我说出那些让人心动的话语，让我的内心充满了希望。我以为那是我生命中最重要的人，但后来才发现，他们只是在利用我的信任，用自己的一言一行去控制我的思想和行动。当我意识到这一点的时候，我已经深陷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从这种情况中逃脱出来？</w:t>
      </w:r>
      <w:r>
        <w:rPr>
          <w:sz w:val="32"/>
          <w:szCs w:val="32"/>
        </w:rPr>
        <w:t>&lt;/p&gt;&lt;p&gt;&lt;img src="/static-img/yvEj6bGTNn1t-aWgblJzvZ3EC4Q5jf4fALEEzub8xI0EH4-TnM1lHuLx1EZ5HSOX0trnEhAtslHzyhQ_iMXhi64kUyDMWNOzNVWqjE43MDJBx9-Dh79PxxBOcBFQLkEFlr6J1shL5sNHKDsqJw_4DBfQIn6No0-OyPLgxgrxlt4DtuHZvddFe_niQ72yJQJNCpVcy_6n6tDIzZavMPG-QA.jpg"&gt;&lt;/p&gt;&lt;p&gt;</w:t>
      </w:r>
      <w:r>
        <w:rPr>
          <w:sz w:val="32"/>
          <w:szCs w:val="32"/>
        </w:rPr>
        <w:t>当你意识到自己正处于被操控的地位，你需要立即采取行动。这意味着要重新审视你的关系网，将那些对你有害的人排除出去，并寻求真正关心你的朋友。同时，也要学会保护自己，不再轻易相信陌生人的话语，更不要说是那些貌似热情但实际上只想利用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将来再次遭受类似的伤害？</w:t>
      </w:r>
      <w:r>
        <w:rPr>
          <w:sz w:val="32"/>
          <w:szCs w:val="32"/>
        </w:rPr>
        <w:t>&lt;/p&gt;&lt;p&gt;&lt;img src="/static-img/Bkgaq8cvKQGLscr7fO4sJJ3EC4Q5jf4fALEEzub8xI0EH4-TnM1lHuLx1EZ5HSOX0trnEhAtslHzyhQ_iMXhi64kUyDMWNOzNVWqjE43MDJBx9-Dh79PxxBOcBFQLkEFlr6J1shL5sNHKDsqJw_4DBfQIn6No0-OyPLgxgrxlt4DtuHZvddFe_niQ72yJQJNCpVcy_6n6tDIzZavMPG-QA.jpg"&gt;&lt;/p&gt;&lt;p&gt;</w:t>
      </w:r>
      <w:r>
        <w:rPr>
          <w:sz w:val="32"/>
          <w:szCs w:val="32"/>
        </w:rPr>
        <w:t>为了防止未来再次发生类似的情况，可以通过建立健康的人际关系来预防。首先，要认识到每个人都有自己的目的，而不是单纯地认为所有人都是真诚友好的。此外，在结交新朋友之前，最好多做些调查，了解对方是否值得信赖，以及他或她是否真的愿意成为你的支持者，而不是仅仅是一个短期利益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教训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那些曾经让我感觉像是“被玩坏”的经验，如今看来，它们不过是一段学习过程中的苦难。而最终得到的是更为坚韧的心灵以及更加明智的情感判断能力。不论是谁，无论他的名声多么响亮，都不能改变一个简单的事实：真正的友谊来自于相互尊重、理解和支持。如果我们能够记住这一点，就不会再次陷入那种“喷泉状态”。</w:t>
      </w:r>
      <w:r>
        <w:rPr>
          <w:sz w:val="32"/>
          <w:szCs w:val="32"/>
        </w:rPr>
        <w:t>&lt;/p&gt;&lt;p&gt;&lt;a href = "/doc/744305-</w:t>
      </w:r>
      <w:r>
        <w:rPr>
          <w:sz w:val="32"/>
          <w:szCs w:val="32"/>
        </w:rPr>
        <w:t>朋友把我玩成喷泉状态网络用语中的被玩坏情境</w:t>
      </w:r>
      <w:r>
        <w:rPr>
          <w:sz w:val="32"/>
          <w:szCs w:val="32"/>
        </w:rPr>
        <w:t>.doc" rel="alternate" download="744305-</w:t>
      </w:r>
      <w:r>
        <w:rPr>
          <w:sz w:val="32"/>
          <w:szCs w:val="32"/>
        </w:rPr>
        <w:t>朋友把我玩成喷泉状态网络用语中的被玩坏情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