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中探秘妖精与修真者的交错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之中：探秘妖精与修真者的交错命运</w:t>
      </w:r>
      <w:r>
        <w:rPr>
          <w:sz w:val="32"/>
          <w:szCs w:val="32"/>
        </w:rPr>
        <w:t>&lt;/p&gt;&lt;p&gt;&lt;img src="/static-img/igEmzJoeMHbccloxkVffrztdZdNeGhTCyx5TsjveSGLPbWheNWPYwwfe_UqmFMnE.jpeg"&gt;&lt;/p&gt;&lt;p&gt;</w:t>
      </w:r>
      <w:r>
        <w:rPr>
          <w:sz w:val="32"/>
          <w:szCs w:val="32"/>
        </w:rPr>
        <w:t>在大奉的世界里，打更人是维护治安、守护百姓安宁的重要力量。而插花弄玉，这个名字听起来轻柔而优雅，却隐藏着一段曲折复杂的背景故事。今天，我们就来一起探秘这位神秘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，插花弄玉本是一位普通的宫廷画师，但她的才华和机缘却让她走上了修真者这条不平凡的人生道路。她对自然界中的植物有着深厚的情感，每当夜幕降临，她总能听到那些植物们在呼唤她。这份特殊感应，让她得以触及到修真者的世界，也成为了连接妖精与人类之间桥梁的一环。</w:t>
      </w:r>
      <w:r>
        <w:rPr>
          <w:sz w:val="32"/>
          <w:szCs w:val="32"/>
        </w:rPr>
        <w:t>&lt;/p&gt;&lt;p&gt;&lt;img src="/static-img/gDzRgIEp137M-cfMUFzV2TtdZdNeGhTCyx5TsjveSGIcpbwROFxNDqQ6Am5AxhMa1uV1jXKXLO_RfeWR_48bNClzWOD0Cff0WD-oDm6VlNLcXFLi4w2UXEZzP8PZ1Pv_.png"&gt;&lt;/p&gt;&lt;p&gt;</w:t>
      </w:r>
      <w:r>
        <w:rPr>
          <w:sz w:val="32"/>
          <w:szCs w:val="32"/>
        </w:rPr>
        <w:t>在一次偶然的机会下，插花弄玉意外发现了一本古老的手稿，那上面记载着许多关于植物魔法的秘密。她通过这些知识，不仅能够使自己的画作更加生动，而且还学会了如何将自己的灵魂融入到自然之中，从而获得了一定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便开始了自己成为真正修真的旅程。在这个过程中，她遇到了来自不同领域的人物，如风云变幻中的幽冥宗门弟子，以及满怀热情的小镇医药师。但无论他们来自何方，都无法掩盖那份渴望了解未知、追求完美的心愿。</w:t>
      </w:r>
      <w:r>
        <w:rPr>
          <w:sz w:val="32"/>
          <w:szCs w:val="32"/>
        </w:rPr>
        <w:t>&lt;/p&gt;&lt;p&gt;&lt;img src="/static-img/KdxcAfInUyI8_R2OQIfnLjtdZdNeGhTCyx5TsjveSGIcpbwROFxNDqQ6Am5AxhMa1uV1jXKXLO_RfeWR_48bNClzWOD0Cff0WD-oDm6VlNLcXFLi4w2UXEZzP8PZ1Pv_.jpeg"&gt;&lt;/p&gt;&lt;p&gt;</w:t>
      </w:r>
      <w:r>
        <w:rPr>
          <w:sz w:val="32"/>
          <w:szCs w:val="32"/>
        </w:rPr>
        <w:t>然而，在她的修行路途上也充满了挑战。一方面是来自其他势力的嫉妒与阻挠；另一方面，更是自身内心所面临的问题——如何平衡对艺术和科学两者之间不断增长的情愫？如何处理那些因为过度接近自然而产生的心灵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活中的每个人一样，无论是在学业还是职业发展上，我们都需要找到适合自己的方式去前进。插花弄玉同样如此。在经历了一系列磨难之后，她最终找到了属于自己的方法——既保持对艺术创造力不懈追求，又不忘初心，用她的知识和能力帮助他人解决问题，最终赢得了人们尊重和信任。</w:t>
      </w:r>
      <w:r>
        <w:rPr>
          <w:sz w:val="32"/>
          <w:szCs w:val="32"/>
        </w:rPr>
        <w:t>&lt;/p&gt;&lt;p&gt;&lt;img src="/static-img/4zfPpupBFp6L3P7WBg7ukDtdZdNeGhTCyx5TsjveSGIcpbwROFxNDqQ6Am5AxhMa1uV1jXKXLO_RfeWR_48bNClzWOD0Cff0WD-oDm6VlNLcXFLi4w2UXEZzP8PZ1Pv_.png"&gt;&lt;/p&gt;&lt;p&gt;</w:t>
      </w:r>
      <w:r>
        <w:rPr>
          <w:sz w:val="32"/>
          <w:szCs w:val="32"/>
        </w:rPr>
        <w:t>至此，大奉打更人的插花弄玉已经成为了一个传奇般的人物。她用实际行动证明了，即使身处不同的世界，只要坚持自我，不断学习并勇于创新，就可以跨越种种障碍，最终达到成功之巅。</w:t>
      </w:r>
      <w:r>
        <w:rPr>
          <w:sz w:val="32"/>
          <w:szCs w:val="32"/>
        </w:rPr>
        <w:t>&lt;/p&gt;&lt;p&gt;&lt;a href = "/doc/744378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妖精与修真者的交错命运</w:t>
      </w:r>
      <w:r>
        <w:rPr>
          <w:sz w:val="32"/>
          <w:szCs w:val="32"/>
        </w:rPr>
        <w:t>.doc" rel="alternate" download="744378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妖精与修真者的交错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