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裂缝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ZmvUMEABlSbnUh-yf45by6_9azZ_81QzdAGnGFxZKAgJYIBlM0jvB0ZhwzO-IBpL.jpg"&gt;&lt;/p&gt;&lt;p&gt;</w:t>
      </w:r>
      <w:r>
        <w:rPr>
          <w:sz w:val="32"/>
          <w:szCs w:val="32"/>
        </w:rPr>
        <w:t>在一个平静的小城里，有一对看似幸福美满的夫妇，他们的爱情故事仿佛书中常见的情节：男主人公早年追求女主角，经过千辛万苦，最终赢得了她的心。他们结婚后，生活在小城中的几所别墅里，那里的每一天都被温馨和宁静充盈。然而，这一切表面上的完美，却隐藏着一个沉重的事实——她，他的娇妻，是个出了名的色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表象与现实</w:t>
      </w:r>
      <w:r>
        <w:rPr>
          <w:sz w:val="32"/>
          <w:szCs w:val="32"/>
        </w:rPr>
        <w:t>&lt;/p&gt;&lt;p&gt;&lt;img src="/static-img/qkJFvr0yPWjM9TwWjTngeq_9azZ_81QzdAGnGFxZKAj13Xv9Pqj1tEJxO5IKhtE_fBY-j7RdG1lEy4una8ukdvRv8jHVJCYSfLrD_4uwSrCbXenl8K9TfZCtb6tsNclhDGOtdYznyDhUUux2Dz5RXWhOkv07eDkiCmvIqQK93o2W5PecAxXaEv_jkvueaxHxgC21riRH0sGy6fPgpcPgDA.jpg"&gt;&lt;/p&gt;&lt;p&gt;</w:t>
      </w:r>
      <w:r>
        <w:rPr>
          <w:sz w:val="32"/>
          <w:szCs w:val="32"/>
        </w:rPr>
        <w:t>外界只看到他们那令人羡慕无比的一家三口，但很少有人知道，他们家的背后隐藏着无数秘密。他的娇妻，在他不注意的时候，就会悄然溜走，去寻找那些能让她心跳加速、血液沸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爱情与欲望</w:t>
      </w:r>
      <w:r>
        <w:rPr>
          <w:sz w:val="32"/>
          <w:szCs w:val="32"/>
        </w:rPr>
        <w:t>&lt;/p&gt;&lt;p&gt;&lt;img src="/static-img/4t1Dhvy4D-ZfqGXkaHxBt6_9azZ_81QzdAGnGFxZKAj13Xv9Pqj1tEJxO5IKhtE_fBY-j7RdG1lEy4una8ukdvRv8jHVJCYSfLrD_4uwSrCbXenl8K9TfZCtb6tsNclhDGOtdYznyDhUUux2Dz5RXWhOkv07eDkiCmvIqQK93o2W5PecAxXaEv_jkvueaxHxgC21riRH0sGy6fPgpcPgDA.jpg"&gt;&lt;/p&gt;&lt;p&gt;</w:t>
      </w:r>
      <w:r>
        <w:rPr>
          <w:sz w:val="32"/>
          <w:szCs w:val="32"/>
        </w:rPr>
        <w:t>他的娇妻，她有着一种无法抗拒欲望的本性。她告诉自己，这只是偶尔需要的一个释放，对于她来说，它是解脱的一种方式。在她的眼中，那些偷偷摸摸的情事，并没有损害到她和丈夫之间真正深厚的情感，只是简单地满足了身体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伪装与掩饰</w:t>
      </w:r>
      <w:r>
        <w:rPr>
          <w:sz w:val="32"/>
          <w:szCs w:val="32"/>
        </w:rPr>
        <w:t>&lt;/p&gt;&lt;p&gt;&lt;img src="/static-img/pEA-5v4BhEuW59G6jxnhGK_9azZ_81QzdAGnGFxZKAj13Xv9Pqj1tEJxO5IKhtE_fBY-j7RdG1lEy4una8ukdvRv8jHVJCYSfLrD_4uwSrCbXenl8K9TfZCtb6tsNclhDGOtdYznyDhUUux2Dz5RXWhOkv07eDkiCmvIqQK93o2W5PecAxXaEv_jkvueaxHxgC21riRH0sGy6fPgpcPgDA.jpg"&gt;&lt;/p&gt;&lt;p&gt;</w:t>
      </w:r>
      <w:r>
        <w:rPr>
          <w:sz w:val="32"/>
          <w:szCs w:val="32"/>
        </w:rPr>
        <w:t>为了维持家庭形象，她总是用各种各样的理由来掩盖自己的行为，比如说工作会议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疗养或者说是在帮助某位朋友。她甚至学会了如何用笑容和善意来欺骗那些最了解她的家人和朋友，让他们相信一切都是正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&lt;img src="/static-img/OaRJbdGdgTB5x1TN-HKrTq_9azZ_81QzdAGnGFxZKAj13Xv9Pqj1tEJxO5IKhtE_fBY-j7RdG1lEy4una8ukdvRv8jHVJCYSfLrD_4uwSrCbXenl8K9TfZCtb6tsNclhDGOtdYznyDhUUux2Dz5RXWhOkv07eDkiCmvIqQK93o2W5PecAxXaEv_jkvueaxHxgC21riRH0sGy6fPgpcPgDA.jpg"&gt;&lt;/p&gt;&lt;p&gt;</w:t>
      </w:r>
      <w:r>
        <w:rPr>
          <w:sz w:val="32"/>
          <w:szCs w:val="32"/>
        </w:rPr>
        <w:t>但当真相逐渐浮出水面时，事情变得复杂起来。他开始怀疑自己的记忆是否真的准确，他是否真的理解了这份婚姻？而他的娇妻，也开始反思自己的选择，是不是仅仅因为逃避，而非真正喜欢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发现了一封明显不该存在的手写信时，他决定不能再继续这样下去。他不得不面对这个痛苦的事实：他的娇妻已经深陷于另一个世界，不再属于他。而这份信件，就是证据证明这一切，从此以后，一切都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在这个关于“娇妻出轨”的故事里，我们可以看到爱情背后的复杂性以及人类的心理多样性。当真相大白之际，无论是受伤还是愤怒，都不过是一种自然反应。这也提醒我们，无论多么完美的地步，都可能因为一次次微不足道的小动作而崩塌。而对于那个曾经以为自己拥有完美家庭的人来说，这次经历成为了他人生中的一次巨大的转折点。</w:t>
      </w:r>
      <w:r>
        <w:rPr>
          <w:sz w:val="32"/>
          <w:szCs w:val="32"/>
        </w:rPr>
        <w:t>&lt;/p&gt;&lt;p&gt;&lt;a href = "/doc/744682-</w:t>
      </w:r>
      <w:r>
        <w:rPr>
          <w:sz w:val="32"/>
          <w:szCs w:val="32"/>
        </w:rPr>
        <w:t>爱情的裂缝娇妻出轨的秘密</w:t>
      </w:r>
      <w:r>
        <w:rPr>
          <w:sz w:val="32"/>
          <w:szCs w:val="32"/>
        </w:rPr>
        <w:t>.doc" rel="alternate" download="744682-</w:t>
      </w:r>
      <w:r>
        <w:rPr>
          <w:sz w:val="32"/>
          <w:szCs w:val="32"/>
        </w:rPr>
        <w:t>爱情的裂缝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