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异世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传说中的洞窟，名为哥布林洞窟。它隐藏在一颗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命名为“哥布林星”的行星上，这个星球由岩石和金属构成，与地球上的任何一个地方都不相同。在这个神秘的地质结构中，两个男主角的冒险故事就此展开。</w:t>
      </w:r>
      <w:r>
        <w:rPr>
          <w:sz w:val="32"/>
          <w:szCs w:val="32"/>
        </w:rPr>
        <w:t>&lt;/p&gt;&lt;p&gt;&lt;img src="/static-img/FO2V1MH8lruGIOrBHuYKGKjhc_VploCU7rUCZn06FKJDpN84oJ5QldjMM4GSaI9h.jpg"&gt;&lt;/p&gt;&lt;p&gt;</w:t>
      </w:r>
      <w:r>
        <w:rPr>
          <w:sz w:val="32"/>
          <w:szCs w:val="32"/>
        </w:rPr>
        <w:t>一、宇宙边缘的发现</w:t>
      </w:r>
      <w:r>
        <w:rPr>
          <w:sz w:val="32"/>
          <w:szCs w:val="32"/>
        </w:rPr>
        <w:t>&lt;/p&gt;&lt;p&gt;NASA</w:t>
      </w:r>
      <w:r>
        <w:rPr>
          <w:sz w:val="32"/>
          <w:szCs w:val="32"/>
        </w:rPr>
        <w:t>双男主，一位是地质学家，另一位是天体物理学家，他们都是对未知世界充满好奇心和探索欲望的人。他们收到了一个关于哥布林星有可能存在生命迹象的报告，这使得他们立即决定踏上前往那个遥远行星的旅程。</w:t>
      </w:r>
      <w:r>
        <w:rPr>
          <w:sz w:val="32"/>
          <w:szCs w:val="32"/>
        </w:rPr>
        <w:t>&lt;/p&gt;&lt;p&gt;&lt;img src="/static-img/QxOiSXxXLwqaQ4m36Xwulajhc_VploCU7rUCZn06FKIu1um1y-yNJEYArIO69LMbimhPYtphVAEh1ZAlomxQxbbiWS8_eXKZlOQ4AHi1IEKMbSsLTWzOJNgdqhZ_vA90-sTZIfcEMGN4lcOw1tr2fWO9POIGzzHgxyvW7Fd1futsIKupwS4bO1x6U1RGQhUm.jpg"&gt;&lt;/p&gt;&lt;p&gt;</w:t>
      </w:r>
      <w:r>
        <w:rPr>
          <w:sz w:val="32"/>
          <w:szCs w:val="32"/>
        </w:rPr>
        <w:t>二、穿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航行，他们终于抵达了哥布林星。尽管环境极端，但他们坚持使用最新技术进行着深入探测。在一片巨大的裂缝中，他们意外发现了一条通往地下世界的小径，那里的气候温暖而湿润，而且似乎有一种奇怪的声音回荡在空旷的大厅里。这正是著名的哥布林洞窟入口。</w:t>
      </w:r>
      <w:r>
        <w:rPr>
          <w:sz w:val="32"/>
          <w:szCs w:val="32"/>
        </w:rPr>
        <w:t>&lt;/p&gt;&lt;p&gt;&lt;img src="/static-img/2ZivuPYVHl1GBjbulZ9q86jhc_VploCU7rUCZn06FKIu1um1y-yNJEYArIO69LMbimhPYtphVAEh1ZAlomxQxbbiWS8_eXKZlOQ4AHi1IEKMbSsLTWzOJNgdqhZ_vA90-sTZIfcEMGN4lcOw1tr2fWO9POIGzzHgxyvW7Fd1futsIKupwS4bO1x6U1RGQhUm.jpg"&gt;&lt;/p&gt;&lt;p&gt;</w:t>
      </w:r>
      <w:r>
        <w:rPr>
          <w:sz w:val="32"/>
          <w:szCs w:val="32"/>
        </w:rPr>
        <w:t>三、潜入神秘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带上了装备，从裂缝中进入了这座古老而神秘的地方。一进去，就被眼前的景象震惊了：高耸壁柱，上面覆盖着各种各样的生物标记，看起来既像是自然形成，又好像有人类或其他智能生物所刻画。此外，还有许多异形怪兽留下的痕迹，它们似乎与这里共存了很久很久。</w:t>
      </w:r>
      <w:r>
        <w:rPr>
          <w:sz w:val="32"/>
          <w:szCs w:val="32"/>
        </w:rPr>
        <w:t>&lt;/p&gt;&lt;p&gt;&lt;img src="/static-img/ivHDb9L9zZSKrcROrrP2PKjhc_VploCU7rUCZn06FKIu1um1y-yNJEYArIO69LMbimhPYtphVAEh1ZAlomxQxbbiWS8_eXKZlOQ4AHi1IEKMbSsLTWzOJNgdqhZ_vA90-sTZIfcEMGN4lcOw1tr2fWO9POIGzzHgxyvW7Fd1futsIKupwS4bO1x6U1RGQhUm.jpg"&gt;&lt;/p&gt;&lt;p&gt;</w:t>
      </w:r>
      <w:r>
        <w:rPr>
          <w:sz w:val="32"/>
          <w:szCs w:val="32"/>
        </w:rPr>
        <w:t>四、解密古老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深处，他们遇到了一些难以理解但又引人注目的图腾和符号。这不仅表明这里曾经有过高度发达的地球文明，而且这些文明可能早已灭绝。但为什么会留下这么多遗迹？这成了两人的重要研究对象。他们开始尝试破译这些图腾背后的意义，并且逐渐揭示出一种复杂而精巧的地球语言系统。</w:t>
      </w:r>
      <w:r>
        <w:rPr>
          <w:sz w:val="32"/>
          <w:szCs w:val="32"/>
        </w:rPr>
        <w:t>&lt;/p&gt;&lt;p&gt;&lt;img src="/static-img/tPsYoIY1JTxDkN8RqB6776jhc_VploCU7rUCZn06FKIu1um1y-yNJEYArIO69LMbimhPYtphVAEh1ZAlomxQxbbiWS8_eXKZlOQ4AHi1IEKMbSsLTWzOJNgdqhZ_vA90-sTZIfcEMGN4lcOw1tr2fWO9POIGzzHgxyvW7Fd1futsIKupwS4bO1x6U1RGQhUm.jpg"&gt;&lt;/p&gt;&lt;p&gt;</w:t>
      </w:r>
      <w:r>
        <w:rPr>
          <w:sz w:val="32"/>
          <w:szCs w:val="32"/>
        </w:rPr>
        <w:t>五、发现新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他们逐渐意识到这里并不是只有死亡，而是一片生机勃勃的地方。在暗淡光线下，无数微小生物悄然活跃，它们不仅能够自我照亮，也能制造出独特的声音，如同从未听闻过的一种乐章。这一切都证明，在我们认为完全没有生命的地方，竟然存在着独特且富有趣味性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返回地球与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哥布林洞窟探索工作接近尾声，这两个男主角开始准备返回地球。不论结果如何，对于这一切，是一次令人难以忘怀的旅行。而当他们回到熟悉的地球大气层时，不禁沉思起人类对于宇宙奥秘了解程度，以及自己将来要继续寻找更多未知领域的心愿。此刻，在浩瀚无垠的宇宙海洋中，每一个新的发现，都让我们更加渴望向前一步，即便是在最偏远最陌生的角落，也许还藏 着属于自己的那份荣耀与希望。</w:t>
      </w:r>
      <w:r>
        <w:rPr>
          <w:sz w:val="32"/>
          <w:szCs w:val="32"/>
        </w:rPr>
        <w:t>&lt;/p&gt;&lt;p&gt;&lt;a href = "/doc/744705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异世界探险</w:t>
      </w:r>
      <w:r>
        <w:rPr>
          <w:sz w:val="32"/>
          <w:szCs w:val="32"/>
        </w:rPr>
        <w:t>.doc" rel="alternate" download="744705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异世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