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免费剧烈运动扑克视频无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的剧烈运动扑克视频？</w:t>
      </w:r>
      <w:r>
        <w:rPr>
          <w:sz w:val="32"/>
          <w:szCs w:val="32"/>
        </w:rPr>
        <w:t>&lt;/p&gt;&lt;p&gt;&lt;img src="/static-img/xi0tskxaaQ-h1St_p3u9mZsPpZAtRd7GFDKvO-QTIEfxFW-iaz6fhLXSN9seMD-m.jpeg"&gt;&lt;/p&gt;&lt;p&gt;</w:t>
      </w:r>
      <w:r>
        <w:rPr>
          <w:sz w:val="32"/>
          <w:szCs w:val="32"/>
        </w:rPr>
        <w:t>在这个快节奏、充满压力的时代，我们每个人都需要找到一种方式来释放内心的紧张和焦虑。虽然有很多高强度的体育活动可以帮助我们达到这一目的，但它们通常需要一定的经济投入，例如加入健身房或购买专业设备。如果你正在寻找一种既能让你体验到激烈运动带来的乐趣，又不必花费一分钱的方式，那么免费的剧烈运动扑克视频就是你的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使用免费的剧烈运动扑克视频？</w:t>
      </w:r>
      <w:r>
        <w:rPr>
          <w:sz w:val="32"/>
          <w:szCs w:val="32"/>
        </w:rPr>
        <w:t>&lt;/p&gt;&lt;p&gt;&lt;img src="/static-img/SBDPfv9HmHQYN8WDIH_Wt5sPpZAtRd7GFDKvO-QTIEdhuKQHhUcDqQgq5_S6jYnO-POHtQr4EUjR8wDpvNNw48Ofc8EkTz1FZleCCjZYw0f7fj51f14XlBQVAxfUkHkvipNnckeEnQxpVnHTIJnDIeRJOmA6qyTXheBaON2zBuQF6aMWcBn1YzsQzF4drY0p.jpeg"&gt;&lt;/p&gt;&lt;p&gt;</w:t>
      </w:r>
      <w:r>
        <w:rPr>
          <w:sz w:val="32"/>
          <w:szCs w:val="32"/>
        </w:rPr>
        <w:t>想要从免费的剧烈运动扑克视频中获得最大收益，你首先需要了解它是什么，并如何正确地使用它。这些视频通常是由专业教练制作，他们会引导观众通过简单易学的手势和动作进行各种体能训练，比如瑜伽、太极、俯卧撑等。此外，这些视频往往还会提供详细说明，让新手也能够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免费剧烈运动�</w:t>
      </w:r>
      <w:r>
        <w:rPr>
          <w:sz w:val="32"/>
          <w:szCs w:val="32"/>
        </w:rPr>
        <w:t xml:space="preserve">ubk 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w04hNl7hggurVzzQPtvebZsPpZAtRd7GFDKvO-QTIEdhuKQHhUcDqQgq5_S6jYnO-POHtQr4EUjR8wDpvNNw48Ofc8EkTz1FZleCCjZYw0f7fj51f14XlBQVAxfUkHkvipNnckeEnQxpVnHTIJnDIeRJOmA6qyTXheBaON2zBuQF6aMWcBn1YzsQzF4drY0p.jpeg"&gt;&lt;/p&gt;&lt;p&gt;</w:t>
      </w:r>
      <w:r>
        <w:rPr>
          <w:sz w:val="32"/>
          <w:szCs w:val="32"/>
        </w:rPr>
        <w:t>要确保你选择的是一个质量高的小组，你应该考虑几个关键因素。一方面，要看教练是否专业，他是否能够清晰地讲解每个动作，以及他是否对自己的身体安全有足够重视。在观看过程中，如果感到任何疼痛或者不适，请立即停止并咨询医生。在另一方面，内容丰富且多样化也是非常重要的一点，不同类型和难度水平的大量选项可以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的是不是意味着效果差？</w:t>
      </w:r>
      <w:r>
        <w:rPr>
          <w:sz w:val="32"/>
          <w:szCs w:val="32"/>
        </w:rPr>
        <w:t>&lt;/p&gt;&lt;p&gt;&lt;img src="/static-img/3OGkVU_Bx4M2Tgdlu_RNm5sPpZAtRd7GFDKvO-QTIEdhuKQHhUcDqQgq5_S6jYnO-POHtQr4EUjR8wDpvNNw48Ofc8EkTz1FZleCCjZYw0f7fj51f14XlBQVAxfUkHkvipNnckeEnQxpVnHTIJnDIeRJOmA6qyTXheBaON2zBuQF6aMWcBn1YzsQzF4drY0p.jpeg"&gt;&lt;/p&gt;&lt;p&gt;</w:t>
      </w:r>
      <w:r>
        <w:rPr>
          <w:sz w:val="32"/>
          <w:szCs w:val="32"/>
        </w:rPr>
        <w:t>虽然价格是吸引人的一大优点，但这并不意味着效果就一定不佳。事实上，许多专家认为，只要你坚持下去，无论付出多少金钱，都不能保证结果。而且，由于没有额外的心理压力，即使是在家庭环境中，也能保持良好的专注力，从而更有效地提升自己的体能。这正是那些追求健康生活的人所渴望得到的一个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自由时间转变为锻炼时间？</w:t>
      </w:r>
      <w:r>
        <w:rPr>
          <w:sz w:val="32"/>
          <w:szCs w:val="32"/>
        </w:rPr>
        <w:t>&lt;/p&gt;&lt;p&gt;&lt;img src="/static-img/niqsbBpXGVTbWkbRQCU7K5sPpZAtRd7GFDKvO-QTIEdhuKQHhUcDqQgq5_S6jYnO-POHtQr4EUjR8wDpvNNw48Ofc8EkTz1FZleCCjZYw0f7fj51f14XlBQVAxfUkHkvipNnckeEnQxpVnHTIJnDIeRJOmA6qyTXheBaON2zBuQF6aMWcBn1YzsQzF4drY0p.jpg"&gt;&lt;/p&gt;&lt;p&gt;</w:t>
      </w:r>
      <w:r>
        <w:rPr>
          <w:sz w:val="32"/>
          <w:szCs w:val="32"/>
        </w:rPr>
        <w:t>在日常繁忙之余，将闲暇时光转化为锻炼时刻是一个挑战。但实际上，只需一点创意，就可以很容易地将空闲时间利用起来。你可以把午休时间安排成短暂但强劲的地面操；利用下班后的通勤路程进行一些伸展拉伸；甚至在晚餐后与家人一起做几盘板球游戏。这都是那么简单又有效，而且完全没有必要付出一分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市场上充斥着各式各样的健身产品和服务，但是如果你只是想享受一次性质不同的体验，那么免费的情绪风格舞蹈课程或许是个不错的选择。不仅不会让你的财务状况受到影响，而且还可能成为推动自己向前迈进的一种无形力量。所以，不妨试试看，看看这种全新的热门趋势对你的生活有什么样的积极改变吧！</w:t>
      </w:r>
      <w:r>
        <w:rPr>
          <w:sz w:val="32"/>
          <w:szCs w:val="32"/>
        </w:rPr>
        <w:t>&lt;/p&gt;&lt;p&gt;&lt;a href = "/doc/744756-</w:t>
      </w:r>
      <w:r>
        <w:rPr>
          <w:sz w:val="32"/>
          <w:szCs w:val="32"/>
        </w:rPr>
        <w:t>激情燃烧的免费剧烈运动扑克视频无限挑战</w:t>
      </w:r>
      <w:r>
        <w:rPr>
          <w:sz w:val="32"/>
          <w:szCs w:val="32"/>
        </w:rPr>
        <w:t>.doc" rel="alternate" download="744756-</w:t>
      </w:r>
      <w:r>
        <w:rPr>
          <w:sz w:val="32"/>
          <w:szCs w:val="32"/>
        </w:rPr>
        <w:t>激情燃烧的免费剧烈运动扑克视频无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