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海沉浮爱情的瘾君子与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海沉浮：爱情的瘾君子与我们</w:t>
      </w:r>
      <w:r>
        <w:rPr>
          <w:sz w:val="32"/>
          <w:szCs w:val="32"/>
        </w:rPr>
        <w:t>&lt;/p&gt;&lt;p&gt;&lt;img src="/static-img/ZxvqUuwwf6zLCTgS0vN7kplQmsdWMTINxAevfNpf45Q.jpg"&gt;&lt;/p&gt;&lt;p&gt;</w:t>
      </w:r>
      <w:r>
        <w:rPr>
          <w:sz w:val="32"/>
          <w:szCs w:val="32"/>
        </w:rPr>
        <w:t>爱情恋上瘾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之旅中，有一种力量无形而不可抗拒，那就是爱。它像一股魔力，悄然在心底生根发芽，最终成为我们生活的一部分。对于很多人来说，爱情不仅仅是一种感受，更是一种需要不断追求和满足的情绪需求。当一个人开始对爱情产生了强烈的依赖，这种现象被称为“恋上瘾”。这种现象可能是因为个人经验、社会环境或者文化因素造成。</w:t>
      </w:r>
      <w:r>
        <w:rPr>
          <w:sz w:val="32"/>
          <w:szCs w:val="32"/>
        </w:rPr>
        <w:t>&lt;/p&gt;&lt;p&gt;&lt;img src="/static-img/pD5vq-aoWUENShCS2-9RqI_Q40hTSEoPbUDbDXuWlrf59ioLgyBMtzrzemQfLCPgQVXzm_nGCBT1e0J2gxw6W8a7AIJDeBDFV4tur8xDsvrzGN9kxOjGHiTxWfF3mhjpikNa39eIj9-s6ix72m17qC5lCVTzWVbq1zjzIkrxTpk.jpg"&gt;&lt;/p&gt;&lt;p&gt;</w:t>
      </w:r>
      <w:r>
        <w:rPr>
          <w:sz w:val="32"/>
          <w:szCs w:val="32"/>
        </w:rPr>
        <w:t>恋上瘾的人群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深陷于恋上的人们往往具有一些共同点。在他们看来，没有伴侣就像是失去了生命中最重要的一部分，他们渴望得到他人的关注和陪伴。这些人可能会表现出极高的情感投入，对伴侣有着几乎不切实际的期望，同时也非常敏感对待任何形式的冷淡或拒绝。这使得他们在感情关系中经常处于一种紧张状态，不断地试图通过各种方式去维持这段关系。</w:t>
      </w:r>
      <w:r>
        <w:rPr>
          <w:sz w:val="32"/>
          <w:szCs w:val="32"/>
        </w:rPr>
        <w:t>&lt;/p&gt;&lt;p&gt;&lt;img src="/static-img/jZtFvKcCosv3JZVnasfXQY_Q40hTSEoPbUDbDXuWlrf59ioLgyBMtzrzemQfLCPgQVXzm_nGCBT1e0J2gxw6W8a7AIJDeBDFV4tur8xDsvrzGN9kxOjGHiTxWfF3mhjpikNa39eIj9-s6ix72m17qC5lCVTzWVbq1zjzIkrxTpk.jpg"&gt;&lt;/p&gt;&lt;p&gt;</w:t>
      </w:r>
      <w:r>
        <w:rPr>
          <w:sz w:val="32"/>
          <w:szCs w:val="32"/>
        </w:rPr>
        <w:t>恋上瘾导致的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一旦某人“恋上了”，其心理状态可能会出现显著变化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变得焦虑、抑郁甚至发展出创伤后应激障碍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）。由于无法摆脱对他人的依赖，他们可能会忽略自己的健康状况，包括身体健康和心理健康。这种情况下，如果没有及时干预，这些负面影响将持续加剧，最终威胁到个体的整体福祉。</w:t>
      </w:r>
      <w:r>
        <w:rPr>
          <w:sz w:val="32"/>
          <w:szCs w:val="32"/>
        </w:rPr>
        <w:t>&lt;/p&gt;&lt;p&gt;&lt;img src="/static-img/AHMiWNmSg9QowcT35rt_B4_Q40hTSEoPbUDbDXuWlrf59ioLgyBMtzrzemQfLCPgQVXzm_nGCBT1e0J2gxw6W8a7AIJDeBDFV4tur8xDsvrzGN9kxOjGHiTxWfF3mhjpikNa39eIj9-s6ix72m17qC5lCVTzWVbq1zjzIkrxTpk.jpg"&gt;&lt;/p&gt;&lt;p&gt;</w:t>
      </w:r>
      <w:r>
        <w:rPr>
          <w:sz w:val="32"/>
          <w:szCs w:val="32"/>
        </w:rPr>
        <w:t>如何克服恋上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意识到自己是否已经陷入了恋上的泥潭。如果发现自己在感情生活中的行为模式与正常相比显得异常，那么这是一个警告信号。此外，与朋友交流，或寻求专业的心理咨询师帮助，可以帮助你从内心深处理解并处理这些复杂的情感反应。同时，培养自我价值观念，让自己学会独立，不要让别人的评价决定自己的幸福，也是克服这一困境的一个有效途径。</w:t>
      </w:r>
      <w:r>
        <w:rPr>
          <w:sz w:val="32"/>
          <w:szCs w:val="32"/>
        </w:rPr>
        <w:t>&lt;/p&gt;&lt;p&gt;&lt;img src="/static-img/rAvEOUf9ut77wutCyXFHBI_Q40hTSEoPbUDbDXuWlrf59ioLgyBMtzrzemQfLCPgQVXzm_nGCBT1e0J2gxw6W8a7AIJDeBDFV4tur8xDsvrzGN9kxOjGHiTxWfF3mhjpikNa39eIj9-s6ix72m17qC5lCVTzWVbq1zjzIkrxTpk.jpg"&gt;&lt;/p&gt;&lt;p&gt;</w:t>
      </w:r>
      <w:r>
        <w:rPr>
          <w:sz w:val="32"/>
          <w:szCs w:val="32"/>
        </w:rPr>
        <w:t>互联网时代下的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带来的便利，如社交媒体等，使得人们能够更容易地接触到潜在的伴侣。但同时，这也增加了人们被“恋上了”风险，因为现在可以快速建立联系，并且保持联系变得更加容易。这意味着那些本来就易受影响的人，在这个信息爆炸时代更难以控制自己的欲望，从而进一步加剧了恋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成熟之间的地缘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是一个过程，而不是突然达到的目标之一，它涉及学习如何平衡个人需求与他人的需要，以及如何构建稳定的、互惠互利的人际关系。在这个过程中，每个人都必须学会认识到什么时候真正意义上的“爱”超越了一种单纯的情绪反应，而变成了基于尊重、理解以及双方共同成长基础之上的真实关联。在这样的基础之上，我们才能真正地摆脱那令人迷醉但又危险的情海，将我们的生命引向更加广阔和平静的地平线。</w:t>
      </w:r>
      <w:r>
        <w:rPr>
          <w:sz w:val="32"/>
          <w:szCs w:val="32"/>
        </w:rPr>
        <w:t>&lt;/p&gt;&lt;p&gt;&lt;a href = "/doc/744874-</w:t>
      </w:r>
      <w:r>
        <w:rPr>
          <w:sz w:val="32"/>
          <w:szCs w:val="32"/>
        </w:rPr>
        <w:t>情海沉浮爱情的瘾君子与我们</w:t>
      </w:r>
      <w:r>
        <w:rPr>
          <w:sz w:val="32"/>
          <w:szCs w:val="32"/>
        </w:rPr>
        <w:t>.doc" rel="alternate" download="744874-</w:t>
      </w:r>
      <w:r>
        <w:rPr>
          <w:sz w:val="32"/>
          <w:szCs w:val="32"/>
        </w:rPr>
        <w:t>情海沉浮爱情的瘾君子与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